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840</wp:posOffset>
                </wp:positionH>
                <wp:positionV relativeFrom="page">
                  <wp:posOffset>235585</wp:posOffset>
                </wp:positionV>
                <wp:extent cx="5646420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8.5pt;mso-wrap-distance-left:0pt;mso-wrap-distance-right:0pt;mso-wrap-distance-top:0pt;mso-wrap-distance-bottom:0pt;margin-top:18.55pt;mso-position-vertical-relative:page;margin-left:9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9770</wp:posOffset>
                </wp:positionH>
                <wp:positionV relativeFrom="page">
                  <wp:posOffset>210820</wp:posOffset>
                </wp:positionV>
                <wp:extent cx="900430" cy="397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KDČj.: 10659 ID:10217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1.3pt;mso-wrap-distance-left:0pt;mso-wrap-distance-right:0pt;mso-wrap-distance-top:0pt;mso-wrap-distance-bottom:0pt;margin-top:16.6pt;mso-position-vertical-relative:page;margin-left:45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KDČj.: 10659 ID:10217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840</wp:posOffset>
                </wp:positionH>
                <wp:positionV relativeFrom="page">
                  <wp:posOffset>880745</wp:posOffset>
                </wp:positionV>
                <wp:extent cx="47288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1/10659 - zaměstnanecké oděv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5pt;mso-wrap-distance-left:0pt;mso-wrap-distance-right:0pt;mso-wrap-distance-top:0pt;mso-wrap-distance-bottom:0pt;margin-top:69.35pt;mso-position-vertical-relative:page;margin-left:9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1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1/10659 - zaměstnanecké oděv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765</wp:posOffset>
                </wp:positionH>
                <wp:positionV relativeFrom="page">
                  <wp:posOffset>1579880</wp:posOffset>
                </wp:positionV>
                <wp:extent cx="4976495" cy="6293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745"/>
                              <w:gridCol w:w="799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sestry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uamarinový límec , lemování na spodních kapsách a na horní kapse logo. Materiál: 100% bavlna, keprová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sestr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84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pro sanitářku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. Zadní díl hladký, na předním díle tři kapsy. Halena bílé barvy, šedý límec, lemování na spodních kapsách a na horní kapse logo. Materiál: 100% bavlna,keprová v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84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pro sanitářk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42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lášť lékařský pánský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 g/m2,nesrážlivá úprava, s možností praní na 95°C a sušení v sušič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42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lášť lékařský pánsk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lášť lékařský dámský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g/m2,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nesraznva úprava s možnosti prám na o a susoni v susicco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lášť lékařský dámský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495.55pt;mso-wrap-distance-left:0pt;mso-wrap-distance-right:0pt;mso-wrap-distance-top:0pt;mso-wrap-distance-bottom:0pt;margin-top:124.4pt;mso-position-vertical-relative:page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745"/>
                        <w:gridCol w:w="799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s]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sestry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uamarinový límec , lemování na spodních kapsách a na horní kapse logo. Materiál: 100% bavlna, keprová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sestry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84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pro sanitářku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. Zadní díl hladký, na předním díle tři kapsy. Halena bílé barvy, šedý límec, lemování na spodních kapsách a na horní kapse logo. Materiál: 100% bavlna,keprová v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84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pro sanitářk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4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ášť lékařský pánský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 g/m2,nesrážlivá úprava, s možností praní na 95°C a sušení v sušič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42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lášť lékařský pánsk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ášť lékařský dámský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g/m2,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nesraznva úprava s možnosti prám na o a susoni v susicco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lášť lékařský dámský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840</wp:posOffset>
                </wp:positionH>
                <wp:positionV relativeFrom="page">
                  <wp:posOffset>8021955</wp:posOffset>
                </wp:positionV>
                <wp:extent cx="5646420" cy="6534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86" w:before="0" w:after="0"/>
                              <w:ind w:right="3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0.01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51.45pt;mso-wrap-distance-left:0pt;mso-wrap-distance-right:0pt;mso-wrap-distance-top:0pt;mso-wrap-distance-bottom:0pt;margin-top:631.65pt;mso-position-vertical-relative:page;margin-left: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86" w:before="0" w:after="0"/>
                        <w:ind w:right="3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0.01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48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78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3:00Z</dcterms:created>
  <dc:creator>horak</dc:creator>
  <dc:description/>
  <cp:keywords/>
  <dc:language>en-US</dc:language>
  <cp:lastModifiedBy>horak</cp:lastModifiedBy>
  <dcterms:modified xsi:type="dcterms:W3CDTF">2020-06-23T06:01:00Z</dcterms:modified>
  <cp:revision>1</cp:revision>
  <dc:subject/>
  <dc:title>KM_horak-20200623074837</dc:title>
</cp:coreProperties>
</file>