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E K  č.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e smlouvě o nájmu uzavřené dne 12.12.2011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Jindřichův Hradec</w:t>
      </w:r>
    </w:p>
    <w:p>
      <w:pPr>
        <w:pStyle w:val="Normal"/>
        <w:rPr/>
      </w:pPr>
      <w:r>
        <w:rPr/>
        <w:t>IČ: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>se sídlem Jindřichův Hradec, Klášterská 135/II, PSČ 377 22</w:t>
      </w:r>
    </w:p>
    <w:p>
      <w:pPr>
        <w:pStyle w:val="Normal"/>
        <w:rPr/>
      </w:pPr>
      <w:r>
        <w:rPr/>
        <w:t>zastoupené starostou města Ing. Stanislavem Mrvkou</w:t>
      </w:r>
    </w:p>
    <w:p>
      <w:pPr>
        <w:pStyle w:val="Normal"/>
        <w:rPr/>
      </w:pPr>
      <w:r>
        <w:rPr/>
        <w:t>dále jen   p r o n a j í m a t e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lužby města Jindřichův Hradec s.r.o.</w:t>
      </w:r>
    </w:p>
    <w:p>
      <w:pPr>
        <w:pStyle w:val="Normal"/>
        <w:jc w:val="both"/>
        <w:rPr/>
      </w:pPr>
      <w:r>
        <w:rPr/>
        <w:t>IČ: 26043335</w:t>
      </w:r>
    </w:p>
    <w:p>
      <w:pPr>
        <w:pStyle w:val="Normal"/>
        <w:jc w:val="both"/>
        <w:rPr/>
      </w:pPr>
      <w:r>
        <w:rPr/>
        <w:t>DIČ: CZ26043335</w:t>
      </w:r>
    </w:p>
    <w:p>
      <w:pPr>
        <w:pStyle w:val="Normal"/>
        <w:jc w:val="both"/>
        <w:rPr/>
      </w:pPr>
      <w:r>
        <w:rPr/>
        <w:t>se sídlem Jiráskovo předměstí 1007/III, Jindřichův Hradec, PSČ 377 01</w:t>
      </w:r>
    </w:p>
    <w:p>
      <w:pPr>
        <w:pStyle w:val="Normal"/>
        <w:jc w:val="both"/>
        <w:rPr/>
      </w:pPr>
      <w:r>
        <w:rPr/>
        <w:t>zastoupená jednatelem společnosti Ing. Ivo Ježkem</w:t>
      </w:r>
    </w:p>
    <w:p>
      <w:pPr>
        <w:pStyle w:val="Normal"/>
        <w:jc w:val="both"/>
        <w:rPr/>
      </w:pPr>
      <w:r>
        <w:rPr/>
        <w:t>dále jen   n á j e m c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nešní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9 ke smlouvě o nájmu uzavřené dne 12.12.2011 v plat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Čl.  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ímto dodatkem č. 9 se smluvní strany dohodly, že se z předmětu nájmu dle smlouvy o nájmu ze dne 12.12.2011 v platném znění vyjímá parkovací plocha na části pozemku p.č. 3699/1 v k.ú. Jindřichův Hrade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časně dochází ke snížení nájemného o 174 439,- Kč bez DPH ročně. Celková výše nájemného tedy činí 1 437 601,- Kč bez DPH ročně. Vzhledem ke změně předmětu nájmu v průběhu roku, činí pro rok 2020 nájemné 1 524 820,50 Kč bez DPH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ab/>
        <w:tab/>
        <w:tab/>
        <w:tab/>
        <w:tab/>
        <w:tab/>
      </w:r>
      <w:r>
        <w:rPr>
          <w:b/>
          <w:bCs/>
        </w:rPr>
        <w:t>Čl. I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Heading4"/>
        <w:rPr/>
      </w:pPr>
      <w:r>
        <w:rPr>
          <w:b w:val="false"/>
          <w:bCs w:val="false"/>
          <w:iCs/>
        </w:rPr>
        <w:t>Tento dodatek č. 9 nabývá účinnosti 1.7.2020, nejdříve však dnem zveřejnění v registru smluv.</w:t>
      </w:r>
    </w:p>
    <w:p>
      <w:pPr>
        <w:pStyle w:val="Heading4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4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Ostatní ustanovení smlouvy o nájmu ze dne 12.12.2011 nedotčená tímto dodatkem č.9 zůstávají beze změn.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Uzavření dodatku č. 9 schválila rada města na svém zasedání dne 10.6.2020 usnesením č.   490/17R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č. 9 je vyhotoven ve dvou stejnopisech, z nichž po jednom obdrží každá smluvní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hodně prohlašují, že si tento dodatek před jeho podpisem přečetly, že byl uzavřen po vzájemném projednání podle jejich pravé a svobodné vůle, vážně, určitě a srozumitelně, nikoliv v tísni za nápad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  <w:tab/>
        <w:t>V Jindřichově Hradci dne 15.6.2020</w:t>
        <w:tab/>
        <w:t>V Jindřichově Hradci dne 15.6.2020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  <w:tab/>
        <w:t>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  <w:tab/>
        <w:t>Za pronajímatele:</w:t>
        <w:tab/>
        <w:t>Za nájemce: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/>
      </w:pPr>
      <w:r>
        <w:rPr/>
        <w:tab/>
        <w:t>Ing. Stanislav Mrvka</w:t>
        <w:tab/>
        <w:t>Ing. Ivo Jež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/>
      </w:pPr>
      <w:r>
        <w:rPr/>
        <w:tab/>
        <w:t>Město Jindřichův Hradec</w:t>
        <w:tab/>
        <w:t>Služby města Jindřichův Hradec s.r.o.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4:00Z</dcterms:created>
  <dc:creator>Lacko</dc:creator>
  <dc:description/>
  <cp:keywords/>
  <dc:language>en-US</dc:language>
  <cp:lastModifiedBy>Tajmlová, Nikola</cp:lastModifiedBy>
  <cp:lastPrinted>2018-10-11T10:03:00Z</cp:lastPrinted>
  <dcterms:modified xsi:type="dcterms:W3CDTF">2020-06-23T10:34:00Z</dcterms:modified>
  <cp:revision>2</cp:revision>
  <dc:subject/>
  <dc:title>D O D A T E K  č</dc:title>
</cp:coreProperties>
</file>