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588170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75150509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3751505091"/>
            <w:bookmarkStart w:id="6" w:name="__Fieldmark__1_3751505091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škola zemědělská, Přerov, Osmek 4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smek 367/47, 751 52, Přerov - Přerov I-Město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6370117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ný povolený doklad, číslo: IZO 000099783, Česká republika, Kraj Olomouc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" w:name="DEL_PRAVOS_N_1"/>
      <w:bookmarkStart w:id="11" w:name="DEL_PRAVOS_N_1"/>
      <w:bookmarkEnd w:id="11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2" w:name="DEL_PRAVOS_N_1"/>
      <w:bookmarkEnd w:id="12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666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jeden milión šest set šedesát šest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ředfinancování projektu " Centra odborné přípravy 2019" ( dále jen " 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86194158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3" w:name="cerpani_jednorazove"/>
      <w:bookmarkStart w:id="14" w:name="cerpani_jednorazove"/>
      <w:bookmarkEnd w:id="14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5" w:name="cerpani_postupne"/>
      <w:bookmarkEnd w:id="15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0.2020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7" w:name="cerpani_postupne_CM"/>
      <w:bookmarkStart w:id="18" w:name="cerpani_postupne_CM"/>
      <w:bookmarkEnd w:id="18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0" w:name="cerpani_postupne_1b"/>
      <w:bookmarkStart w:id="21" w:name="cerpani_postupne_1a"/>
      <w:bookmarkStart w:id="22" w:name="cerpani_postupne_1b"/>
      <w:bookmarkStart w:id="23" w:name="cerpani_postupne_1a"/>
      <w:bookmarkEnd w:id="22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4" w:name="cerpani_postupne_1"/>
      <w:bookmarkStart w:id="25" w:name="cerpani_postupne_2"/>
      <w:bookmarkStart w:id="26" w:name="cerpani_postupne_1"/>
      <w:bookmarkStart w:id="27" w:name="cerpani_postupne_2"/>
      <w:bookmarkEnd w:id="26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8" w:name="cerpani_postupne_36"/>
      <w:bookmarkEnd w:id="28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9" w:name="cerpani_postupne"/>
      <w:bookmarkStart w:id="30" w:name="cerpani_postupne"/>
      <w:bookmarkEnd w:id="30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31" w:name="ceny_41_1"/>
      <w:bookmarkEnd w:id="31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2" w:name="_DV_M14"/>
      <w:bookmarkEnd w:id="32"/>
      <w:r>
        <w:rPr/>
        <w:t>Klient</w:t>
      </w:r>
      <w:bookmarkStart w:id="33" w:name="_DV_M15"/>
      <w:bookmarkEnd w:id="33"/>
      <w:r>
        <w:rPr/>
        <w:t xml:space="preserve"> bude platit </w:t>
      </w:r>
      <w:bookmarkStart w:id="34" w:name="_DV_C231"/>
      <w:r>
        <w:rPr/>
        <w:t>Bance</w:t>
      </w:r>
      <w:bookmarkStart w:id="35" w:name="_DV_M16"/>
      <w:bookmarkEnd w:id="34"/>
      <w:bookmarkEnd w:id="35"/>
      <w:r>
        <w:rPr/>
        <w:t xml:space="preserve"> cenu za rezervaci zdrojů ve výši</w:t>
      </w:r>
      <w:bookmarkStart w:id="36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_DV_M17_Copy_1"/>
      <w:bookmarkEnd w:id="36"/>
      <w:bookmarkEnd w:id="37"/>
      <w:r>
        <w:rPr/>
      </w:r>
      <w:r>
        <w:rPr/>
        <w:fldChar w:fldCharType="separate"/>
      </w:r>
      <w:r>
        <w:rPr/>
        <w:t>0,90</w:t>
      </w:r>
      <w:r>
        <w:rPr/>
      </w:r>
      <w:r>
        <w:rPr/>
        <w:fldChar w:fldCharType="end"/>
      </w:r>
      <w:r>
        <w:rPr/>
        <w:t xml:space="preserve"> % p. a. </w:t>
      </w:r>
      <w:bookmarkStart w:id="38" w:name="_DV_M18"/>
      <w:bookmarkEnd w:id="38"/>
      <w:r>
        <w:rPr/>
        <w:t xml:space="preserve">z nečerpaného </w:t>
      </w:r>
      <w:bookmarkStart w:id="39" w:name="_DV_C234"/>
      <w:r>
        <w:rPr/>
        <w:t>Úvěru</w:t>
      </w:r>
      <w:bookmarkStart w:id="40" w:name="_DV_M19"/>
      <w:bookmarkEnd w:id="39"/>
      <w:bookmarkEnd w:id="40"/>
      <w:r>
        <w:rPr/>
        <w:t>. Nečerpan</w:t>
      </w:r>
      <w:bookmarkStart w:id="41" w:name="_DV_M20"/>
      <w:bookmarkEnd w:id="41"/>
      <w:r>
        <w:rPr/>
        <w:t>ým Úvěrem se rozumí denní výše rozdílu mezi</w:t>
      </w:r>
      <w:bookmarkStart w:id="42" w:name="_DV_C238"/>
      <w:r>
        <w:rPr/>
        <w:t xml:space="preserve"> Výší úvěru a vyčerpanou jistinou Úvěru.</w:t>
      </w:r>
      <w:bookmarkStart w:id="43" w:name="_DV_M22"/>
      <w:bookmarkStart w:id="44" w:name="_DV_M21"/>
      <w:bookmarkEnd w:id="42"/>
      <w:bookmarkEnd w:id="43"/>
      <w:bookmarkEnd w:id="44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5" w:name="ceny_41_2a"/>
      <w:bookmarkEnd w:id="45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6" w:name="_DV_C241"/>
      <w:r>
        <w:rPr/>
        <w:t>Vypočtená cena se zaokrouhluje na celé koruny (Kč) podle obecných pravidel.</w:t>
      </w:r>
      <w:bookmarkEnd w:id="4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7" w:name="ceny_41_2a"/>
      <w:bookmarkStart w:id="48" w:name="ceny_41_2c"/>
      <w:bookmarkStart w:id="49" w:name="ceny_41_2b"/>
      <w:bookmarkStart w:id="50" w:name="ceny_41_2a"/>
      <w:bookmarkStart w:id="51" w:name="ceny_41_2c"/>
      <w:bookmarkStart w:id="52" w:name="ceny_41_2b"/>
      <w:bookmarkEnd w:id="50"/>
      <w:bookmarkEnd w:id="51"/>
      <w:bookmarkEnd w:id="52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3" w:name="_DV_M28"/>
      <w:bookmarkEnd w:id="53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extové37_Copy_1"/>
      <w:r>
        <w:rPr/>
      </w:r>
      <w:r>
        <w:rPr/>
        <w:fldChar w:fldCharType="separate"/>
      </w:r>
      <w:r>
        <w:rPr/>
        <w:t>31.10.2020</w:t>
      </w:r>
      <w:r>
        <w:rPr/>
      </w:r>
      <w:r>
        <w:rPr/>
        <w:fldChar w:fldCharType="end"/>
      </w:r>
      <w:bookmarkEnd w:id="54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5" w:name="ceny_42_1"/>
      <w:bookmarkEnd w:id="55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6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7" w:name="ceny_43_3"/>
      <w:bookmarkStart w:id="58" w:name="ceny_43_2"/>
      <w:bookmarkStart w:id="59" w:name="ceny_43_1"/>
      <w:bookmarkStart w:id="60" w:name="ceny_42_3"/>
      <w:bookmarkEnd w:id="57"/>
      <w:bookmarkEnd w:id="58"/>
      <w:bookmarkEnd w:id="59"/>
      <w:bookmarkEnd w:id="60"/>
      <w:r>
        <w:rPr>
          <w:i/>
          <w:vanish/>
          <w:color w:val="FF0000"/>
        </w:rPr>
        <w:t>(Varianta4:</w:t>
      </w:r>
      <w:r>
        <w:rPr>
          <w:b/>
          <w:i/>
          <w:vanish/>
          <w:color w:val="FF0000"/>
        </w:rPr>
        <w:t xml:space="preserve"> Cena za realizaci úvěru bude zaplacena při uzavření smlouvy o úvěru</w:t>
      </w:r>
      <w:r>
        <w:rPr>
          <w:i/>
          <w:vanish/>
          <w:color w:val="FF0000"/>
        </w:rPr>
        <w:t xml:space="preserve"> – individuální nebo snížená)</w:t>
      </w:r>
    </w:p>
    <w:p>
      <w:pPr>
        <w:pStyle w:val="Normal"/>
        <w:ind w:left="567" w:hanging="567"/>
        <w:rPr/>
      </w:pPr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1"/>
      <w:r>
        <w:rPr/>
        <w:t xml:space="preserve"> </w:t>
      </w:r>
      <w:r>
        <w:rPr>
          <w:i/>
          <w:vanish/>
          <w:color w:val="FF0000"/>
        </w:rPr>
        <w:t>(doplňte měnu ceny za realizaci úvěru)</w:t>
      </w:r>
      <w:r>
        <w:rPr/>
        <w:t xml:space="preserve">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 000,00</w:t>
      </w:r>
      <w:r>
        <w:rPr/>
      </w:r>
      <w:r>
        <w:rPr/>
        <w:fldChar w:fldCharType="end"/>
      </w:r>
      <w:r>
        <w:rPr>
          <w:i/>
          <w:vanish/>
          <w:color w:val="FF0000"/>
        </w:rPr>
        <w:t>(doplňte částku)</w:t>
      </w:r>
      <w:r>
        <w:rPr/>
        <w:t xml:space="preserve">. Cena za realizaci Úvěru je splatná nejpozději ke dni následujícímu po nabytí účinnosti této Smlouvy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4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2" w:name="ceny_43_5"/>
      <w:bookmarkEnd w:id="62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CenaKcUcet_1_Copy_1"/>
      <w:r>
        <w:rPr/>
      </w:r>
      <w:r>
        <w:rPr/>
        <w:fldChar w:fldCharType="separate"/>
      </w:r>
      <w:r>
        <w:rPr/>
        <w:t>194216090277/0100</w:t>
      </w:r>
      <w:r>
        <w:rPr/>
      </w:r>
      <w:r>
        <w:rPr/>
        <w:fldChar w:fldCharType="end"/>
      </w:r>
      <w:bookmarkEnd w:id="63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64" w:name="ceny_44_4"/>
      <w:bookmarkStart w:id="65" w:name="ceny_44_3"/>
      <w:bookmarkStart w:id="66" w:name="ceny_44_2"/>
      <w:bookmarkEnd w:id="64"/>
      <w:bookmarkEnd w:id="65"/>
      <w:bookmarkEnd w:id="66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7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7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,8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68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1.2021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68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  <w:szCs w:val="18"/>
        </w:rPr>
      </w:pPr>
      <w:r>
        <w:rPr>
          <w:i/>
          <w:iCs/>
          <w:vanish/>
          <w:color w:val="FF0000"/>
          <w:szCs w:val="18"/>
        </w:rPr>
      </w:r>
      <w:bookmarkStart w:id="69" w:name="splaceni_61_varianta_4"/>
      <w:bookmarkStart w:id="70" w:name="splaceni_61_varianta_3"/>
      <w:bookmarkStart w:id="71" w:name="splaceni_61_varianta_2"/>
      <w:bookmarkStart w:id="72" w:name="splaceni_61_varianta_4"/>
      <w:bookmarkStart w:id="73" w:name="splaceni_61_varianta_3"/>
      <w:bookmarkStart w:id="74" w:name="splaceni_61_varianta_2"/>
      <w:bookmarkEnd w:id="72"/>
      <w:bookmarkEnd w:id="73"/>
      <w:bookmarkEnd w:id="74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bookmarkStart w:id="75" w:name="splaceni_62_varianta_1"/>
      <w:bookmarkEnd w:id="75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6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6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7" w:name="splaceni_62_varianta_1b"/>
      <w:bookmarkStart w:id="78" w:name="splaceni_62_varianta_1b"/>
      <w:bookmarkEnd w:id="78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9" w:name="splaceni_62_varianta_1"/>
      <w:bookmarkStart w:id="80" w:name="splaceni_63_varianta_1"/>
      <w:bookmarkStart w:id="81" w:name="splaceni_62_varianta_2"/>
      <w:bookmarkStart w:id="82" w:name="splaceni_62_varianta_1"/>
      <w:bookmarkStart w:id="83" w:name="splaceni_63_varianta_1"/>
      <w:bookmarkStart w:id="84" w:name="splaceni_62_varianta_2"/>
      <w:bookmarkEnd w:id="82"/>
      <w:bookmarkEnd w:id="83"/>
      <w:bookmarkEnd w:id="84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rPr/>
      </w:pPr>
      <w:bookmarkStart w:id="85" w:name="splaceni_63_varianta_2"/>
      <w:bookmarkEnd w:id="85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6" w:name="TXT_CisloUc3_Copy_1"/>
      <w:r>
        <w:rPr/>
      </w:r>
      <w:r>
        <w:rPr/>
        <w:fldChar w:fldCharType="separate"/>
      </w:r>
      <w:r>
        <w:rPr/>
        <w:t>194216090277/0100</w:t>
      </w:r>
      <w:r>
        <w:rPr/>
      </w:r>
      <w:r>
        <w:rPr/>
        <w:fldChar w:fldCharType="end"/>
      </w:r>
      <w:bookmarkEnd w:id="86"/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7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7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 Centrum odborné přípravy 2019"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lnodsazen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8" w:name="splaceni_63_varianta_2b"/>
      <w:bookmarkStart w:id="89" w:name="splaceni_63_varianta_2b"/>
      <w:bookmarkEnd w:id="89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0" w:name="splaceni_63_varianta_2"/>
      <w:bookmarkStart w:id="91" w:name="splaceni_63_varianta_2"/>
      <w:bookmarkEnd w:id="91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92" w:name="ZajisteniUveru0"/>
      <w:bookmarkEnd w:id="92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93" w:name="ZajisteniUveru0"/>
      <w:bookmarkStart w:id="94" w:name="Zajisteniuveru2"/>
      <w:bookmarkEnd w:id="93"/>
      <w:bookmarkEnd w:id="94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95" w:name="Specpod_1_c"/>
      <w:bookmarkEnd w:id="95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6" w:name="SPECPOD_REG"/>
      <w:bookmarkStart w:id="97" w:name="Specpod_1"/>
      <w:bookmarkEnd w:id="96"/>
      <w:bookmarkEnd w:id="97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8" w:name="SP_mail_cap_Copy_1"/>
      <w:r>
        <w:rPr/>
      </w:r>
      <w:r>
        <w:rPr/>
        <w:fldChar w:fldCharType="separate"/>
      </w:r>
      <w:r>
        <w:rPr/>
        <w:t>cap4080skp@kb.cz</w:t>
      </w:r>
      <w:r>
        <w:rPr/>
      </w:r>
      <w:r>
        <w:rPr/>
        <w:fldChar w:fldCharType="end"/>
      </w:r>
      <w:bookmarkEnd w:id="98"/>
      <w:r>
        <w:rPr>
          <w:vanish/>
          <w:color w:val="FF0000"/>
        </w:rPr>
        <w:t xml:space="preserve"> </w:t>
      </w:r>
      <w:bookmarkStart w:id="99" w:name="ZZ_B8811"/>
      <w:bookmarkStart w:id="100" w:name="sNapoveda"/>
      <w:bookmarkEnd w:id="100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1" w:name="SP_mail_klient_Copy_1"/>
      <w:r>
        <w:rPr/>
      </w:r>
      <w:r>
        <w:rPr/>
        <w:fldChar w:fldCharType="separate"/>
      </w:r>
      <w:r>
        <w:rPr/>
        <w:t>dana.fikrova@sszeprerov.cz</w:t>
      </w:r>
      <w:r>
        <w:rPr/>
      </w:r>
      <w:r>
        <w:rPr/>
        <w:fldChar w:fldCharType="end"/>
      </w:r>
      <w:bookmarkEnd w:id="101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99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2" w:name="SPECPOD_REG"/>
      <w:bookmarkStart w:id="103" w:name="SPECPOD_REG"/>
      <w:bookmarkEnd w:id="103"/>
    </w:p>
    <w:p>
      <w:pPr>
        <w:pStyle w:val="Normal"/>
        <w:ind w:left="567" w:hanging="567"/>
        <w:rPr/>
      </w:pPr>
      <w:bookmarkStart w:id="104" w:name="ZAL_7__6__3"/>
      <w:r>
        <w:rPr/>
        <w:t>8.1.2</w:t>
        <w:tab/>
        <w:t>Odkládací podmínkou čerpání je předložení dokladu prokazujícího, že uzavření této Smlouvy bylo zřizovatelem Klienta řádně schváleno před jejím uzavřením.</w:t>
      </w:r>
      <w:bookmarkEnd w:id="10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3</w:t>
        <w:tab/>
        <w:t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programu Centra odborné přípravy</w:t>
      </w:r>
      <w:r>
        <w:rPr>
          <w:vanish/>
          <w:color w:val="FF0000"/>
          <w:sz w:val="16"/>
        </w:rPr>
        <w:t>(DOTACE_NAZEV_PROGRAMU_EU - doplňte název programu EU)</w:t>
      </w:r>
      <w:r>
        <w:rPr/>
        <w:t>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5" w:name="Specpod_1_c"/>
      <w:bookmarkStart w:id="106" w:name="Specpod_1"/>
      <w:bookmarkStart w:id="107" w:name="Specpod_1_c"/>
      <w:bookmarkStart w:id="108" w:name="Specpod_1"/>
      <w:bookmarkEnd w:id="107"/>
      <w:bookmarkEnd w:id="108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09" w:name="Specpod_2_c"/>
      <w:bookmarkEnd w:id="109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0" w:name="Specpod_2"/>
      <w:bookmarkStart w:id="111" w:name="Specpod_2"/>
      <w:bookmarkEnd w:id="111"/>
    </w:p>
    <w:p>
      <w:pPr>
        <w:pStyle w:val="StylVlevo0cmPedsazen075cmVpravo001cm"/>
        <w:rPr/>
      </w:pPr>
      <w:bookmarkStart w:id="112" w:name="ZAL_3__2__3"/>
      <w:r>
        <w:rPr/>
        <w:t>8.2.1</w:t>
        <w:tab/>
        <w:t>Odkládací podmínkou každého čerpání je předložení dokladů faktury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>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100 % fakturované částky včetně</w:t>
      </w:r>
      <w:r>
        <w:rPr>
          <w:vanish/>
          <w:color w:val="FF0000"/>
          <w:sz w:val="16"/>
        </w:rPr>
        <w:t>(HODNOTA_1 - vyplňte buď částku a měnu anebo procento včetně znaku % a zároveň dopište procento čeho, např.: fakturované částky/kupní ceny/smluvní ceny díla/smluvní ceny)</w:t>
      </w:r>
      <w:r>
        <w:rPr/>
        <w:t xml:space="preserve"> 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/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112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13" w:name="Specpod_2_c"/>
      <w:bookmarkStart w:id="114" w:name="Specpod_2"/>
      <w:bookmarkStart w:id="115" w:name="Specpod_2_c"/>
      <w:bookmarkStart w:id="116" w:name="Specpod_2"/>
      <w:bookmarkEnd w:id="115"/>
      <w:bookmarkEnd w:id="116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7" w:name="Specpod_4"/>
      <w:bookmarkStart w:id="118" w:name="Specpod_4"/>
      <w:bookmarkEnd w:id="118"/>
    </w:p>
    <w:p>
      <w:pPr>
        <w:pStyle w:val="StylVlevo0cmPedsazen075cmVpravo001cm"/>
        <w:rPr/>
      </w:pPr>
      <w:bookmarkStart w:id="119" w:name="ZAL_5__1__2"/>
      <w:r>
        <w:rPr/>
        <w:t>8.3.1</w:t>
        <w:tab/>
        <w:t>Klient se zavazuje provést mimořádnou splátku Úvěru ve výši obdržené dotace na Objekt úvěru</w:t>
      </w:r>
      <w:r>
        <w:rPr>
          <w:vanish/>
          <w:color w:val="FF0000"/>
          <w:sz w:val="16"/>
        </w:rPr>
        <w:t>(MIMORADNA_SPLATKA_VYSE_NENI_ZNAMA: uveďte např. „obdržené dotace na Objekt úvěru“)</w:t>
      </w:r>
      <w:r>
        <w:rPr/>
        <w:t>, nejpozději do 10</w:t>
      </w:r>
      <w:r>
        <w:rPr>
          <w:vanish/>
          <w:color w:val="FF0000"/>
          <w:sz w:val="16"/>
        </w:rPr>
        <w:t>(POCET_DNU_1.- uveďte počet dnů, např. 10)</w:t>
      </w:r>
      <w:r>
        <w:rPr>
          <w:sz w:val="16"/>
        </w:rPr>
        <w:t xml:space="preserve"> </w:t>
      </w:r>
      <w:r>
        <w:rPr/>
        <w:t>dnů od jejího obdržení na Účet klienta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>. Klient a Banka se dohodli, že článek VIII. odst. 9 Úvěrových podmínek se na tuto mimořádnou splátku nepoužije.</w:t>
      </w:r>
      <w:bookmarkEnd w:id="11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0" w:name="ZAL_7__8__4"/>
      <w:r>
        <w:rPr/>
        <w:t>8.3.2</w:t>
        <w:tab/>
        <w:t>Klient se zavazuje předkládat Bance žádosti o proplacení vynaložených výdajů při ukončení projektu/části etapy projektu realizovaného v rámci Centra odborné přípravy</w:t>
      </w:r>
      <w:r>
        <w:rPr>
          <w:vanish/>
          <w:color w:val="FF0000"/>
          <w:sz w:val="16"/>
          <w:szCs w:val="16"/>
        </w:rPr>
        <w:t>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 xml:space="preserve">Klient se zavazuje řádně plnit podmínky stanovené v Rozhodnutí nebo Smlouvě o dotaci 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Ministerstvem zemědělství, IČO 00020478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 Ministerstvu zemědělství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>, zejména kopie hlášení o skutečném stavu realizace projektu či o plnění opatření k nápravě apod.</w:t>
      </w:r>
      <w:bookmarkEnd w:id="120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1" w:name="ZAL_7__8__5"/>
      <w:r>
        <w:rPr/>
        <w:t>8.3.3</w:t>
        <w:tab/>
        <w:t>Klient se zavazuje předkládat Bance kopie dokumentů o průběhu realizace Objektu úvěru / projektu financovaného z Úvěru ve stejných termínech jako poskytovateli finanční pomoci.</w:t>
      </w:r>
      <w:bookmarkEnd w:id="12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2" w:name="ZAL_7__8__6"/>
      <w:r>
        <w:rPr/>
        <w:t>8.3.4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2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3" w:name="ZAL_8__5__2"/>
      <w:r>
        <w:rPr/>
        <w:t>8.3.5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23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4" w:name="ZAL_8__5__4"/>
      <w:r>
        <w:rPr/>
        <w:t>8.3.6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24"/>
    </w:p>
    <w:p>
      <w:pPr>
        <w:pStyle w:val="Normal"/>
        <w:ind w:left="567" w:hanging="567"/>
        <w:rPr/>
      </w:pPr>
      <w:r>
        <w:rPr/>
      </w:r>
      <w:bookmarkStart w:id="125" w:name="Specpod_4"/>
      <w:bookmarkStart w:id="126" w:name="Specpod_4"/>
      <w:bookmarkEnd w:id="126"/>
    </w:p>
    <w:p>
      <w:pPr>
        <w:pStyle w:val="Normal"/>
        <w:ind w:left="567" w:hanging="567"/>
        <w:rPr/>
      </w:pPr>
      <w:bookmarkStart w:id="127" w:name="ZZ_SouhlasPO_1"/>
      <w:bookmarkEnd w:id="127"/>
      <w:r>
        <w:rPr/>
        <w:t>8.3.7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8" w:name="Email_0"/>
      <w:bookmarkStart w:id="129" w:name="Email_0"/>
      <w:bookmarkEnd w:id="12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30" w:name="Specpod_5_c"/>
      <w:bookmarkEnd w:id="130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1" w:name="specpod_0"/>
      <w:bookmarkStart w:id="132" w:name="specpod_0"/>
      <w:bookmarkEnd w:id="132"/>
    </w:p>
    <w:p>
      <w:pPr>
        <w:pStyle w:val="Normal"/>
        <w:ind w:left="567" w:hanging="567"/>
        <w:rPr/>
      </w:pPr>
      <w:bookmarkStart w:id="133" w:name="Specpod_5"/>
      <w:bookmarkEnd w:id="133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4" w:name="ZAL_8__2__2"/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100</w:t>
      </w:r>
      <w:r>
        <w:rPr>
          <w:vanish/>
        </w:rPr>
        <w:t>(PROCENTO_1 - uveďte výši procent od 1 – 100%)</w:t>
      </w:r>
      <w:r>
        <w:rPr/>
        <w:t xml:space="preserve"> % svých příjmů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  <w:bookmarkEnd w:id="134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35" w:name="Specpod_5_c"/>
      <w:bookmarkStart w:id="136" w:name="Specpod_5"/>
      <w:bookmarkEnd w:id="135"/>
      <w:bookmarkEnd w:id="136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mek 367/47, 751 52, Přerov - Přerov I-Měst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Přerov, Kratochvílova 2, Přerov, PSČ 750 1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37" w:name="DELNOTFOP"/>
      <w:bookmarkStart w:id="138" w:name="DELNOTFOP"/>
      <w:bookmarkEnd w:id="138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9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39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>
          <w:i/>
          <w:i/>
          <w:vanish/>
          <w:color w:val="FF0000"/>
        </w:rPr>
      </w:pPr>
      <w:bookmarkStart w:id="140" w:name="DEL_REGSML_2"/>
      <w:bookmarkStart w:id="141" w:name="DEL_REGSML_N_2"/>
      <w:bookmarkEnd w:id="140"/>
      <w:bookmarkEnd w:id="141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42" w:name="DEL_REGSML_N_2"/>
      <w:bookmarkEnd w:id="142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Varianta doložky pro </w:t>
      </w:r>
      <w:r>
        <w:rPr>
          <w:b/>
          <w:i/>
          <w:iCs/>
          <w:vanish/>
          <w:color w:val="FF0000"/>
        </w:rPr>
        <w:t>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bookmarkStart w:id="143" w:name="DEL_OKRVA"/>
      <w:bookmarkEnd w:id="143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Pelikanova Simona</dc:creator>
  <dc:description/>
  <cp:keywords/>
  <dc:language>en-US</dc:language>
  <cp:lastModifiedBy>Jilkova Lucie</cp:lastModifiedBy>
  <dcterms:modified xsi:type="dcterms:W3CDTF">2020-06-16T06:58:00Z</dcterms:modified>
  <cp:revision>2</cp:revision>
  <dc:subject/>
  <dc:title/>
</cp:coreProperties>
</file>