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93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locvičná jednota Sokol Náchod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ršova 20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. Vítězslava Nýčová, starostka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anuše Lipovsk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6219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1180055379/08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nutá dotace je účelově určena na úhradu nákladů spojených s </w:t>
      </w:r>
      <w:r>
        <w:rPr>
          <w:rFonts w:cs="Calibri" w:ascii="Calibri" w:hAnsi="Calibri"/>
          <w:b/>
          <w:szCs w:val="24"/>
        </w:rPr>
        <w:t>obnovou výplně okenního otvoru tělocvičny a souvisejícími pracemi v budově tělocvičny</w:t>
      </w:r>
      <w:r>
        <w:rPr>
          <w:rFonts w:cs="Open Sans" w:ascii="Open Sans" w:hAnsi="Open Sans"/>
          <w:color w:val="343333"/>
          <w:sz w:val="21"/>
          <w:szCs w:val="21"/>
        </w:rPr>
        <w:t xml:space="preserve">; </w:t>
      </w:r>
      <w:r>
        <w:rPr>
          <w:rFonts w:cs="Calibri" w:ascii="Calibri" w:hAnsi="Calibri"/>
          <w:b/>
          <w:szCs w:val="24"/>
        </w:rPr>
        <w:t>sokolovny (název kulturní památky: tělocvična</w:t>
      </w:r>
      <w:r>
        <w:rPr>
          <w:rFonts w:cs="Open Sans" w:ascii="Open Sans" w:hAnsi="Open Sans"/>
          <w:color w:val="343333"/>
          <w:sz w:val="21"/>
          <w:szCs w:val="21"/>
        </w:rPr>
        <w:t xml:space="preserve">; </w:t>
      </w:r>
      <w:r>
        <w:rPr>
          <w:rFonts w:cs="Calibri" w:ascii="Calibri" w:hAnsi="Calibri"/>
          <w:b/>
          <w:szCs w:val="24"/>
        </w:rPr>
        <w:t>sokolovna), č.p. 207, ul. Tyršova v Náchodě,</w:t>
      </w:r>
      <w:r>
        <w:rPr>
          <w:rFonts w:cs="Calibri" w:ascii="Calibri" w:hAnsi="Calibri"/>
          <w:szCs w:val="24"/>
        </w:rPr>
        <w:t xml:space="preserve"> zapsané v Ústředním seznamu kulturních památek jako nemovitá kulturní památka číslo 101232, která je součástí stavební parcely č. 277/1 – zastavěná plocha a nádvoří, vedené na listu vlastnictví č. 4588 pro katastrální území a obec Náchod u Katastrálního úřadu pro Královéhradecký kraj, Katastrální pracoviště Náchod. Příjemce je vlastníkem této nemovitosti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Náklady na obnovu nemovité kulturní památky v roce 2020: ………160 435,-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 toho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Podíl vlastník: …………………………………………………………………………….....76 435,- Kč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Podíl města Náchoda (účelová dotace): ………………………………………….17 000,- Kč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Příspěvek Ministerstva kultury ČR (účelová dotace): ………………………67 000,-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dotace je oprávněn profinancovat činnost dle bodu 1. před poskytnutím dotace. Dotace je poskytnuta výlučně na úhradu nákladů spojených s výše uvedenými pracemi při obnově nemovité kulturní památky v 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i je poskytována neinvestiční dotace ve výši 84 000,- Kč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szCs w:val="24"/>
        </w:rPr>
        <w:t>(slovy –Osmdesátčtyřitisíckorunčeských-) na účel dle článku I. této smlouvy.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á dotace se skládá ze dvou částí: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szCs w:val="24"/>
        </w:rPr>
        <w:t>a) účelová dotace ze státního rozpočtu poskytnutá Min. kultury ČR         67 000,-  Kč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szCs w:val="24"/>
        </w:rPr>
        <w:t>b) účelová dotace z rozpočtu města Náchoda                                               17 000,-  Kč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oskytovatel se zavazuje celou výši dotace 84 000,- Kč poukázat jednorázově bankovním převodem na účet Příjemce uvedený v záhlaví smlouvy, a to nejpozději do konce října 2020.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 daních z příjmů, v plat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označit originály prvotních účetních dokladů (faktury), prokazujících použití dotace, číslem této smlouvy. Faktury, jejichž předmětem jsou výše uvedené práce na obnově nemovité kulturní památky, budou vystaveny a jejich platby poukázány v roce 2020. Proplácení finančních prostředků zhotoviteli díla bude prováděno výhradně prostřednictvím peněžního ústavu (bezhotovostně). U vícezdrojového financování (z více dotací) zapíše na originál prvotního účetního dokladu přesnou částku čerpání jednotlivé dotace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), číslo dokladu, účel čerpání, datum zaúčtování, částku výdajů celkem a částku hrazenou z dotace. Příjemce dále k vyúčtování předloží kopie faktur včetně soupisů provedených prací, kopie výpisů z bankovního účtu k jednotlivým fakturám (nepřikládat příkazy k úhradě) a povinnou fotodokumentaci dle Rozhodnutí Ministerstva kultury ČR o poskytnutí dotace ze státního rozpočtu Městu Náchod  Programu regenerace městských památkových rezervací a městských památkových zón na rok 2020 čj. MK 34162/2020 OPP ze dne 21.05.2020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lohou č. 3 a nedílnou součástí této smlouvy je Rozhodnutí Ministerstva kultury o poskytnutí dotace ze státního rozpočtu Městu Náchod Programu regenerace městských památkových rezervací a městských památkových zón na rok 2020 čj. MK 34162/2020 OPP ze dne 21.05.2020. Příjemce se zavazuje dodržovat podmínky a pravidla stanovená v tomto Rozhodnutí, výslovně prohlašuje, že byl se všemi podmínkami uvedenými v Rozhodnutí seznámen, a že uhradí veškeré škody či sankce, které by Poskytovateli dotace zaviněním ze strany Příjemce dotace vznikl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řílohou č. 5 a nedílnou součástí této smlouvy je Závazné stanovisko vydané Městským úřadem Náchod, odborem výstavby a územního plánování ze dne 26.07.2018 pod spis. zn. KS6405/2018VÝST/HS (MUNAC55298/2018), ve kterém je uvedeno: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Výměna 5 oken v tělocvičně sokolovny Tyršova čp.207, st.p.č.277/1 katastrální území Náchod, která je kulturní památkou zapsanou v Ústředním seznamu kulturních památek ČR rejstř.č.:101232, která je dále součástí Městské památkové zóny Náchod a ochranného pásma státního zámku a souboru památek historického jádra Náchoda; 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sah prací: oprava okenních otvorů, výměna 5 oken (stáří oken cca 90 let) v tělocvičně sokolovny, která je vedle sportovních aktivit využívána i jako jeviště pro kulturní akce o atypická okna 1.700 x 4.045 m. Výměna, vzhledem k finanční náročnosti, bude prováděna postupně. Vedle výměny uvedených oken bude třeba v dalším období opravit dalších cca 40 oken, oken již menších rozměrů. Po výměně oken bude nutná oprava fasády,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 z hlediska státní památkové péče podle § 14 odst.3 zákona č.20/1987 Sb., o státní památkové péči, ve znění pozdějších předpisů </w:t>
      </w:r>
      <w:r>
        <w:rPr>
          <w:rFonts w:cs="Calibri" w:ascii="Calibri" w:hAnsi="Calibri"/>
          <w:b/>
          <w:spacing w:val="60"/>
          <w:szCs w:val="24"/>
        </w:rPr>
        <w:t>přípustná,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Cs w:val="24"/>
        </w:rPr>
        <w:t xml:space="preserve">pokud Příjemce splní podmínky v tomto Závazném stanovisku stanovené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szCs w:val="24"/>
        </w:rPr>
        <w:t>Příjemce prohlašuje, že se s tímto Závazným stanoviskem a s jeho podmínkami seznámil a  zavazuje se je dodržet. Dále se zavazuje, že uhradí veškeré škody či sankce, které by Poskytovateli porušením těchto podmínek ze strany Příjemce vznikly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12. zasedání konaném 15.06.2020 usnesením </w:t>
      </w:r>
      <w:r>
        <w:rPr>
          <w:rFonts w:cs="Calibri" w:ascii="Calibri" w:hAnsi="Calibri"/>
          <w:szCs w:val="24"/>
        </w:rPr>
        <w:t>č. II.e/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Cs w:val="24"/>
        </w:rPr>
        <w:t>Příloha č. 1</w:t>
      </w:r>
      <w:r>
        <w:rPr>
          <w:rFonts w:cs="Calibri" w:ascii="Calibri" w:hAnsi="Calibri"/>
          <w:szCs w:val="24"/>
        </w:rPr>
        <w:t>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říloha č. 2</w:t>
      </w:r>
      <w:r>
        <w:rPr>
          <w:rFonts w:cs="Calibri" w:ascii="Calibri" w:hAnsi="Calibri"/>
          <w:szCs w:val="24"/>
        </w:rPr>
        <w:t>: Výpis z katastru nemovitostí k 02.04.2020 – List vlastnictví 4588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Cs w:val="24"/>
        </w:rPr>
        <w:t>Příloha č. 3:</w:t>
      </w:r>
      <w:r>
        <w:rPr>
          <w:rFonts w:cs="Calibri" w:ascii="Calibri" w:hAnsi="Calibri"/>
          <w:szCs w:val="24"/>
        </w:rPr>
        <w:t xml:space="preserve"> Rozhodnutí Ministerstva kultury o poskytnutí dotace ze státního rozpočtu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szCs w:val="24"/>
        </w:rPr>
        <w:tab/>
        <w:tab/>
        <w:t xml:space="preserve">                 Městu Náchod Programu regenerace městských památkových rezervací a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               městských památkových zón na rok 2020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Cs w:val="24"/>
        </w:rPr>
        <w:t>Příloha č. 4:</w:t>
      </w:r>
      <w:r>
        <w:rPr>
          <w:rFonts w:cs="Calibri" w:ascii="Calibri" w:hAnsi="Calibri"/>
          <w:szCs w:val="24"/>
        </w:rPr>
        <w:t xml:space="preserve"> Rozpis účelové dotace poskytnuté ze státního rozpočtu v Programu regener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szCs w:val="24"/>
        </w:rPr>
        <w:tab/>
        <w:tab/>
        <w:t xml:space="preserve">                 MPR a MPZ na rok 2020 pro městskou památkovou zónu Náchod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říloha č. 5:</w:t>
      </w:r>
      <w:r>
        <w:rPr>
          <w:rFonts w:cs="Calibri" w:ascii="Calibri" w:hAnsi="Calibri"/>
          <w:szCs w:val="24"/>
        </w:rPr>
        <w:t xml:space="preserve"> Závazné stanovisko ze dne 26.07.2018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Náchodě dne 22.06.2020                             V Náchodě dne 22.06.202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</w:t>
      </w:r>
      <w:r>
        <w:rPr>
          <w:rFonts w:cs="Calibri" w:ascii="Calibri" w:hAnsi="Calibri"/>
          <w:szCs w:val="24"/>
        </w:rPr>
        <w:t>.….</w:t>
        <w:tab/>
        <w:tab/>
        <w:t>…………………………….………………..…………………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>Tělocvičná jednota Sokol Náchod</w:t>
      </w:r>
    </w:p>
    <w:p>
      <w:pPr>
        <w:pStyle w:val="Normal"/>
        <w:ind w:left="4253" w:hanging="495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zast. starostou Janem Birke                             zast. Ing. Vítězslavou Nýčovou, starostkou a Danuší Lipovskou, jednatelko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3">
    <w:name w:val="WW8Num18z3"/>
    <w:qFormat/>
    <w:rPr>
      <w:sz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Meiryo" w:hAnsi="Meiryo" w:cs="Meiryo"/>
      <w:b w:val="false"/>
      <w:i w:val="false"/>
      <w:sz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Meiryo" w:hAnsi="Meiryo" w:cs="Meiryo"/>
      <w:sz w:val="2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9:00Z</dcterms:created>
  <dc:creator>Blanka Štěpánová</dc:creator>
  <dc:description/>
  <cp:keywords/>
  <dc:language>en-US</dc:language>
  <cp:lastModifiedBy>Městský úřad Náchod</cp:lastModifiedBy>
  <cp:lastPrinted>2020-06-16T12:00:00Z</cp:lastPrinted>
  <dcterms:modified xsi:type="dcterms:W3CDTF">2020-06-22T08:20:00Z</dcterms:modified>
  <cp:revision>3</cp:revision>
  <dc:subject/>
  <dc:title>Smlouva o půjčce</dc:title>
</cp:coreProperties>
</file>