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78740</wp:posOffset>
                </wp:positionV>
                <wp:extent cx="24377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Adresát: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Calibri" w:hAnsi="Calibri" w:cs="Calibri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ar-SA"/>
                              </w:rPr>
                              <w:t>ZŠ, MŠ a PŠ Vsetín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Calibri" w:hAnsi="Calibri" w:cs="Calibri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ar-SA"/>
                              </w:rPr>
                              <w:t>Mgr. Roman Třetina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Calibri" w:hAnsi="Calibri" w:cs="Calibri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ar-SA"/>
                              </w:rPr>
                              <w:t>TURKMENSKÁ 1612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Calibri" w:hAnsi="Calibri" w:cs="Calibri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ar-SA"/>
                              </w:rPr>
                              <w:t>75501 VSETÍN, IČ 702 388 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0.7pt;mso-wrap-distance-left:9.05pt;mso-wrap-distance-right:9.05pt;mso-wrap-distance-top:0pt;mso-wrap-distance-bottom:0pt;margin-top:6.2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Adresát:</w:t>
                      </w:r>
                    </w:p>
                    <w:p>
                      <w:pPr>
                        <w:pStyle w:val="FormtovanvHTML"/>
                        <w:rPr>
                          <w:rFonts w:ascii="Calibri" w:hAnsi="Calibri" w:cs="Calibri"/>
                          <w:sz w:val="24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eastAsia="ar-SA"/>
                        </w:rPr>
                        <w:t>ZŠ, MŠ a PŠ Vsetín</w:t>
                      </w:r>
                    </w:p>
                    <w:p>
                      <w:pPr>
                        <w:pStyle w:val="FormtovanvHTML"/>
                        <w:rPr>
                          <w:rFonts w:ascii="Calibri" w:hAnsi="Calibri" w:cs="Calibri"/>
                          <w:sz w:val="24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eastAsia="ar-SA"/>
                        </w:rPr>
                        <w:t>Mgr. Roman Třetina</w:t>
                      </w:r>
                    </w:p>
                    <w:p>
                      <w:pPr>
                        <w:pStyle w:val="FormtovanvHTML"/>
                        <w:rPr>
                          <w:rFonts w:ascii="Calibri" w:hAnsi="Calibri" w:cs="Calibri"/>
                          <w:sz w:val="24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eastAsia="ar-SA"/>
                        </w:rPr>
                        <w:t>TURKMENSKÁ 1612</w:t>
                      </w:r>
                    </w:p>
                    <w:p>
                      <w:pPr>
                        <w:pStyle w:val="FormtovanvHTML"/>
                        <w:rPr>
                          <w:rFonts w:ascii="Calibri" w:hAnsi="Calibri" w:cs="Calibri"/>
                          <w:sz w:val="24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eastAsia="ar-SA"/>
                        </w:rPr>
                        <w:t>75501 VSETÍN, IČ 702 388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ázka č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9_10_236/AD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Š, MŠ a PŠ Vsetín - rekonstrukce kuchyně 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rozvodů TZB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2" w:gutter="0" w:header="568" w:top="1190" w:footer="629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:</w:t>
        <w:tab/>
      </w:r>
      <w:r>
        <w:rPr>
          <w:rFonts w:cs="Calibri" w:ascii="Calibri" w:hAnsi="Calibri"/>
          <w:b/>
          <w:sz w:val="24"/>
          <w:szCs w:val="24"/>
        </w:rPr>
        <w:t>Cenová nabídka a objednáv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řizuje:</w:t>
        <w:tab/>
        <w:t>Ing. Milan Pařen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</w:t>
        <w:tab/>
        <w:t>+420 734 573 67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ů:</w:t>
        <w:tab/>
        <w:tab/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  <w:tab/>
        <w:t>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atiboři dne 16.03.2020</w:t>
      </w:r>
    </w:p>
    <w:p>
      <w:pPr>
        <w:sectPr>
          <w:type w:val="continuous"/>
          <w:pgSz w:w="11906" w:h="16838"/>
          <w:pgMar w:left="1134" w:right="1132" w:gutter="0" w:header="568" w:top="1190" w:footer="62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ážený pan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sílám Vám CN na autorský dozor na akci „</w:t>
      </w:r>
      <w:r>
        <w:rPr>
          <w:rFonts w:cs="Calibri" w:ascii="Calibri" w:hAnsi="Calibri"/>
          <w:b/>
          <w:sz w:val="24"/>
          <w:szCs w:val="24"/>
        </w:rPr>
        <w:t>ZŠ, MŠ a PŠ Vsetín - rekonstrukce kuchyně a rozvodů TZB“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ýkon autorského dozoru na výše uvedené akci v rozsahu: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on AD bude vykonáván v četnosti minimálně 1x týdně návštěva na stavbě (předpoklad 12 týdnů)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AD </w:t>
        <w:tab/>
        <w:t>52 715,- Kč (bez DP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jsou bez DPH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ín dodání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e zahájení a ukončení akce (12 týdnů)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Splatnost faktur – 30 dnů od vystavení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S pozdrav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Miroslav Pařen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jednatel</w:t>
      </w:r>
    </w:p>
    <w:p>
      <w:pPr>
        <w:pStyle w:val="Default"/>
        <w:spacing w:before="6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continuous"/>
      <w:pgSz w:w="11906" w:h="16838"/>
      <w:pgMar w:left="1134" w:right="1132" w:gutter="0" w:header="568" w:top="1190" w:footer="62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  <w:tab w:val="right" w:pos="9639" w:leader="none"/>
      </w:tabs>
      <w:rPr/>
    </w:pPr>
    <w:r>
      <w:rPr>
        <w:rFonts w:cs="Calibri" w:ascii="Calibri" w:hAnsi="Calibri"/>
        <w:lang w:val="en-US" w:eastAsia="en-US"/>
      </w:rPr>
      <w:t>Mobil:</w:t>
      <w:tab/>
      <w:t>+ 420 734 573 671</w:t>
      <w:tab/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lang w:val="en-US" w:eastAsia="en-US"/>
      </w:rPr>
      <w:tab/>
      <w:t>E-mail: prodig@prodig.e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lang w:val="en-US" w:eastAsia="en-US"/>
      </w:rPr>
      <w:t>Zapsána u KOS v Ostravě oddíl C. , vložka 23476</w:t>
      <w:tab/>
      <w:tab/>
      <w:t>www.prodig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6479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</w:r>
    <w:r>
      <w:rPr>
        <w:rFonts w:cs="ISOCP" w:ascii="Calibri" w:hAnsi="Calibri"/>
        <w:b/>
      </w:rPr>
      <w:t>PRODIG – TCV s.r.o.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ISOCP" w:ascii="Calibri" w:hAnsi="Calibri"/>
        <w:b/>
      </w:rPr>
      <w:tab/>
      <w:tab/>
      <w:t>Ratiboř 35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ISOCP"/>
        <w:b/>
        <w:b/>
      </w:rPr>
    </w:pPr>
    <w:r>
      <w:rPr>
        <w:rFonts w:cs="ISOCP" w:ascii="Calibri" w:hAnsi="Calibri"/>
        <w:b/>
      </w:rPr>
      <w:tab/>
      <w:tab/>
      <w:t>756 21 Ratiboř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Calibri" w:hAnsi="Calibri" w:cs="ISOCP"/>
        <w:b/>
        <w:b/>
      </w:rPr>
    </w:pPr>
    <w:r>
      <w:rPr>
        <w:rFonts w:cs="ISOCP" w:ascii="Calibri" w:hAnsi="Calibri"/>
        <w:b/>
      </w:rPr>
      <w:tab/>
      <w:tab/>
      <w:t>IČO 2587150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ISOCP"/>
        <w:b/>
        <w:b/>
      </w:rPr>
    </w:pPr>
    <w:r>
      <w:rPr>
        <w:rFonts w:cs="ISOCP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0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0" w:right="0" w:hanging="0"/>
      <w:jc w:val="center"/>
      <w:outlineLvl w:val="8"/>
    </w:pPr>
    <w:rPr>
      <w:rFonts w:ascii="Arial" w:hAnsi="Arial" w:cs="Arial"/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auto"/>
      <w:sz w:val="24"/>
    </w:rPr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1" w:right="0" w:hanging="0"/>
      <w:jc w:val="both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410" w:leader="none"/>
        <w:tab w:val="left" w:pos="3828" w:leader="none"/>
      </w:tabs>
      <w:jc w:val="both"/>
    </w:pPr>
    <w:rPr>
      <w:rFonts w:ascii="Arial" w:hAnsi="Arial" w:cs="Arial"/>
      <w:color w:val="FF0000"/>
      <w:sz w:val="24"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ind w:left="1416" w:right="0" w:hanging="0"/>
      <w:jc w:val="both"/>
    </w:pPr>
    <w:rPr>
      <w:rFonts w:ascii="Arial" w:hAnsi="Arial" w:cs="Arial"/>
      <w:color w:val="FF0000"/>
      <w:sz w:val="24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Zkladntextodsazen22">
    <w:name w:val="Základní text odsazený 22"/>
    <w:basedOn w:val="Normal"/>
    <w:qFormat/>
    <w:pPr>
      <w:spacing w:before="120" w:after="0"/>
      <w:ind w:left="1134" w:right="856" w:hanging="0"/>
      <w:jc w:val="both"/>
    </w:pPr>
    <w:rPr>
      <w:rFonts w:ascii="Arial" w:hAnsi="Arial" w:cs="Arial"/>
      <w:sz w:val="22"/>
      <w:szCs w:val="20"/>
    </w:rPr>
  </w:style>
  <w:style w:type="paragraph" w:styleId="Zkladntext22">
    <w:name w:val="Základní text 22"/>
    <w:basedOn w:val="Normal"/>
    <w:qFormat/>
    <w:pPr>
      <w:ind w:left="0" w:right="618" w:hanging="0"/>
      <w:jc w:val="both"/>
    </w:pPr>
    <w:rPr>
      <w:rFonts w:ascii="Arial" w:hAnsi="Arial" w:cs="Arial"/>
    </w:rPr>
  </w:style>
  <w:style w:type="paragraph" w:styleId="Zkladntextodsazen32">
    <w:name w:val="Základní text odsazený 32"/>
    <w:basedOn w:val="Normal"/>
    <w:qFormat/>
    <w:pPr>
      <w:ind w:left="708" w:right="0" w:hanging="11"/>
      <w:jc w:val="center"/>
    </w:pPr>
    <w:rPr>
      <w:rFonts w:ascii="Arial" w:hAnsi="Arial" w:cs="Arial"/>
      <w:b/>
      <w:sz w:val="4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uppressAutoHyphens w:val="false"/>
      <w:ind w:left="566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4:00Z</dcterms:created>
  <dc:creator>Server</dc:creator>
  <dc:description/>
  <cp:keywords/>
  <dc:language>en-US</dc:language>
  <cp:lastModifiedBy>win</cp:lastModifiedBy>
  <cp:lastPrinted>2019-10-18T16:16:00Z</cp:lastPrinted>
  <dcterms:modified xsi:type="dcterms:W3CDTF">2020-06-23T10:36:00Z</dcterms:modified>
  <cp:revision>3</cp:revision>
  <dc:subject/>
  <dc:title>D</dc:title>
</cp:coreProperties>
</file>