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rálíček Jojo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 a 6.6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5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