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98"/>
        <w:gridCol w:w="5640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/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Smlouva o dílo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ěr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rejstřík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A. Renata Novotná Zemanová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0 16 Praha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68374402, DIČ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tum vyhotovení smlouvy: 11.6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rmín dodání: 30. 11. 2020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hůta splatnosti: 14 dní po předání díla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Číslo VZ-19350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ování desky Stětí sv. Kateřin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6 2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ní 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 2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4.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6 2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ní 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 2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586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smlouvu o 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hotovitel se zavazuje odborně ve sjednané době na své nebezpečí provést dílo, a to zajištění restaurování deskového obrazu Stětí sv. Kateřiny, autor Mistr oltáře z Dippoldiswalde, rozměr 104 x 78 cm, bez rámu a 115,5 x 89,5 cm včetně rámu, inventární číslo UOM 0362, přírůstkové číslo 0879/84, evidenční číslo MSM/002-05-10/198002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Popis předmětu smlouvy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evnění krakeláže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rekce tmelů a aplikace tmelů nových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korekce a restaurování pastiglie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rekce a restaurování zlacení a stříbření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tušování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kování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činnost spojená s restaurováním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vypracování restaurátorské zprávy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růběh restaurování bude průběžně fotograficky dokumentován, sledován a konzultován s odborným pracovníkem organizace.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000000"/>
          <w:sz w:val="22"/>
          <w:szCs w:val="22"/>
        </w:rPr>
        <w:br/>
        <w:t xml:space="preserve">Objednatel se zavazuje dílo převzít a zaplatit smluvenou cenu za podmínek dle čl. 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II této smlouvy.</w:t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ind w:left="709" w:hanging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íl a způsob úhrady</w:t>
      </w:r>
    </w:p>
    <w:p>
      <w:pPr>
        <w:pStyle w:val="Normal"/>
        <w:numPr>
          <w:ilvl w:val="0"/>
          <w:numId w:val="7"/>
        </w:numPr>
        <w:tabs>
          <w:tab w:val="clear" w:pos="5999"/>
        </w:tabs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mluvní strany se dohodly, že celková cena díla činí částku ve výši 96 200,00 Kč (slovy: devadesátšesttisícdvěstěkorunčeských) včetně DPH. Dodavateli může být poskytnuta záloha v max. výši 50 % ceny díla. </w:t>
      </w:r>
      <w:r>
        <w:rPr>
          <w:rFonts w:cs="Arial" w:ascii="Arial Narrow" w:hAnsi="Arial Narrow"/>
          <w:color w:val="000000"/>
          <w:sz w:val="22"/>
          <w:szCs w:val="22"/>
          <w:lang w:val="de-DE"/>
        </w:rPr>
        <w:t>S</w:t>
      </w:r>
      <w:r>
        <w:rPr>
          <w:rFonts w:cs="Arial" w:ascii="Arial Narrow" w:hAnsi="Arial Narrow"/>
          <w:color w:val="000000"/>
          <w:sz w:val="22"/>
          <w:szCs w:val="22"/>
          <w:lang w:val="en"/>
        </w:rPr>
        <w:t>platnost faktury činí 14 dnů od data vystavení faktury.</w:t>
      </w:r>
    </w:p>
    <w:p>
      <w:pPr>
        <w:pStyle w:val="Normal"/>
        <w:numPr>
          <w:ilvl w:val="0"/>
          <w:numId w:val="7"/>
        </w:numPr>
        <w:tabs>
          <w:tab w:val="clear" w:pos="5999"/>
        </w:tabs>
        <w:autoSpaceDE w:val="false"/>
        <w:ind w:left="709" w:hanging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 ceně díla jsou zahrnuty veškeré náklady zhotovitele související se zhotovením díla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trvání Smlouvy</w:t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dílo bude dodáno do 31.07.2020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 plně zodpovídá za případnou ztrátu předmětu od převzetí plastiky až po její předání objednateli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ind w:left="709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 uplatnění oprávněné reklamace objednatelem a vady odstranit v nejkratší možné době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Předání a převzetí Díla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1146" w:hanging="72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3"/>
        </w:numPr>
        <w:tabs>
          <w:tab w:val="clear" w:pos="5999"/>
          <w:tab w:val="left" w:pos="709" w:leader="none"/>
        </w:tabs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Ostatní ujednání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je povinen oznámit objednateli ukončení díla, nebo jeho části a vyzvat ho k jeho převzetí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 xml:space="preserve">Objednatel je povinen převzít dílo nejpozději do 14 kalendářních dnů od výzvy zhotovitele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11. 06. 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    MgA. Renata Zemanová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6:00Z</dcterms:created>
  <dc:creator>Jan Syrový</dc:creator>
  <dc:description/>
  <cp:keywords/>
  <dc:language>en-US</dc:language>
  <cp:lastModifiedBy>Spurná</cp:lastModifiedBy>
  <cp:lastPrinted>2020-01-24T17:42:00Z</cp:lastPrinted>
  <dcterms:modified xsi:type="dcterms:W3CDTF">2020-06-23T09:36:00Z</dcterms:modified>
  <cp:revision>2</cp:revision>
  <dc:subject/>
  <dc:title>Vážený pan</dc:title>
</cp:coreProperties>
</file>