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ALIA PICTA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zastoupený: Vojtěchem Písařík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rebitská 647/7, 130 00 Praha 3 - Žižkov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5543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6204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56204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Digitalizace archivní sbírky fotografií fA – fotografie architektury“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ind w:hanging="426"/>
        <w:jc w:val="both"/>
        <w:rPr>
          <w:rFonts w:cs="Times New Roman"/>
        </w:rPr>
      </w:pPr>
      <w:r>
        <w:rPr>
          <w:rFonts w:cs="Times New Roman"/>
        </w:rPr>
        <w:t>1.     Předmětem smlouvy je závazek zhotovitele realizovat pro objednatele na svůj náklad a nebezpečí dílo, které spočívá v naskenování a indexaci obou stran 10.000 kusů fotografických pozitivů sbírky fotografií evidované ve spisovně IPR Praha pod signaturou fA - fotografie architektury (dále jen „dílo“ nebo „předmět smlouvy“) a závazek objednatele řádně provedené dílo převzít a v souladu s čl. II této smlouvy uhradit zhotoviteli cenu díla.</w:t>
      </w:r>
    </w:p>
    <w:p>
      <w:pPr>
        <w:pStyle w:val="Normal"/>
        <w:ind w:hanging="42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4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této smlouvy. 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4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4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4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20-0144), včetně jejích příloh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hanging="100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750.000,- Kč bez DPH </w:t>
      </w:r>
      <w:r>
        <w:rPr>
          <w:rFonts w:cs="Times New Roman"/>
        </w:rPr>
        <w:t>(slovy: sedmsetpadesártisíc korun českých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907.500,- Kč vč. DPH (slovy: devětsetsedmtisícpětset korun českých).</w:t>
      </w:r>
    </w:p>
    <w:p>
      <w:pPr>
        <w:pStyle w:val="Zkladntext2"/>
        <w:numPr>
          <w:ilvl w:val="0"/>
          <w:numId w:val="1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v deseti (10) etapách, po předání předmětné části díla dle  čl. III této smlouvy, a to po oboustranném podepsání akceptačního protokolu, a bude probíhat následovně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1. etapy</w:t>
      </w:r>
      <w:r>
        <w:rPr>
          <w:rFonts w:cs="Times New Roman"/>
        </w:rPr>
        <w:t xml:space="preserve"> – </w:t>
      </w:r>
      <w:r>
        <w:rPr>
          <w:bCs/>
        </w:rPr>
        <w:t xml:space="preserve">naskenování a indexace 1 – 1.000 </w:t>
      </w:r>
      <w:r>
        <w:rPr>
          <w:rFonts w:cs="Times New Roman"/>
        </w:rPr>
        <w:t xml:space="preserve">a po podpisu akceptačního protokolu bude zhotoviteli uhrazena částka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  <w:b/>
        </w:rPr>
        <w:t>po odevzdání 2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1.001 – 2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  <w:b/>
        </w:rPr>
        <w:t>po odevzdání 3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2.001 – 3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  <w:b/>
        </w:rPr>
        <w:t>po odevzdání 4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3.001 – 4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5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4.001 – 5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6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5.001 – 6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7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6.001 – 7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8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7.001 – 8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9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8.001 – 9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10. etapy</w:t>
      </w:r>
      <w:r>
        <w:rPr>
          <w:rFonts w:cs="Times New Roman"/>
        </w:rPr>
        <w:t xml:space="preserve"> - </w:t>
      </w:r>
      <w:r>
        <w:rPr>
          <w:bCs/>
        </w:rPr>
        <w:t xml:space="preserve">naskenování a indexace 9.001 – 10.00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75.000,- Kč (slovy: sedmdesátpěttisíc korun českých) bez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21 % 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90.750,- Kč (slovy: devadesáttisícsedmsetpadesát korun českých) s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20-0144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 a doložené výpisem provedených prac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20" w:hanging="100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hotovitel je povinen objednateli odevzdat dílo dle čl. II. této smlouvy</w:t>
      </w:r>
      <w:r>
        <w:rPr/>
        <w:t xml:space="preserve"> v deseti (10) etapách, a to: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1. etapa – naskenování a indexace fotografií 1 – 1.000</w:t>
        <w:tab/>
        <w:tab/>
        <w:tab/>
        <w:t>30. 06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2. etapa – naskenování a indexace fotografií 1.001 – 2.000</w:t>
        <w:tab/>
        <w:tab/>
        <w:t>31. 07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3. etapa – naskenování a indexace fotografií 2.001 – 3.000</w:t>
        <w:tab/>
        <w:tab/>
        <w:t>31. 08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4. etapa – naskenování a indexace fotografií 3.001 – 4.000</w:t>
        <w:tab/>
        <w:tab/>
        <w:t>30. 09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5. etapa – naskenování a indexace fotografií 4.001 – 5.000</w:t>
        <w:tab/>
        <w:tab/>
        <w:t>31. 10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6. etapa – naskenování a indexace fotografií 5.001 – 6.000</w:t>
        <w:tab/>
        <w:tab/>
        <w:t>30. 11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/>
      </w:pPr>
      <w:r>
        <w:rPr>
          <w:rFonts w:cs="Times New Roman"/>
        </w:rPr>
        <w:t>7. etapa – naskenování a indexace fotografií 6.001 – 7.000</w:t>
        <w:tab/>
        <w:tab/>
        <w:t>31. 12. 2020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8. etapa – naskenování a indexace fotografií 7.001 – 8.000</w:t>
        <w:tab/>
        <w:tab/>
        <w:t>31. 01. 2021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9. etapa – naskenování a indexace fotografií 8.001 – 9.000</w:t>
        <w:tab/>
        <w:tab/>
        <w:t>28. 02. 2021,</w:t>
      </w:r>
    </w:p>
    <w:p>
      <w:pPr>
        <w:pStyle w:val="Odstavecseseznamem"/>
        <w:suppressAutoHyphens w:val="false"/>
        <w:spacing w:lineRule="auto" w:line="256" w:before="0" w:after="160"/>
        <w:contextualSpacing w:val="false"/>
        <w:jc w:val="both"/>
        <w:rPr>
          <w:rFonts w:cs="Times New Roman"/>
        </w:rPr>
      </w:pPr>
      <w:r>
        <w:rPr>
          <w:rFonts w:cs="Times New Roman"/>
        </w:rPr>
        <w:t>10. etapa – naskenování a indexace fotografií 9.001 – 10.000</w:t>
        <w:tab/>
        <w:tab/>
        <w:t>31. 03. 2021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působ plnění předmětu smlouvy je podrobně uveden v příloze č. 1, která je nedílnou součástí této smlouvy.</w:t>
      </w:r>
    </w:p>
    <w:p>
      <w:pPr>
        <w:pStyle w:val="Normal"/>
        <w:ind w:left="7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Místem předání díla je sídlo zhotovitele: Orebitská 647/7, Praha 3 – Žižkov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ředání a převzetí předmětu smlouvy dle čl. III této smlouvy se uskuteční na základě oběma stranami podepsaného akceptačního protokolu, jehož vzor tvoří jako příloha č. 2 nedílnou součást této smlouvy. Akceptační protokol bude podepsán pouze tehdy, bude-li předávané předmětné dílo splňovat požadavky na kvalitu stanovené v 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Digitalizace archivní sbírky fotografií fA – fotografie architektury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 a závazně technických normách a požadavkům na kvalitu předmětu smlouvy, a podmínkám veřejné zakázky VU 20-0144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na jakost díla. Zhotovitel odpovídá za to, že předmět této smlouvy</w:t>
        <w:br/>
        <w:t xml:space="preserve"> je provedený podle podmínek smlouvy a že má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se zhotovitel zavazuje odstranit bez zbytečného prodlení, nejpozději ve lhůtách stanovených v akceptačním protokolu, jehož vzor tvoří jako příloha č. 2 nedílnou součást této smlouvy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Smluvní strany se dohodly, že v 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, bezplatně odstranit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350,- Kč (slovy: třistapadesát korun českých) za každý započatý den prodl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</w:t>
      </w:r>
      <w:r>
        <w:rPr>
          <w:rFonts w:cs="Times New Roman"/>
          <w:iCs/>
        </w:rPr>
        <w:t>a každé jednotlivé porušení povinností uvedených v čl. IX této smlouvy  týkajících se ochrany důvěrných informací a obchodního tajemství, a to ve výši 50.000,- Kč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1 – Podrobná specifikace předmětu plně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  <w:tab/>
        <w:tab/>
        <w:tab/>
        <w:tab/>
        <w:tab/>
      </w:r>
      <w:r>
        <w:rPr>
          <w:rFonts w:cs="Times New Roman"/>
        </w:rPr>
        <w:t>Vojtěch Písařík</w:t>
      </w:r>
    </w:p>
    <w:p>
      <w:pPr>
        <w:pStyle w:val="Normal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0-0144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>č. smlouvy zhotovitele:  SK 05 2020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/>
      <w:ind w:left="-284" w:hanging="0"/>
      <w:jc w:val="both"/>
    </w:pPr>
    <w:rPr>
      <w:rFonts w:cs="Times New Roman"/>
      <w:bCs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76" w:before="0" w:after="120"/>
      <w:ind w:left="142" w:hanging="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2:00Z</dcterms:created>
  <dc:creator>Hájková Martina Mgr. (IPR/SPE)</dc:creator>
  <dc:description/>
  <cp:keywords/>
  <dc:language>en-US</dc:language>
  <cp:lastModifiedBy>Minksová  Jana (IPR/KRA)</cp:lastModifiedBy>
  <cp:lastPrinted>2019-10-04T09:28:00Z</cp:lastPrinted>
  <dcterms:modified xsi:type="dcterms:W3CDTF">2020-06-23T08:28:00Z</dcterms:modified>
  <cp:revision>4</cp:revision>
  <dc:subject/>
  <dc:title/>
</cp:coreProperties>
</file>