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2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34"/>
        <w:gridCol w:w="3"/>
        <w:gridCol w:w="3"/>
        <w:gridCol w:w="3"/>
        <w:gridCol w:w="391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1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099500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09950019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15181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561518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DEA BUILDING s.r.o.</w:t>
                    <w:br/>
                    <w:t>Nad strouhou 1332/16</w:t>
                    <w:br/>
                    <w:t>147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9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1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5" w:type="dxa"/>
            <w:gridSpan w:val="4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8" w:type="dxa"/>
            <w:gridSpan w:val="5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opravu havárie už. grafiky ve výměníkové stanici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(25 technologických schémat uživatelské grafiky - strojní technologie VS a VZT)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5 75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gridSpan w:val="4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5 75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8.06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500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1 000 N Interni cleneni \ 1   Deník: 1 \ Ne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20" w:type="dxa"/>
            <w:gridSpan w:val="7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2:00Z</dcterms:created>
  <dc:creator>Maurerova Marketa</dc:creator>
  <dc:description/>
  <cp:keywords/>
  <dc:language>en-US</dc:language>
  <cp:lastModifiedBy>Maurerova Marketa</cp:lastModifiedBy>
  <cp:lastPrinted>2020-06-23T09:20:00Z</cp:lastPrinted>
  <dcterms:modified xsi:type="dcterms:W3CDTF">2020-06-23T07:25:00Z</dcterms:modified>
  <cp:revision>3</cp:revision>
  <dc:subject/>
  <dc:title/>
</cp:coreProperties>
</file>