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mnázium a Střední odborná škola, Plas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2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1 01 Plasy</w:t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 708385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5530</wp:posOffset>
                </wp:positionH>
                <wp:positionV relativeFrom="page">
                  <wp:posOffset>2129155</wp:posOffset>
                </wp:positionV>
                <wp:extent cx="335661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esign Sport Servis „Bafr“ s.r.o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máš Ullman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oskevská 24/15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400 01 Ústí nad Labem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3pt;height:114.1pt;mso-wrap-distance-left:9.05pt;mso-wrap-distance-right:9.05pt;mso-wrap-distance-top:0pt;mso-wrap-distance-bottom:0pt;margin-top:167.65pt;mso-position-vertical-relative:page;margin-left:283.9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Design Sport Servis „Bafr“ s.r.o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Tomáš Ullman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Moskevská 24/15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 xml:space="preserve">400 01 Ústí nad Labem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č. 16/2020: Renovace prkenné podlahy v tělocvičně gymnázi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bjednáváme závazně renovaci prkenné podlahy v tělocvičně gymnázia, v rozsahu cenové nabídky z 16. 6.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lková cena: cena uvedená v nabídce z 16. 6. 2020 tj. 315 338,00 Kč s DPH 21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pro nás cena konečná. Případné vícenáklady mohou být fakturovány pouze na základě vzájemně odsouhlaseného dodatku této objedná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rmín renovace: od 31. 8. 2020 do 11. 9.202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ba: převodem po předání díla na základě předávacího protoko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ční adresa: Gymnázium a Střední odborná školy, Plasy, Školní 280, 331 01 P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708385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renovace: Gymnázium, Stará cesta 363, P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lasích 18. 6.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24"/>
          <w:szCs w:val="24"/>
        </w:rPr>
        <w:t>Mgr. Markéta Lorenzová</w:t>
        <w:tab/>
        <w:tab/>
        <w:tab/>
        <w:tab/>
        <w:tab/>
        <w:tab/>
        <w:t xml:space="preserve">                                           ředitelka ško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říloha: cenová nabídk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draznnintenzivn">
    <w:name w:val="Zdůraznění – intenzivní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03:00Z</dcterms:created>
  <dc:creator>Gymnázium Plasy</dc:creator>
  <dc:description/>
  <cp:keywords/>
  <dc:language>en-US</dc:language>
  <cp:lastModifiedBy>Lenka Jílková</cp:lastModifiedBy>
  <cp:lastPrinted>2020-06-19T07:51:00Z</cp:lastPrinted>
  <dcterms:modified xsi:type="dcterms:W3CDTF">2020-06-19T10:24:00Z</dcterms:modified>
  <cp:revision>8</cp:revision>
  <dc:subject/>
  <dc:title>Gymnázium, Plasy</dc:title>
</cp:coreProperties>
</file>