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9240</wp:posOffset>
            </wp:positionH>
            <wp:positionV relativeFrom="paragraph">
              <wp:posOffset>-2821940</wp:posOffset>
            </wp:positionV>
            <wp:extent cx="3604260" cy="47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-1634490</wp:posOffset>
                </wp:positionV>
                <wp:extent cx="2935605" cy="1792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79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hd w:fill="FFFFFF" w:val="clear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rofi-DJ s. r. o.</w:t>
                              <w:br/>
                              <w:t>Košinova 3105/18a</w:t>
                              <w:br/>
                              <w:t>Královo Pole, 612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Č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0292719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Č: CZ02927195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</w:rPr>
                              <w:br/>
                              <w:br/>
                              <w:t>Ve Valašském Meziříčí 18.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41.15pt;mso-wrap-distance-left:9.05pt;mso-wrap-distance-right:9.05pt;mso-wrap-distance-top:0pt;mso-wrap-distance-bottom:0pt;margin-top:-128.7pt;mso-position-vertical-relative:text;margin-left:1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hd w:fill="FFFFFF" w:val="clear"/>
                        <w:spacing w:before="0" w:after="28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rofi-DJ s. r. o.</w:t>
                        <w:br/>
                        <w:t>Košinova 3105/18a</w:t>
                        <w:br/>
                        <w:t>Královo Pole, 612 00 Br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ČO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02927195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IČ: CZ02927195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Calibri" w:ascii="Calibri" w:hAnsi="Calibri"/>
                        </w:rPr>
                        <w:br/>
                        <w:br/>
                        <w:t>Ve Valašském Meziříčí 18.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5205</wp:posOffset>
                </wp:positionH>
                <wp:positionV relativeFrom="paragraph">
                  <wp:posOffset>-1875790</wp:posOffset>
                </wp:positionV>
                <wp:extent cx="2834005" cy="1548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áš dopis zn.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e dne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aše zn.:</w:t>
                              <w:tab/>
                              <w:t>367/Ste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yřizuje:</w:t>
                              <w:tab/>
                              <w:t>Roman Štěr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highlight w:val="black"/>
                              </w:rPr>
                              <w:t>………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ail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highlight w:val="black"/>
                              </w:rPr>
                              <w:t>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21.9pt;mso-wrap-distance-left:9.05pt;mso-wrap-distance-right:9.05pt;mso-wrap-distance-top:0pt;mso-wrap-distance-bottom:0pt;margin-top:-147.7pt;mso-position-vertical-relative:text;margin-left:-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áš dopis zn.: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ze dne: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aše zn.:</w:t>
                        <w:tab/>
                        <w:t>367/Ste/202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yřizuje:</w:t>
                        <w:tab/>
                        <w:t>Roman Štěrb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: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highlight w:val="black"/>
                        </w:rPr>
                        <w:t>………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mail: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highlight w:val="black"/>
                        </w:rPr>
                        <w:t>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brý de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bjednáváme u Vás </w:t>
      </w:r>
      <w:r>
        <w:rPr>
          <w:rFonts w:cs="Calibri" w:ascii="Calibri" w:hAnsi="Calibri"/>
          <w:b/>
        </w:rPr>
        <w:t>set světelné aparatury</w:t>
      </w:r>
      <w:r>
        <w:rPr>
          <w:rFonts w:cs="Calibri" w:ascii="Calibri" w:hAnsi="Calibri"/>
        </w:rPr>
        <w:t xml:space="preserve"> v rámci realizace projektu Československý kreativní inkubátor měst Valašské Meziříčí a Čadca, kód projektu 304031S408, schváleného pro program Interreg V-A Slovenská republika – Česká republika, projektová aktivita č.</w:t>
      </w:r>
      <w:r>
        <w:rPr/>
        <w:t xml:space="preserve"> </w:t>
      </w:r>
      <w:r>
        <w:rPr>
          <w:rFonts w:cs="Calibri" w:ascii="Calibri" w:hAnsi="Calibri"/>
        </w:rPr>
        <w:t>D25, dle níže uvedené specifika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x osvětlovací pult: Chamsys QuickQ 20</w:t>
      </w:r>
    </w:p>
    <w:p>
      <w:pPr>
        <w:pStyle w:val="Normal"/>
        <w:rPr/>
      </w:pPr>
      <w:r>
        <w:rPr/>
        <w:t xml:space="preserve">Cena: 72490,- s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x světlo: BeamZ LED PAR-64 RGBW, 18x 12W IR, DMX</w:t>
      </w:r>
      <w:r>
        <w:rPr/>
        <w:br/>
        <w:t>Cena: 4490,- s DPH za kus (celkem 35 920,- s DPH)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faktuře prosím dodržujte formulaci textu z objednávky.</w:t>
      </w:r>
    </w:p>
    <w:p>
      <w:pPr>
        <w:pStyle w:val="Bezmezer"/>
        <w:rPr/>
      </w:pPr>
      <w:r>
        <w:rPr>
          <w:rFonts w:cs="Calibri" w:ascii="Calibri" w:hAnsi="Calibri"/>
          <w:u w:val="single"/>
        </w:rPr>
        <w:t>Fakturujte prosím na adresu</w:t>
      </w:r>
      <w:r>
        <w:rPr>
          <w:rFonts w:cs="Calibri" w:ascii="Calibri" w:hAnsi="Calibri"/>
        </w:rPr>
        <w:t xml:space="preserve">: </w:t>
      </w:r>
    </w:p>
    <w:p>
      <w:pPr>
        <w:pStyle w:val="Bezmezer"/>
        <w:rPr/>
      </w:pPr>
      <w:r>
        <w:rPr>
          <w:rFonts w:cs="Calibri" w:ascii="Calibri" w:hAnsi="Calibri"/>
        </w:rPr>
        <w:t xml:space="preserve">Kulturní zařízení města Valašského Meziříčí, </w:t>
      </w:r>
      <w:r>
        <w:rPr>
          <w:rFonts w:cs="Calibri" w:ascii="Calibri" w:hAnsi="Calibri"/>
          <w:b/>
          <w:bCs/>
        </w:rPr>
        <w:t>příspěvková organizace</w:t>
      </w:r>
      <w:r>
        <w:rPr>
          <w:rFonts w:cs="Calibri" w:ascii="Calibri" w:hAnsi="Calibri"/>
        </w:rPr>
        <w:t xml:space="preserve">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enského 1, 757 01 Valašské Meziříčí, IČ: 00368946, DIČ: CZ 00368946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 pozdravem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oman Štěrba</w:t>
        <w:br/>
        <w:t>ředitel K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tvrzení objednávky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 18.6.2020</w:t>
        <w:tab/>
        <w:t>podpis a razítko:</w:t>
      </w:r>
    </w:p>
    <w:sectPr>
      <w:headerReference w:type="default" r:id="rId3"/>
      <w:footerReference w:type="default" r:id="rId4"/>
      <w:type w:val="nextPage"/>
      <w:pgSz w:w="11906" w:h="16838"/>
      <w:pgMar w:left="2700" w:right="1106" w:gutter="0" w:header="719" w:top="5211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280" w:leader="none"/>
      </w:tabs>
      <w:rPr/>
    </w:pPr>
    <w:r>
      <w:rPr>
        <w:rFonts w:cs="Arial" w:ascii="Arial" w:hAnsi="Arial"/>
        <w:color w:val="0F243E"/>
        <w:sz w:val="16"/>
        <w:szCs w:val="16"/>
      </w:rPr>
      <w:t xml:space="preserve">Bankovní spojení: KB Valašské Meziříčí, č. ú. </w:t>
    </w:r>
    <w:r>
      <w:rPr>
        <w:rFonts w:cs="Arial" w:ascii="Arial" w:hAnsi="Arial"/>
        <w:sz w:val="22"/>
        <w:highlight w:val="black"/>
      </w:rPr>
      <w:t>……….</w:t>
    </w:r>
    <w:r>
      <w:rPr>
        <w:rFonts w:cs="Arial" w:ascii="Arial" w:hAnsi="Arial"/>
        <w:sz w:val="22"/>
      </w:rPr>
      <w:t xml:space="preserve">           </w:t>
    </w:r>
    <w:r>
      <w:rPr>
        <w:rFonts w:cs="Arial" w:ascii="Arial" w:hAnsi="Arial"/>
        <w:color w:val="0F243E"/>
        <w:sz w:val="16"/>
        <w:szCs w:val="16"/>
      </w:rPr>
      <w:t>IČ: 00368946</w:t>
      <w:tab/>
      <w:t>DIČ: CZ003689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57150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0</wp:posOffset>
              </wp:positionH>
              <wp:positionV relativeFrom="paragraph">
                <wp:posOffset>-6985</wp:posOffset>
              </wp:positionV>
              <wp:extent cx="2367280" cy="571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28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0" w:firstLine="1800"/>
                            <w:rPr>
                              <w:rFonts w:ascii="Arial" w:hAnsi="Arial" w:cs="Arial"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</w:rPr>
                            <w:t>Kulturní zařízení města Val. Mez.</w:t>
                          </w:r>
                        </w:p>
                        <w:p>
                          <w:pPr>
                            <w:pStyle w:val="Normal"/>
                            <w:ind w:left="-1800" w:firstLine="1800"/>
                            <w:rPr>
                              <w:rFonts w:ascii="Arial" w:hAnsi="Arial" w:cs="Arial"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</w:rPr>
                            <w:t>Komenskéh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</w:rPr>
                            <w:t>757 01 Valašské Meziříčí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</w:rPr>
                            <w:t>www.kzvalmez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4pt;height:45pt;mso-wrap-distance-left:9.05pt;mso-wrap-distance-right:9.05pt;mso-wrap-distance-top:0pt;mso-wrap-distance-bottom:0pt;margin-top:-0.55pt;mso-position-vertical-relative:text;margin-left: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0" w:firstLine="1800"/>
                      <w:rPr>
                        <w:rFonts w:ascii="Arial" w:hAnsi="Arial" w:cs="Arial"/>
                        <w:color w:val="0F243E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2"/>
                        <w:szCs w:val="12"/>
                      </w:rPr>
                      <w:t>Kulturní zařízení města Val. Mez.</w:t>
                    </w:r>
                  </w:p>
                  <w:p>
                    <w:pPr>
                      <w:pStyle w:val="Normal"/>
                      <w:ind w:left="-1800" w:firstLine="1800"/>
                      <w:rPr>
                        <w:rFonts w:ascii="Arial" w:hAnsi="Arial" w:cs="Arial"/>
                        <w:color w:val="0F243E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2"/>
                        <w:szCs w:val="12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F243E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2"/>
                        <w:szCs w:val="12"/>
                      </w:rPr>
                      <w:t>Komenskéh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F243E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2"/>
                        <w:szCs w:val="12"/>
                      </w:rPr>
                      <w:t>757 01 Valašské Meziříčí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F243E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2"/>
                        <w:szCs w:val="12"/>
                      </w:rPr>
                      <w:t>www.kzvalmez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F243E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zev1">
    <w:name w:val="Název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barevny_adre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5:00Z</dcterms:created>
  <dc:creator>Roman</dc:creator>
  <dc:description/>
  <cp:keywords/>
  <dc:language>en-US</dc:language>
  <cp:lastModifiedBy>Roman SSS</cp:lastModifiedBy>
  <cp:lastPrinted>2020-06-18T11:00:00Z</cp:lastPrinted>
  <dcterms:modified xsi:type="dcterms:W3CDTF">2020-06-23T06:35:00Z</dcterms:modified>
  <cp:revision>2</cp:revision>
  <dc:subject/>
  <dc:title>Oslovení/Název,</dc:title>
</cp:coreProperties>
</file>