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ge">
                  <wp:posOffset>386715</wp:posOffset>
                </wp:positionV>
                <wp:extent cx="6739255" cy="481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481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6"/>
                              <w:gridCol w:w="1690"/>
                              <w:gridCol w:w="3907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0" w:before="0" w:after="0"/>
                                    <w:ind w:left="1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5pt"/>
                                      <w:color w:val="000000"/>
                                    </w:rPr>
                                    <w:t xml:space="preserve">DAŇOVÝ DOKLAD </w:t>
                                  </w:r>
                                  <w:r>
                                    <w:rPr>
                                      <w:rStyle w:val="Zkladntext215pt1"/>
                                      <w:color w:val="000000"/>
                                    </w:rPr>
                                    <w:t>FAK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6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120"/>
                                    <w:ind w:right="29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vertAlign w:val="superscript"/>
                                    </w:rPr>
                                    <w:t>Dodavatel: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Pragoperun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right="29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specialista na prádeln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right="29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PRAGOPERUN, spol. s r.o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left="1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Modletice 98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left="1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1 01 Říčan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0:41190360 DIČ: CZ41190360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Firma zapsána v OR vedeném MS v Praze, oddíl C, vložka 3336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Evidenční čísl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4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daňového dokladu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00201119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4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Variabilní symbol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: 100201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Telefon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praqoperun(@pragoperun.cz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říiemce </w:t>
                                  </w: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 Psychiatrická nemocnice Brno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300" w:after="0"/>
                                    <w:ind w:left="1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1123/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 00 Brno - Černovic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392" w:leader="underscore"/>
                                    </w:tabs>
                                    <w:spacing w:lineRule="exact" w:line="190" w:before="48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Pen. ústav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¨xxxxx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Bank. spojení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     K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S: 0308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Odběratel: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300" w:after="0"/>
                                    <w:ind w:left="1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1123/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0"/>
                                    <w:ind w:left="1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 00 Brno - Černovic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 : 00160105 DIČ : CZ00160105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60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5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60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ísto určení :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Psychiatrická nemocnice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300" w:after="0"/>
                                    <w:ind w:left="1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1123/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300"/>
                                    <w:ind w:left="1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 00 Brno - Černovic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30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 00160105 DIČ : 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Datum splatnosti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23.06.202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vystavení daňového dokladu : 09.06.2020 Datum uskutečnění zdanitelného plnění: 05.06.202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 xml:space="preserve">Forma úhrad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5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působ dopravy : Objednávka : Zakázka :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1"/>
                                      <w:color w:val="000000"/>
                                    </w:rPr>
                                    <w:t>Platebním příkazem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30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32/20/TS/P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řádek </w:t>
                                  </w: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 xml:space="preserve">Označení Popis dodávky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Úprava ceny Celkem bez DPH </w:t>
                                  </w: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 xml:space="preserve">Celkem s DPH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č. </w:t>
                                  </w: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 xml:space="preserve">Množství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MJ J. cena bez DPH C. cena bez DPH Sleva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% +/- %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po slevě DPH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po slev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379.25pt;mso-wrap-distance-left:0pt;mso-wrap-distance-right:0pt;mso-wrap-distance-top:0pt;mso-wrap-distance-bottom:0pt;margin-top:30.45pt;mso-position-vertical-relative:page;margin-left:29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6"/>
                        <w:gridCol w:w="1690"/>
                        <w:gridCol w:w="3907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10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0" w:before="0" w:after="0"/>
                              <w:ind w:left="15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5pt"/>
                                <w:color w:val="00000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f" style="position:absolute;margin-left:0.4pt;margin-top:388.25pt;width:0pt;height:0pt;mso-position-horizontal-relative:page;mso-position-vertical-relative:page" type="_x0000_t32">
                                  <v:stroke color="black" weight="1512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0.2pt;margin-top:479.7pt;width:0pt;height:0pt;mso-position-horizontal-relative:page;mso-position-vertical-relative:page" type="_x0000_t32">
                                  <v:stroke color="black" weight="1512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-0.05pt;margin-top:746.8pt;width:0pt;height:0pt;mso-position-horizontal-relative:page;mso-position-vertical-relative:page" type="_x0000_t32">
                                  <v:stroke color="black" weight="1512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DAŇOVÝ DOKLAD </w:t>
                            </w:r>
                            <w:r>
                              <w:rPr>
                                <w:rStyle w:val="Zkladntext215pt1"/>
                                <w:color w:val="000000"/>
                              </w:rPr>
                              <w:t>FAKTURA</w:t>
                            </w:r>
                          </w:p>
                        </w:tc>
                      </w:tr>
                      <w:tr>
                        <w:trPr>
                          <w:trHeight w:val="1810" w:hRule="exact"/>
                        </w:trPr>
                        <w:tc>
                          <w:tcPr>
                            <w:tcW w:w="6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20"/>
                              <w:ind w:right="29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  <w:vertAlign w:val="superscript"/>
                              </w:rPr>
                              <w:t>Dodavatel: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Pragoperun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right="29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specialista na prádeln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right="29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PRAGOPERUN, spol. s 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left="1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Modletice 98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left="1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1 01 Říčan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0:41190360 DIČ: CZ41190360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>Firma zapsána v OR vedeném MS v Praze, oddíl C, vložka 3336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Evidenční čísl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46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daňového dokladu: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00201119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46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Variabilní symbol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: 100201119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Telefon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E-mail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Zkladntext27pt1"/>
                                <w:color w:val="000000"/>
                              </w:rPr>
                              <w:t>praqoperun(@pragoperun.cz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30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říiemce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 Psychiatrická nemocnice Brno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!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300" w:after="0"/>
                              <w:ind w:left="15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1123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5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 00 Brno - Černov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392" w:leader="underscore"/>
                              </w:tabs>
                              <w:spacing w:lineRule="exact" w:line="190" w:before="48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Pen. ústav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¨xx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Bank. spojení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     K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>S: 0308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30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Odběratel: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300" w:after="0"/>
                              <w:ind w:left="1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1123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0"/>
                              <w:ind w:left="1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 00 Brno - Černov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 : 00160105 DIČ : CZ00160105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60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9" w:hRule="exact"/>
                        </w:trPr>
                        <w:tc>
                          <w:tcPr>
                            <w:tcW w:w="5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60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30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ísto určení :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300" w:after="0"/>
                              <w:ind w:left="15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1123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300"/>
                              <w:ind w:left="15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 00 Brno - Černov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30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 00160105 DIČ : CZ00160105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Datum splatnosti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>23.06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6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vystavení daňového dokladu : 09.06.2020 Datum uskutečnění zdanitelného plnění: 05.06.202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Forma úhrad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5" w:before="6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působ dopravy : Objednávka : Zakázka :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300"/>
                              <w:jc w:val="left"/>
                              <w:rPr/>
                            </w:pPr>
                            <w:r>
                              <w:rPr>
                                <w:rStyle w:val="Zkladntext2Tun1"/>
                                <w:color w:val="000000"/>
                              </w:rPr>
                              <w:t>Platebním příkaze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30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32/20/TS/P i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řádek </w:t>
                            </w:r>
                            <w:r>
                              <w:rPr>
                                <w:rStyle w:val="Zkladntext271"/>
                                <w:color w:val="000000"/>
                              </w:rPr>
                              <w:t xml:space="preserve">Označení Popis dodávky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Úprava ceny Celkem bez DPH </w:t>
                            </w:r>
                            <w:r>
                              <w:rPr>
                                <w:rStyle w:val="Zkladntext271"/>
                                <w:color w:val="000000"/>
                              </w:rPr>
                              <w:t xml:space="preserve">Celkem s DPH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271"/>
                                <w:color w:val="000000"/>
                              </w:rPr>
                              <w:t xml:space="preserve">Množství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MJ J. cena bez DPH C. cena bez DPH Slev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% +/- %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po slevě DPH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% </w:t>
                            </w:r>
                            <w:r>
                              <w:rPr>
                                <w:rStyle w:val="Zkladntext271"/>
                                <w:color w:val="000000"/>
                              </w:rPr>
                              <w:t>po slevě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5125</wp:posOffset>
                </wp:positionH>
                <wp:positionV relativeFrom="page">
                  <wp:posOffset>5211445</wp:posOffset>
                </wp:positionV>
                <wp:extent cx="1383665" cy="952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1"/>
                              <w:shd w:fill="auto" w:val="clear"/>
                              <w:tabs>
                                <w:tab w:val="clear" w:pos="720"/>
                                <w:tab w:val="left" w:pos="1426" w:leader="underscor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Dodací </w:t>
                            </w:r>
                            <w:r>
                              <w:rPr>
                                <w:rStyle w:val="Titulektabulky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list</w:t>
                            </w:r>
                            <w:r>
                              <w:rPr>
                                <w:rStyle w:val="Titulektabulky2Netu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Titulektabulky2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600200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7.5pt;mso-wrap-distance-left:0pt;mso-wrap-distance-right:0pt;mso-wrap-distance-top:0pt;mso-wrap-distance-bottom:0pt;margin-top:410.3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1"/>
                        <w:shd w:fill="auto" w:val="clear"/>
                        <w:tabs>
                          <w:tab w:val="clear" w:pos="720"/>
                          <w:tab w:val="left" w:pos="1426" w:leader="underscore"/>
                        </w:tabs>
                        <w:spacing w:lineRule="exact" w:line="150"/>
                        <w:rPr/>
                      </w:pPr>
                      <w:r>
                        <w:rPr>
                          <w:rStyle w:val="Titulektabulky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Dodací </w:t>
                      </w:r>
                      <w:r>
                        <w:rPr>
                          <w:rStyle w:val="Titulektabulky21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>list</w:t>
                      </w:r>
                      <w:r>
                        <w:rPr>
                          <w:rStyle w:val="Titulektabulky2Netun"/>
                          <w:b w:val="false"/>
                          <w:bCs w:val="false"/>
                          <w:i w:val="false"/>
                          <w:iCs w:val="false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Titulektabulky2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600200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0850</wp:posOffset>
                </wp:positionH>
                <wp:positionV relativeFrom="page">
                  <wp:posOffset>5370195</wp:posOffset>
                </wp:positionV>
                <wp:extent cx="6631940" cy="130683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1181"/>
                              <w:gridCol w:w="475"/>
                              <w:gridCol w:w="331"/>
                              <w:gridCol w:w="1853"/>
                              <w:gridCol w:w="2227"/>
                              <w:gridCol w:w="2179"/>
                              <w:gridCol w:w="749"/>
                              <w:gridCol w:w="1142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10 074685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vzduchový vak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5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132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10 106764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potah (271.924/3)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5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132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10 271481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vzduchový vak KS-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5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132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900 1000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poštovné, bal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5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132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1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48 602,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48 602,0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58 808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102.9pt;mso-wrap-distance-left:0pt;mso-wrap-distance-right:0pt;mso-wrap-distance-top:0pt;mso-wrap-distance-bottom:0pt;margin-top:422.85pt;mso-position-vertical-relative:page;margin-left:35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"/>
                        <w:gridCol w:w="1181"/>
                        <w:gridCol w:w="475"/>
                        <w:gridCol w:w="331"/>
                        <w:gridCol w:w="1853"/>
                        <w:gridCol w:w="2227"/>
                        <w:gridCol w:w="2179"/>
                        <w:gridCol w:w="749"/>
                        <w:gridCol w:w="1142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10 074685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vzduchový va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5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132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0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10 1067644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potah (271.924/3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5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22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132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10 2714814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vzduchový vak KS-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5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22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132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900 10007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poštovné, bal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5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22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132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1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48 602,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48 602,0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58 808,4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ge">
                  <wp:posOffset>7030085</wp:posOffset>
                </wp:positionV>
                <wp:extent cx="6751320" cy="37655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0124" w:leader="none"/>
                              </w:tabs>
                              <w:spacing w:lineRule="exact" w:line="170" w:before="0" w:after="83"/>
                              <w:ind w:left="49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Zaokrouhlení</w:t>
                              <w:tab/>
                              <w:t>-0,42</w:t>
                            </w:r>
                          </w:p>
                          <w:p>
                            <w:pPr>
                              <w:pStyle w:val="Nadpis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9510" w:leader="none"/>
                              </w:tabs>
                              <w:spacing w:lineRule="exact" w:line="220" w:before="0" w:after="0"/>
                              <w:ind w:left="49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Fakturace celkem Kč</w:t>
                              <w:tab/>
                              <w:t>58 808,0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29.65pt;mso-wrap-distance-left:0pt;mso-wrap-distance-right:0pt;mso-wrap-distance-top:0pt;mso-wrap-distance-bottom:0pt;margin-top:553.5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0124" w:leader="none"/>
                        </w:tabs>
                        <w:spacing w:lineRule="exact" w:line="170" w:before="0" w:after="83"/>
                        <w:ind w:left="49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Zaokrouhlení</w:t>
                        <w:tab/>
                        <w:t>-0,42</w:t>
                      </w:r>
                    </w:p>
                    <w:p>
                      <w:pPr>
                        <w:pStyle w:val="Nadpis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9510" w:leader="none"/>
                        </w:tabs>
                        <w:spacing w:lineRule="exact" w:line="220" w:before="0" w:after="0"/>
                        <w:ind w:left="49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Fakturace celkem Kč</w:t>
                        <w:tab/>
                        <w:t>58 808,00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5125</wp:posOffset>
                </wp:positionH>
                <wp:positionV relativeFrom="page">
                  <wp:posOffset>7466965</wp:posOffset>
                </wp:positionV>
                <wp:extent cx="779145" cy="952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Rekapitulace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7.5pt;mso-wrap-distance-left:0pt;mso-wrap-distance-right:0pt;mso-wrap-distance-top:0pt;mso-wrap-distance-bottom:0pt;margin-top:587.9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Rekapitulace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1475</wp:posOffset>
                </wp:positionH>
                <wp:positionV relativeFrom="page">
                  <wp:posOffset>7598410</wp:posOffset>
                </wp:positionV>
                <wp:extent cx="3731260" cy="35115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  <w:gridCol w:w="1421"/>
                              <w:gridCol w:w="1306"/>
                              <w:gridCol w:w="1618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Sazba %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Základní sazba 2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48 602,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0 206,4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58 808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27.65pt;mso-wrap-distance-left:0pt;mso-wrap-distance-right:0pt;mso-wrap-distance-top:0pt;mso-wrap-distance-bottom:0pt;margin-top:598.3pt;mso-position-vertical-relative:page;margin-left:29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  <w:gridCol w:w="1421"/>
                        <w:gridCol w:w="1306"/>
                        <w:gridCol w:w="1618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Sazba %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Základní sazba 2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48 602,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0 206,4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58 808,4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64030</wp:posOffset>
                </wp:positionH>
                <wp:positionV relativeFrom="page">
                  <wp:posOffset>7939405</wp:posOffset>
                </wp:positionV>
                <wp:extent cx="2219960" cy="9525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310" w:leader="none"/>
                                <w:tab w:val="left" w:pos="2827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48 602,00</w:t>
                              <w:tab/>
                              <w:t>10 206,42</w:t>
                              <w:tab/>
                              <w:t>58 80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7.5pt;mso-wrap-distance-left:0pt;mso-wrap-distance-right:0pt;mso-wrap-distance-top:0pt;mso-wrap-distance-bottom:0pt;margin-top:625.15pt;mso-position-vertical-relative:page;margin-left:138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310" w:leader="none"/>
                          <w:tab w:val="left" w:pos="2827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48 602,00</w:t>
                        <w:tab/>
                        <w:t>10 206,42</w:t>
                        <w:tab/>
                        <w:t>58 80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9410</wp:posOffset>
                </wp:positionH>
                <wp:positionV relativeFrom="page">
                  <wp:posOffset>10080625</wp:posOffset>
                </wp:positionV>
                <wp:extent cx="2133600" cy="12065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Zpracováno systémem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lang w:val="pl-PL" w:eastAsia="en-US"/>
                              </w:rPr>
                              <w:t>HELIOS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.5pt;mso-wrap-distance-left:0pt;mso-wrap-distance-right:0pt;mso-wrap-distance-top:0pt;mso-wrap-distance-bottom:0pt;margin-top:793.75pt;mso-position-vertical-relative:page;margin-left:28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Zpracováno systémem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lang w:val="pl-PL" w:eastAsia="en-US"/>
                        </w:rPr>
                        <w:t>HELIOS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35500</wp:posOffset>
                </wp:positionH>
                <wp:positionV relativeFrom="page">
                  <wp:posOffset>9918700</wp:posOffset>
                </wp:positionV>
                <wp:extent cx="2350135" cy="32512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 w:before="0" w:after="19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Vystavil: </w:t>
                            </w: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                                       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Faktura: 100201119 Strana: 1 /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25.6pt;mso-wrap-distance-left:0pt;mso-wrap-distance-right:0pt;mso-wrap-distance-top:0pt;mso-wrap-distance-bottom:0pt;margin-top:781pt;mso-position-vertical-relative:page;margin-left:3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 w:before="0" w:after="19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Vystavil: </w:t>
                      </w:r>
                      <w:r>
                        <w:rPr>
                          <w:rStyle w:val="Zkladntext27pt"/>
                          <w:color w:val="000000"/>
                          <w:highlight w:val="black"/>
                        </w:rPr>
                        <w:t>xxxx                                       xxx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Faktura: 100201119 Strana: 1 /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6555</wp:posOffset>
                </wp:positionH>
                <wp:positionV relativeFrom="page">
                  <wp:posOffset>5323840</wp:posOffset>
                </wp:positionV>
                <wp:extent cx="67240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388.2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4015</wp:posOffset>
                </wp:positionH>
                <wp:positionV relativeFrom="page">
                  <wp:posOffset>6485255</wp:posOffset>
                </wp:positionV>
                <wp:extent cx="67265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479.7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0840</wp:posOffset>
                </wp:positionH>
                <wp:positionV relativeFrom="page">
                  <wp:posOffset>9877425</wp:posOffset>
                </wp:positionV>
                <wp:extent cx="67240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746.8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5pt">
    <w:name w:val="Základní text (2) + 15 pt"/>
    <w:basedOn w:val="Zkladntext2"/>
    <w:qFormat/>
    <w:rPr>
      <w:b/>
      <w:bCs/>
      <w:spacing w:val="90"/>
      <w:sz w:val="30"/>
      <w:szCs w:val="30"/>
    </w:rPr>
  </w:style>
  <w:style w:type="character" w:styleId="Zkladntext215pt1">
    <w:name w:val="Základní text (2) + 15 pt1"/>
    <w:basedOn w:val="Zkladntext2"/>
    <w:qFormat/>
    <w:rPr>
      <w:b/>
      <w:bCs/>
      <w:sz w:val="30"/>
      <w:szCs w:val="30"/>
    </w:rPr>
  </w:style>
  <w:style w:type="character" w:styleId="Zkladntext2Tun">
    <w:name w:val="Základní text (2) + Tučné"/>
    <w:basedOn w:val="Zkladntext2"/>
    <w:qFormat/>
    <w:rPr>
      <w:b/>
      <w:bCs/>
      <w:i/>
      <w:iCs/>
    </w:rPr>
  </w:style>
  <w:style w:type="character" w:styleId="Zkladntext21">
    <w:name w:val="Základní text (2)"/>
    <w:basedOn w:val="Zkladntext2"/>
    <w:qFormat/>
    <w:rPr/>
  </w:style>
  <w:style w:type="character" w:styleId="Zkladntext27">
    <w:name w:val="Základní text (2)7"/>
    <w:basedOn w:val="Zkladntext2"/>
    <w:qFormat/>
    <w:rPr/>
  </w:style>
  <w:style w:type="character" w:styleId="Zkladntext2TrebuchetMS">
    <w:name w:val="Základní text (2) + Trebuchet MS"/>
    <w:basedOn w:val="Zkladntext2"/>
    <w:qFormat/>
    <w:rPr>
      <w:rFonts w:ascii="Trebuchet MS" w:hAnsi="Trebuchet MS" w:cs="Trebuchet MS"/>
      <w:spacing w:val="40"/>
      <w:sz w:val="13"/>
      <w:szCs w:val="13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27pt">
    <w:name w:val="Základní text (2) + 7 pt"/>
    <w:basedOn w:val="Zkladntext2"/>
    <w:qFormat/>
    <w:rPr>
      <w:sz w:val="14"/>
      <w:szCs w:val="14"/>
    </w:rPr>
  </w:style>
  <w:style w:type="character" w:styleId="Zkladntext27pt1">
    <w:name w:val="Základní text (2) + 7 pt1"/>
    <w:basedOn w:val="Zkladntext2"/>
    <w:qFormat/>
    <w:rPr>
      <w:sz w:val="14"/>
      <w:szCs w:val="14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6">
    <w:name w:val="Základní text (2)6"/>
    <w:basedOn w:val="Zkladntext2"/>
    <w:qFormat/>
    <w:rPr/>
  </w:style>
  <w:style w:type="character" w:styleId="Zkladntext29pt">
    <w:name w:val="Základní text (2) + 9 pt"/>
    <w:basedOn w:val="Zkladntext2"/>
    <w:qFormat/>
    <w:rPr>
      <w:spacing w:val="-10"/>
      <w:sz w:val="18"/>
      <w:szCs w:val="18"/>
    </w:rPr>
  </w:style>
  <w:style w:type="character" w:styleId="Zkladntext25">
    <w:name w:val="Základní text (2)5"/>
    <w:basedOn w:val="Zkladntext2"/>
    <w:qFormat/>
    <w:rPr/>
  </w:style>
  <w:style w:type="character" w:styleId="Zkladntext24">
    <w:name w:val="Základní text (2)4"/>
    <w:basedOn w:val="Zkladntext2"/>
    <w:qFormat/>
    <w:rPr/>
  </w:style>
  <w:style w:type="character" w:styleId="Zkladntext28">
    <w:name w:val="Základní text (2) + 8"/>
    <w:basedOn w:val="Zkladntext2"/>
    <w:qFormat/>
    <w:rPr>
      <w:b/>
      <w:bCs/>
      <w:i/>
      <w:iCs/>
      <w:sz w:val="17"/>
      <w:szCs w:val="17"/>
    </w:rPr>
  </w:style>
  <w:style w:type="character" w:styleId="Zkladntext281">
    <w:name w:val="Základní text (2) + 81"/>
    <w:basedOn w:val="Zkladntext2"/>
    <w:qFormat/>
    <w:rPr>
      <w:sz w:val="17"/>
      <w:szCs w:val="17"/>
    </w:rPr>
  </w:style>
  <w:style w:type="character" w:styleId="Zkladntext271">
    <w:name w:val="Základní text (2) + 7"/>
    <w:basedOn w:val="Zkladntext2"/>
    <w:qFormat/>
    <w:rPr>
      <w:b/>
      <w:bCs/>
      <w:sz w:val="15"/>
      <w:szCs w:val="15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b/>
      <w:bCs/>
      <w:i/>
      <w:iCs/>
      <w:sz w:val="15"/>
      <w:szCs w:val="15"/>
      <w:u w:val="none"/>
    </w:rPr>
  </w:style>
  <w:style w:type="character" w:styleId="Titulektabulky21">
    <w:name w:val="Titulek tabulky (2)"/>
    <w:basedOn w:val="Titulektabulky2"/>
    <w:qFormat/>
    <w:rPr>
      <w:u w:val="single"/>
    </w:rPr>
  </w:style>
  <w:style w:type="character" w:styleId="Titulektabulky2Netun">
    <w:name w:val="Titulek tabulky (2) + Ne tučné"/>
    <w:basedOn w:val="Titulektabulky2"/>
    <w:qFormat/>
    <w:rPr>
      <w:lang w:val="en-US" w:eastAsia="en-US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i/>
      <w:iCs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i/>
      <w:iCs/>
      <w:sz w:val="22"/>
      <w:szCs w:val="22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David">
    <w:name w:val="Další + David"/>
    <w:basedOn w:val="Dal"/>
    <w:qFormat/>
    <w:rPr>
      <w:rFonts w:ascii="David" w:hAnsi="David" w:cs="David"/>
      <w:b/>
      <w:bCs/>
      <w:sz w:val="32"/>
      <w:szCs w:val="32"/>
    </w:rPr>
  </w:style>
  <w:style w:type="character" w:styleId="DalArial">
    <w:name w:val="Další + Arial"/>
    <w:basedOn w:val="Dal"/>
    <w:qFormat/>
    <w:rPr>
      <w:rFonts w:ascii="Arial" w:hAnsi="Arial" w:cs="Arial"/>
      <w:i/>
      <w:iCs/>
      <w:sz w:val="30"/>
      <w:szCs w:val="30"/>
    </w:rPr>
  </w:style>
  <w:style w:type="character" w:styleId="DalTrebuchetMS">
    <w:name w:val="Další + Trebuchet MS"/>
    <w:basedOn w:val="Dal"/>
    <w:qFormat/>
    <w:rPr>
      <w:rFonts w:ascii="Trebuchet MS" w:hAnsi="Trebuchet MS" w:cs="Trebuchet MS"/>
      <w:i/>
      <w:iCs/>
      <w:sz w:val="28"/>
      <w:szCs w:val="28"/>
    </w:rPr>
  </w:style>
  <w:style w:type="character" w:styleId="DalArial1">
    <w:name w:val="Další + Arial1"/>
    <w:basedOn w:val="Dal"/>
    <w:qFormat/>
    <w:rPr>
      <w:rFonts w:ascii="Arial" w:hAnsi="Arial" w:cs="Arial"/>
      <w:b/>
      <w:bCs/>
      <w:sz w:val="32"/>
      <w:szCs w:val="32"/>
      <w:lang w:val="de-DE"/>
    </w:rPr>
  </w:style>
  <w:style w:type="character" w:styleId="DalTrebuchetMS2">
    <w:name w:val="Další + Trebuchet MS2"/>
    <w:basedOn w:val="Dal"/>
    <w:qFormat/>
    <w:rPr>
      <w:rFonts w:ascii="Trebuchet MS" w:hAnsi="Trebuchet MS" w:cs="Trebuchet MS"/>
      <w:i/>
      <w:iCs/>
      <w:sz w:val="26"/>
      <w:szCs w:val="26"/>
    </w:rPr>
  </w:style>
  <w:style w:type="character" w:styleId="DalTrebuchetMS1">
    <w:name w:val="Další + Trebuchet MS1"/>
    <w:basedOn w:val="Dal"/>
    <w:qFormat/>
    <w:rPr>
      <w:rFonts w:ascii="Trebuchet MS" w:hAnsi="Trebuchet MS" w:cs="Trebuchet MS"/>
      <w:sz w:val="16"/>
      <w:szCs w:val="16"/>
    </w:rPr>
  </w:style>
  <w:style w:type="character" w:styleId="Zkladntext23">
    <w:name w:val="Základní text (2)3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Nadpis2">
    <w:name w:val="Nadpis #2_"/>
    <w:basedOn w:val="Standardnpsmoodstavce"/>
    <w:qFormat/>
    <w:rPr>
      <w:rFonts w:ascii="Arial" w:hAnsi="Arial" w:cs="Arial"/>
      <w:b/>
      <w:bCs/>
      <w:spacing w:val="-10"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16" w:before="120" w:after="0"/>
      <w:jc w:val="center"/>
    </w:pPr>
    <w:rPr>
      <w:rFonts w:ascii="Arial" w:hAnsi="Arial" w:cs="Arial"/>
      <w:color w:val="000000"/>
      <w:sz w:val="19"/>
      <w:szCs w:val="19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i/>
      <w:iCs/>
      <w:color w:val="000000"/>
      <w:sz w:val="15"/>
      <w:szCs w:val="15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b/>
      <w:bCs/>
      <w:i/>
      <w:iCs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5"/>
      <w:szCs w:val="15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cs="Arial"/>
      <w:b/>
      <w:bCs/>
      <w:color w:val="000000"/>
      <w:spacing w:val="-1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30:00Z</dcterms:created>
  <dc:creator>horak</dc:creator>
  <dc:description/>
  <cp:keywords/>
  <dc:language>en-US</dc:language>
  <cp:lastModifiedBy>horak</cp:lastModifiedBy>
  <dcterms:modified xsi:type="dcterms:W3CDTF">2020-06-23T04:37:00Z</dcterms:modified>
  <cp:revision>1</cp:revision>
  <dc:subject/>
  <dc:title/>
</cp:coreProperties>
</file>