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9555</wp:posOffset>
                </wp:positionH>
                <wp:positionV relativeFrom="page">
                  <wp:posOffset>215900</wp:posOffset>
                </wp:positionV>
                <wp:extent cx="7028815" cy="3133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6"/>
                              <w:gridCol w:w="1272"/>
                              <w:gridCol w:w="4061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0" w:before="0" w:after="0"/>
                                    <w:ind w:left="7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5pt"/>
                                      <w:color w:val="000000"/>
                                    </w:rPr>
                                    <w:t>DODACÍ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3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:</w:t>
                                  </w: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PRAGOPERUN,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sdoI. s</w:t>
                                  </w:r>
                                  <w:r>
                                    <w:rPr>
                                      <w:rStyle w:val="Zkladntext27pt2"/>
                                      <w:color w:val="000000"/>
                                    </w:rPr>
                                    <w:t xml:space="preserve"> r.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360" w:after="6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Modletice 98 251 01 Říčan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10:41190360 DIČ: CZ4119036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Firma zapsána v OR vedeném MS v Praze, oddíl C, vložka 3336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Řada dokladu </w:t>
                                  </w: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600 Číslo dokladu </w:t>
                                  </w: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200626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Sklad : 100 Objednávka : 5432/20/TS/P Zakázka 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Popis dodávky 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Způsob dopravy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 xml:space="preserve">Telefon : </w:t>
                                  </w:r>
                                  <w:r>
                                    <w:rPr>
                                      <w:rStyle w:val="Zkladntext27pt1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 xml:space="preserve"> Fax : 284818782 E-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pt-BR" w:eastAsia="en-US"/>
                                      </w:rPr>
                                      <w:t>pragoperun@pragoperun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3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Místo určení</w:t>
                                  </w: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300" w:after="0"/>
                                    <w:ind w:left="1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618 00 Brno - Černovice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dběratel:</w:t>
                                  </w: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300" w:after="0"/>
                                    <w:ind w:left="1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420"/>
                                    <w:ind w:left="1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618 00 Brno - Černovic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4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IČ : 00160105 DIČ : 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 xml:space="preserve">Datum pořízení : 5.6.2020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atum vyskladnění</w:t>
                                  </w: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 xml:space="preserve">řádek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Označení Popis dodávky </w:t>
                                  </w: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 xml:space="preserve">Úprava ceny Celkem bez DPH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Celkem s DPH </w:t>
                                  </w: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Množství </w:t>
                                  </w: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 xml:space="preserve">MJ J. cena bez DPH C. cena bez DPH Sleva % </w:t>
                                  </w: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 xml:space="preserve">+/- </w:t>
                                  </w: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 xml:space="preserve">% po slevě DPH </w:t>
                                  </w: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po slev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246.75pt;mso-wrap-distance-left:0pt;mso-wrap-distance-right:0pt;mso-wrap-distance-top:0pt;mso-wrap-distance-bottom:0pt;margin-top:17pt;mso-position-vertical-relative:page;margin-left:1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6"/>
                        <w:gridCol w:w="1272"/>
                        <w:gridCol w:w="4061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1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0" w:before="0" w:after="0"/>
                              <w:ind w:left="7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5pt"/>
                                <w:color w:val="00000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f" style="position:absolute;margin-left:-0.3pt;margin-top:778.5pt;width:0pt;height:0pt;mso-position-horizontal-relative:page;mso-position-vertical-relative:page" type="_x0000_t32">
                                  <v:stroke color="black" weight="90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DODACÍ LIST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3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: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PRAGOPERUN,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sdoI. s</w:t>
                            </w:r>
                            <w:r>
                              <w:rPr>
                                <w:rStyle w:val="Zkladntext27pt2"/>
                                <w:color w:val="000000"/>
                              </w:rPr>
                              <w:t xml:space="preserve"> 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360" w:after="60"/>
                              <w:ind w:left="1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Modletice 98 251 01 Říčan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10:41190360 DIČ: CZ4119036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Firma zapsána v OR vedeném MS v Praze, oddíl C, vložka 3336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Řada dokladu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600 Číslo dokladu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20062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Sklad : 100 Objednávka : 5432/20/TS/P Zakázka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Popis dodávky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Způsob dopravy 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 xml:space="preserve">Telefon : </w:t>
                            </w:r>
                            <w:r>
                              <w:rPr>
                                <w:rStyle w:val="Zkladntext27pt1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7pt1"/>
                                <w:color w:val="000000"/>
                              </w:rPr>
                              <w:t xml:space="preserve"> Fax : 284818782 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pt-BR" w:eastAsia="en-US"/>
                                </w:rPr>
                                <w:t>pragoperun@pragoperun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3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Místo určení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;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300" w:after="0"/>
                              <w:ind w:left="1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Húskova 1123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618 00 Brno - Černovice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30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dběratel: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300" w:after="0"/>
                              <w:ind w:left="1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Húskova 1123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20"/>
                              <w:ind w:left="1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618 00 Brno - Černov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42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IČ : 00160105 DIČ : CZ00160105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Datum pořízení : 5.6.2020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Datum vyskladnění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7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2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 xml:space="preserve">řádek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Označení Popis dodávky </w:t>
                            </w:r>
                            <w:r>
                              <w:rPr>
                                <w:rStyle w:val="Zkladntext27pt1"/>
                                <w:color w:val="000000"/>
                              </w:rPr>
                              <w:t xml:space="preserve">Úprava ceny Celkem bez DPH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Celkem s DPH </w:t>
                            </w:r>
                            <w:r>
                              <w:rPr>
                                <w:rStyle w:val="Zkladntext27pt1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Množství </w:t>
                            </w:r>
                            <w:r>
                              <w:rPr>
                                <w:rStyle w:val="Zkladntext27pt1"/>
                                <w:color w:val="000000"/>
                              </w:rPr>
                              <w:t xml:space="preserve">MJ J. cena bez DPH C. cena bez DPH Sleva %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+/- </w:t>
                            </w:r>
                            <w:r>
                              <w:rPr>
                                <w:rStyle w:val="Zkladntext27pt1"/>
                                <w:color w:val="000000"/>
                              </w:rPr>
                              <w:t xml:space="preserve">% po slevě DPH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%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po slevě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075</wp:posOffset>
                </wp:positionH>
                <wp:positionV relativeFrom="page">
                  <wp:posOffset>3359150</wp:posOffset>
                </wp:positionV>
                <wp:extent cx="740410" cy="10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oložky 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pt;mso-wrap-distance-left:0pt;mso-wrap-distance-right:0pt;mso-wrap-distance-top:0pt;mso-wrap-distance-bottom:0pt;margin-top:264.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oložky 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3060</wp:posOffset>
                </wp:positionH>
                <wp:positionV relativeFrom="page">
                  <wp:posOffset>3526155</wp:posOffset>
                </wp:positionV>
                <wp:extent cx="2352675" cy="10179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1248"/>
                              <w:gridCol w:w="499"/>
                              <w:gridCol w:w="1670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310 074685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vzduchový vak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310 106764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potah (271.924/3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310 271481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vzduchový vak KS-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900 1000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poštovné, bal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80.15pt;mso-wrap-distance-left:0pt;mso-wrap-distance-right:0pt;mso-wrap-distance-top:0pt;mso-wrap-distance-bottom:0pt;margin-top:277.65pt;mso-position-vertical-relative:page;margin-left:2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1248"/>
                        <w:gridCol w:w="499"/>
                        <w:gridCol w:w="1670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310 074685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vzduchový va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310 1067644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potah (271.924/3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310 2714814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vzduchový vak KS-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900 10007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poštovné, balné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83030</wp:posOffset>
                </wp:positionH>
                <wp:positionV relativeFrom="page">
                  <wp:posOffset>4531995</wp:posOffset>
                </wp:positionV>
                <wp:extent cx="237490" cy="355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50" w:before="0" w:after="142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1,00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8pt;mso-wrap-distance-left:0pt;mso-wrap-distance-right:0pt;mso-wrap-distance-top:0pt;mso-wrap-distance-bottom:0pt;margin-top:356.8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50" w:before="0" w:after="142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1,00</w:t>
                      </w:r>
                    </w:p>
                    <w:p>
                      <w:pPr>
                        <w:pStyle w:val="Titulektabulky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9075</wp:posOffset>
                </wp:positionH>
                <wp:positionV relativeFrom="page">
                  <wp:posOffset>5207635</wp:posOffset>
                </wp:positionV>
                <wp:extent cx="1322070" cy="1079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Zboží a materiál 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8.5pt;mso-wrap-distance-left:0pt;mso-wrap-distance-right:0pt;mso-wrap-distance-top:0pt;mso-wrap-distance-bottom:0pt;margin-top:410.0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Zboží a materiál 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70070</wp:posOffset>
                </wp:positionH>
                <wp:positionV relativeFrom="page">
                  <wp:posOffset>10116820</wp:posOffset>
                </wp:positionV>
                <wp:extent cx="1761490" cy="3873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344" w:leader="none"/>
                              </w:tabs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330" w:leader="none"/>
                              </w:tabs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odací list:</w:t>
                              <w:tab/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30.5pt;mso-wrap-distance-left:0pt;mso-wrap-distance-right:0pt;mso-wrap-distance-top:0pt;mso-wrap-distance-bottom:0pt;margin-top:796.6pt;mso-position-vertical-relative:page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344" w:leader="none"/>
                        </w:tabs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330" w:leader="none"/>
                        </w:tabs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odací list:</w:t>
                        <w:tab/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7965</wp:posOffset>
                </wp:positionH>
                <wp:positionV relativeFrom="page">
                  <wp:posOffset>10316210</wp:posOffset>
                </wp:positionV>
                <wp:extent cx="2244725" cy="127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Zpracováno systémem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HELIOS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0pt;mso-wrap-distance-left:0pt;mso-wrap-distance-right:0pt;mso-wrap-distance-top:0pt;mso-wrap-distance-bottom:0pt;margin-top:812.3pt;mso-position-vertical-relative:page;margin-left:17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Zpracováno systémem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 xml:space="preserve">HELIOS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>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54115</wp:posOffset>
                </wp:positionH>
                <wp:positionV relativeFrom="page">
                  <wp:posOffset>10328275</wp:posOffset>
                </wp:positionV>
                <wp:extent cx="848360" cy="1270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Strana:</w:t>
                              <w:tab/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0pt;mso-wrap-distance-left:0pt;mso-wrap-distance-right:0pt;mso-wrap-distance-top:0pt;mso-wrap-distance-bottom:0pt;margin-top:813.25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946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Strana:</w:t>
                        <w:tab/>
                        <w:t>1 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5745</wp:posOffset>
                </wp:positionH>
                <wp:positionV relativeFrom="page">
                  <wp:posOffset>10109200</wp:posOffset>
                </wp:positionV>
                <wp:extent cx="70192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778.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5pt">
    <w:name w:val="Základní text (2) + 15 pt"/>
    <w:basedOn w:val="Zkladntext2"/>
    <w:qFormat/>
    <w:rPr>
      <w:b/>
      <w:bCs/>
      <w:sz w:val="30"/>
      <w:szCs w:val="30"/>
    </w:rPr>
  </w:style>
  <w:style w:type="character" w:styleId="Zkladntext210pt">
    <w:name w:val="Základní text (2) + 10 pt"/>
    <w:basedOn w:val="Zkladntext2"/>
    <w:qFormat/>
    <w:rPr>
      <w:b/>
      <w:bCs/>
      <w:i/>
      <w:iCs/>
      <w:sz w:val="20"/>
      <w:szCs w:val="20"/>
    </w:rPr>
  </w:style>
  <w:style w:type="character" w:styleId="Zkladntext210pt2">
    <w:name w:val="Základní text (2) + 10 pt2"/>
    <w:basedOn w:val="Zkladntext2"/>
    <w:qFormat/>
    <w:rPr>
      <w:sz w:val="20"/>
      <w:szCs w:val="20"/>
    </w:rPr>
  </w:style>
  <w:style w:type="character" w:styleId="Zkladntext210pt1">
    <w:name w:val="Základní text (2) + 10 pt1"/>
    <w:basedOn w:val="Zkladntext2"/>
    <w:qFormat/>
    <w:rPr>
      <w:b/>
      <w:bCs/>
      <w:sz w:val="20"/>
      <w:szCs w:val="20"/>
    </w:rPr>
  </w:style>
  <w:style w:type="character" w:styleId="Zkladntext27pt">
    <w:name w:val="Základní text (2) + 7 pt"/>
    <w:basedOn w:val="Zkladntext2"/>
    <w:qFormat/>
    <w:rPr>
      <w:b/>
      <w:bCs/>
      <w:smallCaps/>
      <w:sz w:val="14"/>
      <w:szCs w:val="14"/>
    </w:rPr>
  </w:style>
  <w:style w:type="character" w:styleId="Zkladntext27pt2">
    <w:name w:val="Základní text (2) + 7 pt2"/>
    <w:basedOn w:val="Zkladntext2"/>
    <w:qFormat/>
    <w:rPr>
      <w:b/>
      <w:bCs/>
      <w:sz w:val="14"/>
      <w:szCs w:val="14"/>
    </w:rPr>
  </w:style>
  <w:style w:type="character" w:styleId="Zkladntext27pt1">
    <w:name w:val="Základní text (2) + 7 pt1"/>
    <w:basedOn w:val="Zkladntext2"/>
    <w:qFormat/>
    <w:rPr>
      <w:sz w:val="14"/>
      <w:szCs w:val="14"/>
    </w:rPr>
  </w:style>
  <w:style w:type="character" w:styleId="Zkladntext28pt">
    <w:name w:val="Základní text (2) + 8 pt"/>
    <w:basedOn w:val="Zkladntext2"/>
    <w:qFormat/>
    <w:rPr>
      <w:b/>
      <w:bCs/>
      <w:sz w:val="16"/>
      <w:szCs w:val="16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i/>
      <w:iCs/>
      <w:sz w:val="16"/>
      <w:szCs w:val="16"/>
      <w:u w:val="none"/>
    </w:rPr>
  </w:style>
  <w:style w:type="character" w:styleId="Titulektabulky1">
    <w:name w:val="Titulek tabulky"/>
    <w:basedOn w:val="Titulektabulky"/>
    <w:qFormat/>
    <w:rPr>
      <w:u w:val="singl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i/>
      <w:iCs/>
      <w:sz w:val="17"/>
      <w:szCs w:val="17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5Tun">
    <w:name w:val="Základní text (5) + Tučné"/>
    <w:basedOn w:val="Zkladntext5"/>
    <w:qFormat/>
    <w:rPr>
      <w:b/>
      <w:bCs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21" w:before="60" w:after="0"/>
      <w:jc w:val="center"/>
    </w:pPr>
    <w:rPr>
      <w:rFonts w:ascii="Arial" w:hAnsi="Arial" w:cs="Arial"/>
      <w:color w:val="000000"/>
      <w:sz w:val="19"/>
      <w:szCs w:val="19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color w:val="000000"/>
      <w:sz w:val="15"/>
      <w:szCs w:val="15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 w:before="180" w:after="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480" w:after="90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74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goperun@pragoperun.cz" TargetMode="External"/><Relationship Id="rId3" Type="http://schemas.openxmlformats.org/officeDocument/2006/relationships/hyperlink" Target="mailto:pragoperun@pragoperu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25:00Z</dcterms:created>
  <dc:creator>horak</dc:creator>
  <dc:description/>
  <cp:keywords/>
  <dc:language>en-US</dc:language>
  <cp:lastModifiedBy>horak</cp:lastModifiedBy>
  <dcterms:modified xsi:type="dcterms:W3CDTF">2020-06-23T04:27:00Z</dcterms:modified>
  <cp:revision>1</cp:revision>
  <dc:subject/>
  <dc:title/>
</cp:coreProperties>
</file>