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58300</wp:posOffset>
                </wp:positionH>
                <wp:positionV relativeFrom="page">
                  <wp:posOffset>1053465</wp:posOffset>
                </wp:positionV>
                <wp:extent cx="86550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9.5pt;mso-wrap-distance-left:0pt;mso-wrap-distance-right:0pt;mso-wrap-distance-top:0pt;mso-wrap-distance-bottom:0pt;margin-top:82.95pt;mso-position-vertical-relative:page;margin-left:72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5925</wp:posOffset>
                </wp:positionH>
                <wp:positionV relativeFrom="page">
                  <wp:posOffset>996950</wp:posOffset>
                </wp:positionV>
                <wp:extent cx="5566410" cy="215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36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eplákové soupravy pro pacienty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7pt;mso-wrap-distance-left:0pt;mso-wrap-distance-right:0pt;mso-wrap-distance-top:0pt;mso-wrap-distance-bottom:0pt;margin-top:78.5pt;mso-position-vertical-relative:page;margin-left:32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36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eplákové soupravy pro pacienty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8785</wp:posOffset>
                </wp:positionH>
                <wp:positionV relativeFrom="page">
                  <wp:posOffset>1357630</wp:posOffset>
                </wp:positionV>
                <wp:extent cx="975804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80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0685" w:leader="none"/>
                                <w:tab w:val="left" w:pos="14051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Do 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 xml:space="preserve">28.12.2020,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až do předpokládaného finančního objemu 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885 000,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-Kč. bez DPH</w:t>
                              <w:tab/>
                            </w:r>
                            <w:r>
                              <w:rPr>
                                <w:rStyle w:val="Titulektabulky11pt"/>
                                <w:color w:val="000000"/>
                              </w:rPr>
                              <w:t>ID 718 376 7</w:t>
                              <w:tab/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RKD Čj.:1</w:t>
                            </w:r>
                            <w:r>
                              <w:rPr>
                                <w:rStyle w:val="Titulektabulky11pt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5pt;height:11pt;mso-wrap-distance-left:0pt;mso-wrap-distance-right:0pt;mso-wrap-distance-top:0pt;mso-wrap-distance-bottom:0pt;margin-top:106.9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0685" w:leader="none"/>
                          <w:tab w:val="left" w:pos="14051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Do </w:t>
                      </w:r>
                      <w:r>
                        <w:rPr>
                          <w:rStyle w:val="TitulektabulkyTun"/>
                          <w:color w:val="000000"/>
                        </w:rPr>
                        <w:t xml:space="preserve">28.12.2020,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až do předpokládaného finančního objemu </w:t>
                      </w:r>
                      <w:r>
                        <w:rPr>
                          <w:rStyle w:val="TitulektabulkyTun"/>
                          <w:color w:val="000000"/>
                        </w:rPr>
                        <w:t>885 000,</w:t>
                      </w:r>
                      <w:r>
                        <w:rPr>
                          <w:rStyle w:val="Titulektabulky"/>
                          <w:color w:val="000000"/>
                        </w:rPr>
                        <w:t>-Kč. bez DPH</w:t>
                        <w:tab/>
                      </w:r>
                      <w:r>
                        <w:rPr>
                          <w:rStyle w:val="Titulektabulky11pt"/>
                          <w:color w:val="000000"/>
                        </w:rPr>
                        <w:t>ID 718 376 7</w:t>
                        <w:tab/>
                      </w:r>
                      <w:r>
                        <w:rPr>
                          <w:rStyle w:val="TitulektabulkyTun"/>
                          <w:color w:val="000000"/>
                        </w:rPr>
                        <w:t>RKD Čj.:1</w:t>
                      </w:r>
                      <w:r>
                        <w:rPr>
                          <w:rStyle w:val="Titulektabulky11pt"/>
                          <w:color w:val="000000"/>
                        </w:rPr>
                        <w:t>1</w:t>
                      </w:r>
                      <w:r>
                        <w:rPr>
                          <w:rStyle w:val="TitulektabulkyTun"/>
                          <w:color w:val="000000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5925</wp:posOffset>
                </wp:positionH>
                <wp:positionV relativeFrom="page">
                  <wp:posOffset>1627505</wp:posOffset>
                </wp:positionV>
                <wp:extent cx="9880600" cy="28409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621"/>
                              <w:gridCol w:w="6422"/>
                              <w:gridCol w:w="1134"/>
                              <w:gridCol w:w="853"/>
                              <w:gridCol w:w="1138"/>
                              <w:gridCol w:w="821"/>
                              <w:gridCol w:w="749"/>
                              <w:gridCol w:w="1282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odané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é RKD 11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unda tepláková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lékání přes hlavu. Rukávy ukončené do patentu i spodek bundy ukončení do patentu, 90% bavlna, 10% polyester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teplákové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plákové kalhoty v pase na gumu, spodek kalhot ukončení volné(bez gumy). 90% bavlna, 10% polyesteru, kapsa vpravo vzadu, označení názvem odběratele v horní části levé nohavi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9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5 650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752 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pt;height:223.7pt;mso-wrap-distance-left:0pt;mso-wrap-distance-right:0pt;mso-wrap-distance-top:0pt;mso-wrap-distance-bottom:0pt;margin-top:128.15pt;mso-position-vertical-relative:page;margin-left:3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621"/>
                        <w:gridCol w:w="6422"/>
                        <w:gridCol w:w="1134"/>
                        <w:gridCol w:w="853"/>
                        <w:gridCol w:w="1138"/>
                        <w:gridCol w:w="821"/>
                        <w:gridCol w:w="749"/>
                        <w:gridCol w:w="1282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odané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é RKD 11279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unda tepláková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lékání přes hlavu. Rukávy ukončené do patentu i spodek bundy ukončení do patentu, 90% bavlna, 10% polyester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teplákové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plákové kalhoty v pase na gumu, spodek kalhot ukončení volné(bez gumy). 90% bavlna, 10% polyesteru, kapsa vpravo vzadu, označení názvem odběratele v horní části levé nohavi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9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5 650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752 2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9740</wp:posOffset>
                </wp:positionH>
                <wp:positionV relativeFrom="page">
                  <wp:posOffset>4619625</wp:posOffset>
                </wp:positionV>
                <wp:extent cx="124206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 01.0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5pt;mso-wrap-distance-left:0pt;mso-wrap-distance-right:0pt;mso-wrap-distance-top:0pt;mso-wrap-distance-bottom:0pt;margin-top:363.75pt;mso-position-vertical-relative:page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 Brně dne 01.0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5925</wp:posOffset>
                </wp:positionH>
                <wp:positionV relativeFrom="page">
                  <wp:posOffset>4600575</wp:posOffset>
                </wp:positionV>
                <wp:extent cx="9879965" cy="349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9780"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20 190 984 20 200 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27.55pt;mso-wrap-distance-left:0pt;mso-wrap-distance-right:0pt;mso-wrap-distance-top:0pt;mso-wrap-distance-bottom:0pt;margin-top:362.25pt;mso-position-vertical-relative:page;margin-left:32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9780"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20 190 984 20 200 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5925</wp:posOffset>
                </wp:positionH>
                <wp:positionV relativeFrom="page">
                  <wp:posOffset>5681980</wp:posOffset>
                </wp:positionV>
                <wp:extent cx="9879965" cy="354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right="12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27.9pt;mso-wrap-distance-left:0pt;mso-wrap-distance-right:0pt;mso-wrap-distance-top:0pt;mso-wrap-distance-bottom:0pt;margin-top:447.4pt;mso-position-vertical-relative:page;margin-left:32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right="12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Titulektabulky11pt">
    <w:name w:val="Titulek tabulky + 11 pt"/>
    <w:basedOn w:val="Titulektabulky"/>
    <w:qFormat/>
    <w:rPr>
      <w:b/>
      <w:bCs/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 w:before="0" w:after="1140"/>
      <w:jc w:val="right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34:00Z</dcterms:created>
  <dc:creator>horak</dc:creator>
  <dc:description/>
  <cp:keywords/>
  <dc:language>en-US</dc:language>
  <cp:lastModifiedBy>horak</cp:lastModifiedBy>
  <dcterms:modified xsi:type="dcterms:W3CDTF">2020-06-22T15:38:00Z</dcterms:modified>
  <cp:revision>1</cp:revision>
  <dc:subject/>
  <dc:title>KM_horak-20200622175608</dc:title>
</cp:coreProperties>
</file>