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889000</wp:posOffset>
                </wp:positionV>
                <wp:extent cx="2260600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6.35pt;mso-wrap-distance-left:0pt;mso-wrap-distance-right:0pt;mso-wrap-distance-top:0pt;mso-wrap-distance-bottom:0pt;margin-top:70pt;mso-position-vertical-relative:page;margin-left:1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28615</wp:posOffset>
                </wp:positionH>
                <wp:positionV relativeFrom="page">
                  <wp:posOffset>779145</wp:posOffset>
                </wp:positionV>
                <wp:extent cx="948690" cy="928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č.2 RKDČj.: 11279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D 718 376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3.1pt;mso-wrap-distance-left:0pt;mso-wrap-distance-right:0pt;mso-wrap-distance-top:0pt;mso-wrap-distance-bottom:0pt;margin-top:61.35pt;mso-position-vertical-relative:page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6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č.2 RKDČj.: 11279 </w:t>
                      </w:r>
                      <w:r>
                        <w:rPr>
                          <w:rStyle w:val="Zkladntext2Tun"/>
                          <w:color w:val="000000"/>
                        </w:rPr>
                        <w:t>ID 718 376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250</wp:posOffset>
                </wp:positionH>
                <wp:positionV relativeFrom="page">
                  <wp:posOffset>1799590</wp:posOffset>
                </wp:positionV>
                <wp:extent cx="45256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6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5pt;mso-wrap-distance-left:0pt;mso-wrap-distance-right:0pt;mso-wrap-distance-top:0pt;mso-wrap-distance-bottom:0pt;margin-top:141.7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6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ge">
                  <wp:posOffset>2596515</wp:posOffset>
                </wp:positionV>
                <wp:extent cx="4966970" cy="39700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8"/>
                              <w:gridCol w:w="745"/>
                              <w:gridCol w:w="799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Bunda tepláková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lékání přes hlavu. Rukávy ukončené do patentu i spodek bundy ukončení do patentu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, označení názvem odběratele v levé náprsní částí předního dílu. Barva - tmavší odstíny - nejlépe modrá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bunda tepláková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plákové kalhoty v pase na gumu, spodek kalhot ukončení volné(bez gumy).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u, kapsa vpravo vzadu, označení názvem odběratele v horní části levé nohavice. Barva - tmavší odstíny - nejlépe modrá.teplákové kalhoty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312.6pt;mso-wrap-distance-left:0pt;mso-wrap-distance-right:0pt;mso-wrap-distance-top:0pt;mso-wrap-distance-bottom:0pt;margin-top:204.45pt;mso-position-vertical-relative:page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8"/>
                        <w:gridCol w:w="745"/>
                        <w:gridCol w:w="799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6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Bunda tepláková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lékání přes hlavu. Rukávy ukončené do patentu i spodek bundy ukončení do patentu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, označení názvem odběratele v levé náprsní částí předního dílu. Barva - tmavší odstíny - nejlépe modrá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bunda tepláková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6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plákové kalhoty v pase na gumu, spodek kalhot ukončení volné(bez gumy)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u, kapsa vpravo vzadu, označení názvem odběratele v horní části levé nohavice. Barva - tmavší odstíny - nejlépe modrá.teplákové kalhoty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250</wp:posOffset>
                </wp:positionH>
                <wp:positionV relativeFrom="page">
                  <wp:posOffset>7954645</wp:posOffset>
                </wp:positionV>
                <wp:extent cx="368935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 10.03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9.5pt;mso-wrap-distance-left:0pt;mso-wrap-distance-right:0pt;mso-wrap-distance-top:0pt;mso-wrap-distance-bottom:0pt;margin-top:626.35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 10.03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250</wp:posOffset>
                </wp:positionH>
                <wp:positionV relativeFrom="page">
                  <wp:posOffset>8265160</wp:posOffset>
                </wp:positionV>
                <wp:extent cx="365442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.5pt;mso-wrap-distance-left:0pt;mso-wrap-distance-right:0pt;mso-wrap-distance-top:0pt;mso-wrap-distance-bottom:0pt;margin-top:650.8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0:00Z</dcterms:created>
  <dc:creator>horak</dc:creator>
  <dc:description/>
  <cp:keywords/>
  <dc:language>en-US</dc:language>
  <cp:lastModifiedBy>horak</cp:lastModifiedBy>
  <dcterms:modified xsi:type="dcterms:W3CDTF">2020-06-22T15:41:00Z</dcterms:modified>
  <cp:revision>1</cp:revision>
  <dc:subject/>
  <dc:title>KM_horak-20200622175601</dc:title>
</cp:coreProperties>
</file>