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508635</wp:posOffset>
                </wp:positionV>
                <wp:extent cx="81280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5pt;mso-wrap-distance-left:0pt;mso-wrap-distance-right:0pt;mso-wrap-distance-top:0pt;mso-wrap-distance-bottom:0pt;margin-top:40.0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771525</wp:posOffset>
                </wp:positionV>
                <wp:extent cx="5438140" cy="1819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52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 xml:space="preserve">nejpozději do 2 dnů ode dne odeslání objednávky objednatelem, jinak má právo objednatel od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y odstoupit. V potvrzení objednávky rovněž dodavatel sdělí objednateli,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52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pt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p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zajistí objednatel.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 e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52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vka bude realizována na základě dodavatelem potvrzené objednávky nejpozději do 17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43.3pt;mso-wrap-distance-left:0pt;mso-wrap-distance-right:0pt;mso-wrap-distance-top:0pt;mso-wrap-distance-bottom:0pt;margin-top:60.7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52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10pt2"/>
                          <w:color w:val="000000"/>
                        </w:rPr>
                        <w:t xml:space="preserve">nejpozději do 2 dnů ode dne odeslání objednávky objednatelem, jinak má právo objednatel od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bjednávky odstoupit. V potvrzení objednávky rovněž dodavatel sdělí objednateli,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52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pt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pt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zajistí objednatel.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 e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52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vka bude realizována na základě dodavatelem potvrzené objednávky nejpozději do 17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page">
                  <wp:posOffset>2710180</wp:posOffset>
                </wp:positionV>
                <wp:extent cx="5438140" cy="336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8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8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8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8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8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8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á bezplatnou náhradu či opravu nejpóžději do 3 dnů ó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exact" w:line="248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 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3" w:leader="none"/>
                              </w:tabs>
                              <w:spacing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264.8pt;mso-wrap-distance-left:0pt;mso-wrap-distance-right:0pt;mso-wrap-distance-top:0pt;mso-wrap-distance-bottom:0pt;margin-top:213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8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48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10pt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48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48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48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5" w:leader="none"/>
                        </w:tabs>
                        <w:spacing w:lineRule="exact" w:line="248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á bezplatnou náhradu či opravu nejpóžději do 3 dnů ó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left" w:pos="720" w:leader="none"/>
                        </w:tabs>
                        <w:spacing w:lineRule="exact" w:line="248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 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3" w:leader="none"/>
                        </w:tabs>
                        <w:spacing w:before="0" w:after="0"/>
                        <w:ind w:left="6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ge">
                  <wp:posOffset>2588895</wp:posOffset>
                </wp:positionV>
                <wp:extent cx="72453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180" w:before="0" w:after="0"/>
                              <w:ind w:left="6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Style w:val="Nadpis11"/>
                                <w:color w:val="000000"/>
                              </w:rPr>
                              <w:t>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9pt;mso-wrap-distance-left:0pt;mso-wrap-distance-right:0pt;mso-wrap-distance-top:0pt;mso-wrap-distance-bottom:0pt;margin-top:203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180" w:before="0" w:after="0"/>
                        <w:ind w:left="6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2020</w:t>
                      </w:r>
                      <w:r>
                        <w:rPr>
                          <w:rStyle w:val="Nadpis11"/>
                          <w:color w:val="000000"/>
                        </w:rPr>
                        <w:t>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7009765</wp:posOffset>
                </wp:positionV>
                <wp:extent cx="5438140" cy="1956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z. Petr Smutný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54.05pt;mso-wrap-distance-left:0pt;mso-wrap-distance-right:0pt;mso-wrap-distance-top:0pt;mso-wrap-distance-bottom:0pt;margin-top:551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0" w:before="0" w:after="1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z. Petr Smutný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 w:before="0" w:after="1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2030</wp:posOffset>
                </wp:positionH>
                <wp:positionV relativeFrom="page">
                  <wp:posOffset>9291955</wp:posOffset>
                </wp:positionV>
                <wp:extent cx="894080" cy="349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7.5pt;mso-wrap-distance-left:0pt;mso-wrap-distance-right:0pt;mso-wrap-distance-top:0pt;mso-wrap-distance-bottom:0pt;margin-top:731.6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30880</wp:posOffset>
                </wp:positionH>
                <wp:positionV relativeFrom="page">
                  <wp:posOffset>9282430</wp:posOffset>
                </wp:positionV>
                <wp:extent cx="768350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58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9.6pt;mso-wrap-distance-left:0pt;mso-wrap-distance-right:0pt;mso-wrap-distance-top:0pt;mso-wrap-distance-bottom:0pt;margin-top:730.9pt;mso-position-vertical-relative:page;margin-left:254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58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63210</wp:posOffset>
                </wp:positionH>
                <wp:positionV relativeFrom="page">
                  <wp:posOffset>9289415</wp:posOffset>
                </wp:positionV>
                <wp:extent cx="911860" cy="2444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jc w:val="both"/>
                              <w:rPr>
                                <w:rStyle w:val="Zkladntext9"/>
                                <w:color w:val="000000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9.25pt;mso-wrap-distance-left:0pt;mso-wrap-distance-right:0pt;mso-wrap-distance-top:0pt;mso-wrap-distance-bottom:0pt;margin-top:731.4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jc w:val="both"/>
                        <w:rPr>
                          <w:rStyle w:val="Zkladntext9"/>
                          <w:color w:val="000000"/>
                        </w:rPr>
                      </w:pPr>
                      <w:r>
                        <w:rPr>
                          <w:rStyle w:val="Zkladntext9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9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w w:val="100"/>
      <w:sz w:val="20"/>
      <w:szCs w:val="20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0pt2">
    <w:name w:val="Základní text (2) + 10 pt2"/>
    <w:basedOn w:val="Zkladntext2"/>
    <w:qFormat/>
    <w:rPr>
      <w:w w:val="100"/>
      <w:sz w:val="20"/>
      <w:szCs w:val="20"/>
    </w:rPr>
  </w:style>
  <w:style w:type="character" w:styleId="Zkladntext210pt1">
    <w:name w:val="Základní text (2) + 10 pt1"/>
    <w:basedOn w:val="Zkladntext2"/>
    <w:qFormat/>
    <w:rPr>
      <w:b/>
      <w:bCs/>
      <w:sz w:val="20"/>
      <w:szCs w:val="20"/>
      <w:u w:val="single"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Nadpis11">
    <w:name w:val="Nadpis #1"/>
    <w:basedOn w:val="Nadpis1"/>
    <w:qFormat/>
    <w:rPr/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6"/>
      <w:szCs w:val="16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pacing w:val="0"/>
      <w:sz w:val="16"/>
      <w:szCs w:val="16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  <w:ind w:hanging="320"/>
    </w:pPr>
    <w:rPr>
      <w:rFonts w:ascii="Calibri" w:hAnsi="Calibri" w:cs="Calibri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48" w:before="0" w:after="720"/>
      <w:ind w:hanging="320"/>
      <w:jc w:val="both"/>
    </w:pPr>
    <w:rPr>
      <w:rFonts w:ascii="Calibri" w:hAnsi="Calibri" w:cs="Calibri"/>
      <w:b/>
      <w:bCs/>
      <w:color w:val="000000"/>
      <w:sz w:val="20"/>
      <w:szCs w:val="20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60"/>
      <w:outlineLvl w:val="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300"/>
      <w:ind w:hanging="320"/>
      <w:jc w:val="both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exact" w:line="162"/>
    </w:pPr>
    <w:rPr>
      <w:rFonts w:ascii="Calibri" w:hAnsi="Calibri" w:cs="Calibri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w.gov.cz/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04:00Z</dcterms:created>
  <dc:creator>horak</dc:creator>
  <dc:description/>
  <cp:keywords/>
  <dc:language>en-US</dc:language>
  <cp:lastModifiedBy>horak</cp:lastModifiedBy>
  <dcterms:modified xsi:type="dcterms:W3CDTF">2020-06-22T14:29:00Z</dcterms:modified>
  <cp:revision>1</cp:revision>
  <dc:subject/>
  <dc:title/>
</cp:coreProperties>
</file>