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2005</wp:posOffset>
                </wp:positionH>
                <wp:positionV relativeFrom="page">
                  <wp:posOffset>830580</wp:posOffset>
                </wp:positionV>
                <wp:extent cx="5403850" cy="370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29.2pt;mso-wrap-distance-left:0pt;mso-wrap-distance-right:0pt;mso-wrap-distance-top:0pt;mso-wrap-distance-bottom:0pt;margin-top:65.4pt;mso-position-vertical-relative:page;margin-left:63.1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40"/>
                        <w:rPr/>
                      </w:pPr>
                      <w:bookmarkStart w:id="2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2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0575</wp:posOffset>
                </wp:positionH>
                <wp:positionV relativeFrom="page">
                  <wp:posOffset>1986915</wp:posOffset>
                </wp:positionV>
                <wp:extent cx="2702560" cy="23063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0"/>
                              <w:gridCol w:w="2866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otrusil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3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rPr/>
                                  </w:pPr>
                                  <w:r>
                                    <w:rPr>
                                      <w:rStyle w:val="Zkladntext211pt3"/>
                                      <w:color w:val="000000"/>
                                    </w:rPr>
                                    <w:t>Hybešova 1647/51 664 51 Šlapan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3"/>
                                      <w:color w:val="000000"/>
                                    </w:rPr>
                                    <w:t>hč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3"/>
                                      <w:color w:val="000000"/>
                                    </w:rPr>
                                    <w:t>253 10 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3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3"/>
                                      <w:color w:val="000000"/>
                                    </w:rPr>
                                    <w:t>CZ25310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3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4" w:before="0" w:after="0"/>
                                    <w:rPr/>
                                  </w:pPr>
                                  <w:r>
                                    <w:rPr>
                                      <w:rStyle w:val="Zkladntext211pt3"/>
                                      <w:color w:val="000000"/>
                                    </w:rPr>
                                    <w:t>vedeného Krajským soudem v Brně, oddíl C, vložka 2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Zkladntext211pt3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Zkladntext211pt3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Zkladntext211pt3"/>
                                      <w:color w:val="000000"/>
                                    </w:rPr>
                                    <w:t>Ing. Ladislav Potrusil jedn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3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3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3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pt3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3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pt3"/>
                                      <w:color w:val="000000"/>
                                      <w:highlight w:val="black"/>
                                    </w:rPr>
                                    <w:t>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3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3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xxxxxxxx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3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pt3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81.6pt;mso-wrap-distance-left:0pt;mso-wrap-distance-right:0pt;mso-wrap-distance-top:0pt;mso-wrap-distance-bottom:0pt;margin-top:156.45pt;mso-position-vertical-relative:page;margin-left:6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0"/>
                        <w:gridCol w:w="2866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otrusil s.r.o.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3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Zkladntext211pt3"/>
                                <w:color w:val="000000"/>
                              </w:rPr>
                              <w:t>Hybešova 1647/51 664 51 Šlapanice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3"/>
                                <w:color w:val="000000"/>
                              </w:rPr>
                              <w:t>hč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3"/>
                                <w:color w:val="000000"/>
                              </w:rPr>
                              <w:t>253 10 119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3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3"/>
                                <w:color w:val="000000"/>
                              </w:rPr>
                              <w:t>CZ25310119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3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Zkladntext211pt3"/>
                                <w:color w:val="000000"/>
                              </w:rPr>
                              <w:t>vedeného Krajským soudem v Brně, oddíl C, vložka 24357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Zkladntext211pt3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Zkladntext211pt3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Zkladntext211pt3"/>
                                <w:color w:val="000000"/>
                              </w:rPr>
                              <w:t>Ing. Ladislav Potrusil jednatel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3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3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3"/>
                                <w:color w:val="000000"/>
                              </w:rPr>
                              <w:t>Kontaktní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pt3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3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pt3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3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3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3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pt3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2005</wp:posOffset>
                </wp:positionH>
                <wp:positionV relativeFrom="page">
                  <wp:posOffset>2014855</wp:posOffset>
                </wp:positionV>
                <wp:extent cx="5403850" cy="935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20" w:before="0" w:after="186"/>
                              <w:ind w:left="4526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2020/06/19/2020/OTS/Sle</w:t>
                            </w:r>
                            <w:bookmarkEnd w:id="4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20" w:before="0" w:after="0"/>
                              <w:ind w:left="4526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5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82"/>
                              <w:ind w:left="452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ind w:left="4526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73.65pt;mso-wrap-distance-left:0pt;mso-wrap-distance-right:0pt;mso-wrap-distance-top:0pt;mso-wrap-distance-bottom:0pt;margin-top:158.65pt;mso-position-vertical-relative:page;margin-left:63.1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20" w:before="0" w:after="186"/>
                        <w:ind w:left="4526" w:hanging="0"/>
                        <w:rPr/>
                      </w:pPr>
                      <w:bookmarkStart w:id="6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2020/06/19/2020/OTS/Sle</w:t>
                      </w:r>
                      <w:bookmarkEnd w:id="6"/>
                    </w:p>
                    <w:p>
                      <w:pPr>
                        <w:pStyle w:val="Nadpis31"/>
                        <w:shd w:fill="auto" w:val="clear"/>
                        <w:spacing w:lineRule="exact" w:line="220" w:before="0" w:after="0"/>
                        <w:ind w:left="4526" w:hanging="0"/>
                        <w:rPr/>
                      </w:pPr>
                      <w:bookmarkStart w:id="7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7"/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82"/>
                        <w:ind w:left="452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ind w:left="4526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68395</wp:posOffset>
                </wp:positionH>
                <wp:positionV relativeFrom="page">
                  <wp:posOffset>3538220</wp:posOffset>
                </wp:positionV>
                <wp:extent cx="2030095" cy="9347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ccccccccccccccccccccccccc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xxxxxxx</w:t>
                              </w:r>
                            </w:hyperlink>
                            <w:r>
                              <w:rPr>
                                <w:rStyle w:val="Titulekobrzku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>V Brně dne: 19.06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73.6pt;mso-wrap-distance-left:0pt;mso-wrap-distance-right:0pt;mso-wrap-distance-top:0pt;mso-wrap-distance-bottom:0pt;margin-top:278.6pt;mso-position-vertical-relative:page;margin-left:288.8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ccccccccccccccccccccccccc</w:t>
                      </w:r>
                      <w:r>
                        <w:rPr>
                          <w:rStyle w:val="Titulekobrzku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xxxxxxx</w:t>
                        </w:r>
                      </w:hyperlink>
                      <w:r>
                        <w:rPr>
                          <w:rStyle w:val="Titulekobrzku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obrzku"/>
                          <w:color w:val="000000"/>
                        </w:rPr>
                        <w:t>V Brně dne: 19.06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2005</wp:posOffset>
                </wp:positionH>
                <wp:positionV relativeFrom="page">
                  <wp:posOffset>5020945</wp:posOffset>
                </wp:positionV>
                <wp:extent cx="5404485" cy="2406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8"/>
                              <w:gridCol w:w="6203"/>
                            </w:tblGrid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1pt2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ávka 44 ks židlí Senior pro pacienty PN Br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1pt2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z příloha - požadovaná specifika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1pt2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48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9 92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1pt2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48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9 383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1pt2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48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9 303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z bod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89.5pt;mso-wrap-distance-left:0pt;mso-wrap-distance-right:0pt;mso-wrap-distance-top:0pt;mso-wrap-distance-bottom:0pt;margin-top:395.35pt;mso-position-vertical-relative:page;margin-left:63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8"/>
                        <w:gridCol w:w="6203"/>
                      </w:tblGrid>
                      <w:tr>
                        <w:trPr>
                          <w:trHeight w:val="1044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1pt2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ávka 44 ks židlí Senior pro pacienty PN Brno.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1pt2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z příloha - požadovaná specifikace.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1pt2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48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39 920,00 Kč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1pt2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48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9 383,00 Kč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1pt2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48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9 303,00 Kč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z bod 3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52500</wp:posOffset>
                </wp:positionH>
                <wp:positionV relativeFrom="page">
                  <wp:posOffset>553720</wp:posOffset>
                </wp:positionV>
                <wp:extent cx="6289040" cy="20866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Židle Senior - viz foto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Použití: pro gerontopsychiatrické pacienty v PN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45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pis: - židle s ocelovou konstrukcí s povrchovou úpravou RAL 9006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exact" w:line="200" w:before="0" w:after="0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ručky ocelové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45" w:before="0" w:after="0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čalouněný sedák </w:t>
                            </w:r>
                            <w:r>
                              <w:rPr>
                                <w:rStyle w:val="Zkladntext211pt1"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pěrák - potah zdravotní koženka s atestem, číslo dle vzorníku    M48013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45" w:before="0" w:after="0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luzáky na měkké podlahy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45" w:before="0" w:after="0"/>
                              <w:ind w:left="580" w:hanging="0"/>
                              <w:jc w:val="both"/>
                              <w:rPr>
                                <w:rStyle w:val="Zkladntext2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ýška sedáku 470 mm, šířka sedáku 490 m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45" w:before="0" w:after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45" w:before="0" w:after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45" w:before="0" w:after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Fo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164.3pt;mso-wrap-distance-left:0pt;mso-wrap-distance-right:0pt;mso-wrap-distance-top:0pt;mso-wrap-distance-bottom:0pt;margin-top:43.6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Židle Senior - viz foto</w:t>
                      </w:r>
                    </w:p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Použití: pro gerontopsychiatrické pacienty v PN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45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pis: - židle s ocelovou konstrukcí s povrchovou úpravou RAL 9006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spacing w:lineRule="exact" w:line="200" w:before="0" w:after="0"/>
                        <w:ind w:left="5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ručky ocelové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45" w:before="0" w:after="0"/>
                        <w:ind w:left="5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čalouněný sedák </w:t>
                      </w:r>
                      <w:r>
                        <w:rPr>
                          <w:rStyle w:val="Zkladntext211pt1"/>
                          <w:color w:val="000000"/>
                        </w:rPr>
                        <w:t xml:space="preserve">i </w:t>
                      </w:r>
                      <w:r>
                        <w:rPr>
                          <w:rStyle w:val="Zkladntext2"/>
                          <w:color w:val="000000"/>
                        </w:rPr>
                        <w:t>opěrák - potah zdravotní koženka s atestem, číslo dle vzorníku    M48013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45" w:before="0" w:after="0"/>
                        <w:ind w:left="5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luzáky na měkké podlahy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45" w:before="0" w:after="0"/>
                        <w:ind w:left="580" w:hanging="0"/>
                        <w:jc w:val="both"/>
                        <w:rPr>
                          <w:rStyle w:val="Zkladntext2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výška sedáku 470 mm, šířka sedáku 490 mm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45" w:before="0" w:after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45" w:before="0" w:after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45" w:before="0" w:after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                                                            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Fo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 Narrow" w:hAnsi="Arial Narrow" w:cs="Arial Narrow"/>
      <w:b/>
      <w:bCs/>
      <w:sz w:val="24"/>
      <w:szCs w:val="24"/>
      <w:u w:val="none"/>
    </w:rPr>
  </w:style>
  <w:style w:type="character" w:styleId="Nadpis2">
    <w:name w:val="Nadpis #2_"/>
    <w:basedOn w:val="Standardnpsmoodstavce"/>
    <w:qFormat/>
    <w:rPr>
      <w:rFonts w:ascii="Arial Narrow" w:hAnsi="Arial Narrow" w:cs="Arial Narrow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11pt3">
    <w:name w:val="Základní text (2) + 11 pt3"/>
    <w:basedOn w:val="Zkladntext2"/>
    <w:qFormat/>
    <w:rPr>
      <w:sz w:val="22"/>
      <w:szCs w:val="22"/>
    </w:rPr>
  </w:style>
  <w:style w:type="character" w:styleId="Nadpis3">
    <w:name w:val="Nadpis #3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18"/>
      <w:szCs w:val="18"/>
      <w:u w:val="none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i/>
      <w:iCs/>
      <w:spacing w:val="-20"/>
      <w:sz w:val="48"/>
      <w:szCs w:val="48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TitulekobrzkuGulim">
    <w:name w:val="Titulek obrázku + Gulim"/>
    <w:basedOn w:val="Titulekobrzku"/>
    <w:qFormat/>
    <w:rPr>
      <w:rFonts w:ascii="Gulim;굴림" w:hAnsi="Gulim;굴림" w:eastAsia="Gulim;굴림" w:cs="Gulim;굴림"/>
      <w:i/>
      <w:iCs/>
      <w:sz w:val="23"/>
      <w:szCs w:val="23"/>
    </w:rPr>
  </w:style>
  <w:style w:type="character" w:styleId="TitulekobrzkuCandara">
    <w:name w:val="Titulek obrázku + Candara"/>
    <w:basedOn w:val="Titulekobrzku"/>
    <w:qFormat/>
    <w:rPr>
      <w:rFonts w:ascii="Candara" w:hAnsi="Candara" w:cs="Candara"/>
      <w:b/>
      <w:bCs/>
      <w:sz w:val="36"/>
      <w:szCs w:val="36"/>
    </w:rPr>
  </w:style>
  <w:style w:type="character" w:styleId="Titulekobrzku14pt">
    <w:name w:val="Titulek obrázku + 14 pt"/>
    <w:basedOn w:val="Titulekobrzku"/>
    <w:qFormat/>
    <w:rPr>
      <w:w w:val="60"/>
      <w:sz w:val="28"/>
      <w:szCs w:val="28"/>
    </w:rPr>
  </w:style>
  <w:style w:type="character" w:styleId="Zkladntext211pt2">
    <w:name w:val="Základní text (2) + 11 pt2"/>
    <w:basedOn w:val="Zkladntext2"/>
    <w:qFormat/>
    <w:rPr>
      <w:sz w:val="22"/>
      <w:szCs w:val="22"/>
    </w:rPr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character" w:styleId="Zkladntext21">
    <w:name w:val="Základní text (2)"/>
    <w:basedOn w:val="Zkladntext2"/>
    <w:qFormat/>
    <w:rPr/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1pt1">
    <w:name w:val="Základní text (2) + 11 pt1"/>
    <w:basedOn w:val="Zkladntext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 Narrow" w:hAnsi="Arial Narrow" w:cs="Arial Narrow"/>
      <w:b/>
      <w:bCs/>
      <w:color w:val="00000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1320"/>
      <w:outlineLvl w:val="1"/>
    </w:pPr>
    <w:rPr>
      <w:rFonts w:ascii="Arial Narrow" w:hAnsi="Arial Narrow" w:cs="Arial Narrow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240"/>
    </w:pPr>
    <w:rPr>
      <w:rFonts w:ascii="Calibri" w:hAnsi="Calibri" w:cs="Calibri"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1320" w:after="240"/>
      <w:outlineLvl w:val="2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240" w:after="0"/>
    </w:pPr>
    <w:rPr>
      <w:rFonts w:ascii="Calibri" w:hAnsi="Calibri" w:cs="Calibri"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8"/>
      <w:szCs w:val="18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  <w:jc w:val="right"/>
    </w:pPr>
    <w:rPr>
      <w:rFonts w:ascii="Calibri" w:hAnsi="Calibri" w:cs="Calibri"/>
      <w:i/>
      <w:iCs/>
      <w:color w:val="000000"/>
      <w:spacing w:val="-20"/>
      <w:sz w:val="48"/>
      <w:szCs w:val="48"/>
    </w:rPr>
  </w:style>
  <w:style w:type="paragraph" w:styleId="Titulekobrzku1">
    <w:name w:val="Titulek obrázku"/>
    <w:basedOn w:val="Normal"/>
    <w:qFormat/>
    <w:pPr>
      <w:shd w:fill="FFFFFF" w:val="clear"/>
      <w:spacing w:lineRule="exact" w:line="475"/>
    </w:pPr>
    <w:rPr>
      <w:rFonts w:ascii="Calibri" w:hAnsi="Calibri" w:cs="Calibri"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exact" w:line="450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exact" w:line="450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zakp@pnbrno.cz" TargetMode="External"/><Relationship Id="rId3" Type="http://schemas.openxmlformats.org/officeDocument/2006/relationships/hyperlink" Target="mailto:slezakp@pnbrn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58:00Z</dcterms:created>
  <dc:creator>horak</dc:creator>
  <dc:description/>
  <cp:keywords/>
  <dc:language>en-US</dc:language>
  <cp:lastModifiedBy>horak</cp:lastModifiedBy>
  <dcterms:modified xsi:type="dcterms:W3CDTF">2020-06-22T13:43:00Z</dcterms:modified>
  <cp:revision>1</cp:revision>
  <dc:subject/>
  <dc:title/>
</cp:coreProperties>
</file>