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                                     </w:t>
      </w:r>
      <w:r>
        <w:rPr/>
        <w:t>Smlouva o  dílo č.3/201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avřená podle § 2586 a násl. zákona č.89/2012 Sb., občanský zákoník                                    (dále jen ,,občanský zákoník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Článek I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  <w:t>Technické služby Vysoké Mý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Průmyslová 168, 56601 Vysoké Mý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708886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708886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B Vysoké Mý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  <w:r>
        <w:rPr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ředitelem Ing. Jindřichem Svatoš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Ing. Jindřich Svato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  <w:r>
        <w:rPr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</w:r>
      <w:r>
        <w:rPr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firma/název:     Agro Okluky a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                               Nivnická 839, 687 62 Dolní Něm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         255356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                                 CZ255356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jímž jménem jedná:       ing.Walter Schrott, předseda představenstva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            GE Money Bank, a.s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        </w:t>
      </w:r>
      <w:r>
        <w:rPr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              Zdeněk Dan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</w:t>
      </w:r>
      <w:hyperlink r:id="rId2">
        <w:r>
          <w:rPr>
            <w:rStyle w:val="InternetLink"/>
          </w:rPr>
          <w:t>xx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                          </w:t>
      </w:r>
      <w:r>
        <w:rPr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ind w:left="5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II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Předmět smlouv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ředmětem této smlouvy je závazek zhotovitele zhotovit a předat řádně, včas a ve sjednané kvalitě dílo specifikované v čl. II odst. 2 (dále jen dílo). Předmětem smlouvy je rovněž závazek objednatele zaplatit zhotoviteli za řádně a včas zhotovené a předané dílo sjednanou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Specifikace díla:</w:t>
      </w:r>
    </w:p>
    <w:p>
      <w:pPr>
        <w:pStyle w:val="Normal"/>
        <w:rPr>
          <w:sz w:val="24"/>
        </w:rPr>
      </w:pPr>
      <w:r>
        <w:rPr>
          <w:sz w:val="24"/>
        </w:rPr>
        <w:t>Předmětem smlouvy je celková oprava a přestavba pracovní plošiny MP-13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Zhotovitel se zavazuje, že pro objednatele provede celkovou opravu a  přestavbu montážní plošiny MP-13/1, ( rok výroby 1981,výr.číslo nástavby 0002/202) na podvozek IVE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Oprava bude provedena podle cenové nabídky č.1/20/4/2016 ze dne 20.4.2016, která tvoří přílohu č.1 této smlouvy,na základě objednávky č.47/16, která tvoří přílohu č.2 této smlouv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Objednatel se zavazuje zaplatit v daných termínech za zhotovení díla smluvní cenu dle článku III.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III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Cena díla a platební podmínk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.Smluvní strany se dohodly, že za dílo řádně zhotovené a předané podle této smlouvy objednatel zaplatí zhotoviteli cenu díla celkem ve výší 450 000,-Kč bez DPH</w:t>
      </w:r>
    </w:p>
    <w:p>
      <w:pPr>
        <w:pStyle w:val="Normal"/>
        <w:rPr/>
      </w:pPr>
      <w:r>
        <w:rPr>
          <w:sz w:val="24"/>
        </w:rPr>
        <w:t xml:space="preserve">(slovy: čtyřistapadesáttisíc)  tj. 544 500,-Kč s DPH (pětsetčtyřicetčtyřitisícpětset) při sazbě </w:t>
      </w:r>
    </w:p>
    <w:p>
      <w:pPr>
        <w:pStyle w:val="Normal"/>
        <w:rPr/>
      </w:pPr>
      <w:r>
        <w:rPr>
          <w:sz w:val="24"/>
        </w:rPr>
        <w:t xml:space="preserve">DPH ve výši 21% .                                                           </w:t>
      </w:r>
      <w:r>
        <w:rPr>
          <w:b/>
          <w:bCs/>
          <w:sz w:val="24"/>
        </w:rPr>
        <w:t xml:space="preserve">    </w:t>
      </w:r>
      <w:bookmarkStart w:id="0" w:name="DDE_LINK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2.Tato sjednaná cena díla je konečná a zahrnuje veškeré výlohy, výdaje a náklady vzniklé zhotoviteli v souvislosti se zhotovením a předáním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Faktura (daňový doklad) vystavená zhotovitelem musí obsahovat náležitosti stanovené právními předpisy:</w:t>
      </w:r>
    </w:p>
    <w:p>
      <w:pPr>
        <w:pStyle w:val="List"/>
        <w:suppressAutoHyphens w:val="false"/>
        <w:spacing w:before="0" w:after="0"/>
        <w:rPr/>
      </w:pPr>
      <w:r>
        <w:rPr>
          <w:sz w:val="24"/>
          <w:szCs w:val="24"/>
        </w:rPr>
        <w:t xml:space="preserve">Označení faktury a její číslo, firmu a sídlo zhotovitele a objednavatele, jejich identifikační čísla, údaj o zápisu v obchodním rejstříku, předmět plnění, číslo smlouvy, den předání díla a cenu dí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Smluvní strany se dohodly na lhůtě splatnosti faktury v délce třiceti (30) kalendářních dnů ode dne doručení faktury objednateli na adresu sídla objednatele. Cena díla se považuje za uhrazenou okamžikem odepsání fakturované ceny díla z bankovního účtu objedn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Objednatel nebude poskytovat zhotoviteli zálohy na úhradu ceny díla, nebo její čá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Objednatel je oprávněn před uplynutím doby splatnosti faktury vrátit bez zaplacení fakturu, která neobsahuje náležitosti stanovené touto smlouvou nebo budou-li tyto údaje uvedeny chybně. Zhotovitel je povinen podle povahy nesprávnosti fakturu opravit, nebo nově vyhotovit. V takovém případě není objednatel v prodlení se zaplacením ceny díla. Okamžikem doručení náležitě doplněné nebo opravené faktury začne běžet nová lhůta splatnosti faktury v délce třiceti (30) kalendářních dnů.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IV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Doba a místo plně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1./Oprava bude zahájena po podpisu smlouvy o dílo č.2/2016   statutárními zástupci obou stran  a po předání vozidla zhotoviteli do střediska oprav plošin v Agro Okluky a.s., Nivnická 839,  68762 Dolní Němčí, provozovna  Slavkov č.1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/Zhotovitel bude při plnění této smlouvy postupovat s odbornou pečlivostí, podle svých nejlepších znalostí a schopností, přičemž je při své činnosti povinen chránit zájmy a dobré jméno objednatele a postupovat v souladu s jeho poky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.Při přejímce vozidel bude vystaven ,,Přejímací protokol“, ve kterém zástupce zhotovitele písemně potvrdí převzetí vozidla do oprav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./Zhotovitel se zavazuje dokončit a předat dílo objednavateli do 50 pracovních dnů ode dne převzetí vozidla do opravy.O dokončení díla bude objednavatel informován telefonicky, případně e-mailem. Objednavatel je povinen se k převzetí díla dostavit nejdéle do 5 dnů po jeho dokončení. Na případ, že se objednavatel ve sjednané lhůtě nedostaví, má právo zhotovitel vystavit daňový doklad s tím, že počíná běžet doba splatnosti vystaveného daňového dokl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/O převzetí díla bude sepsán ,,Předávací protokol“, který svým podpisem potvrdí objedn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/Zhotovitel má právo prodloužit dobu provedení díla, a to se souhlasem objednavatele ,       </w:t>
      </w:r>
    </w:p>
    <w:p>
      <w:pPr>
        <w:pStyle w:val="Normal"/>
        <w:rPr/>
      </w:pPr>
      <w:r>
        <w:rPr>
          <w:sz w:val="24"/>
        </w:rPr>
        <w:t xml:space="preserve">o dalších 20 pracovních dnů pro případě  zjištění nutnosti provedení většího rozsahu opravy, Toto prodloužení lhůty je povinen oznámit neprodleně písemně objednavateli spolu s rozsahem dalších oprav , které je objednavatel oprávněn schválit, a to formou dodatku k této smlouvě o dílo. Bez výše uvedeného schválení , není zhotovitel oprávněn provádět další opravy nad rámec této smlouvy o díl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Smluvní pokuty a odstoupení od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V případě nedodržení termínu zhotovení a předání řádně zhotoveného díla ze strany zhotovitele, v případě nepřevzetí díla ze strany objednatele z důvodů vad díla , nebo v případě prodlení zhotovitele s odstraněním vad díla je zhotovitel povinen uhradit objednateli smluvní pokutu ve výši 0,05% z celkové ceny díla za každý, byť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bjednatel je povinen zaplatit zhotoviteli za prodlení s úhradou faktury po sjednané lhůtě  splatnosti úrok z prodlení ve výši 0,05% z fakturované částky za každý, byť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Smluvní pokuta a úrok z prodlení jsou splatné do čtrnácti (14) kalendářních dnů ode dne jejího uplat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Objednatel má právo odstoupit od smlou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)prodlení zhotovitele se zhotovením a předáním řádně zhotoveného díla o více než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endářních 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)v případě, že vůči majetku zhotovitele probíhá insolvenční řízení, v němž bylo vydáno rozhodnutí o úpadku, pokud to právní předpisy umožň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)v případě, že insolvenční návrh na zhotovitele byl zamítnut proto, že majetek zhotovitele nepostačuje k úhradě nákladů insolvenční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)zhotovitel vstoupí do likvid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)účinky každého odstoupení od smlouvy nastávají okamžikem doručení písemného proje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ůle odstoupit od této smlouvy druhé smluvní straně. Odstoupení od smlouvy se nedotýká zejména nároků na náhradu škody a smluvní poku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V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Odpovědnost za vady dí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Zhotovitel odpovídá za kvalitu jím prováděných prací (díla) po dobu 12 měsí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Reklamace vad musí být provedena písem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Zhotovitel se zavazuje odstranit jím uznané reklamované vady ve lhůtě 10 dnů od doručení reklamace objednatele. Místem pro odstranění uznaných reklamovaných vad bude </w:t>
      </w:r>
      <w:r>
        <w:rPr>
          <w:sz w:val="24"/>
        </w:rPr>
        <w:t xml:space="preserve"> středisko oprav plošin v Agro Okluky a.s., Nivnická 839,  68762 Dolní Němčí, provozovna  Slavkov č.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Reklamace jsou ze strany objednatele řešeny kontaktními osobami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stanov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Tato smlouva je vyhotovena ve dvou  stejnopisech, z nichž jeden (1) obdrží objednatel </w:t>
      </w:r>
    </w:p>
    <w:p>
      <w:pPr>
        <w:pStyle w:val="Normal"/>
        <w:rPr>
          <w:sz w:val="24"/>
        </w:rPr>
      </w:pPr>
      <w:r>
        <w:rPr>
          <w:sz w:val="24"/>
        </w:rPr>
        <w:t>a jeden (1)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Tato smlouva nabývá platnosti a účinnosti dnem jejího podpisu oběma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Tato smlouva je uzavřena podle § 2586 a násl. občanského záko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Nedílnou součástí této smlouvy jsou níže uvedené přílo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/Tuto smlouvu je možné měnit a doplňovat pouze formou dodatků podepsaných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/Smluvní strany se zavazují, že veškeré spory vzniklé v souvislosti s realizací smlouvy budou řešeny smírnou cestou-dohodou.Nedojde-li k dohodě, budou spory řešeny před příslušnými obecnými sou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í smluvní strany k této smlouvě své podpi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znam příloh: </w:t>
      </w:r>
    </w:p>
    <w:p>
      <w:pPr>
        <w:pStyle w:val="Normal"/>
        <w:rPr>
          <w:sz w:val="24"/>
        </w:rPr>
      </w:pPr>
      <w:r>
        <w:rPr>
          <w:sz w:val="24"/>
        </w:rPr>
        <w:t>Nabídka zhotovitele č. 1/20/4/2016</w:t>
      </w:r>
    </w:p>
    <w:p>
      <w:pPr>
        <w:pStyle w:val="Normal"/>
        <w:rPr>
          <w:sz w:val="24"/>
        </w:rPr>
      </w:pPr>
      <w:r>
        <w:rPr>
          <w:sz w:val="24"/>
        </w:rPr>
        <w:t>Objednávka Objednatele č.47/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ysokém Mýtě dne:  1.8.2016                              V Dolní Němčí dne: 1.8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:                                                            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                                                  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g. Jindřich Svatoš                                                             Ing.Walter Schrot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ředitel</w:t>
        <w:tab/>
        <w:t xml:space="preserve">                                                                       Předseda představenstva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ava_plosin@raz-d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11:00Z</dcterms:created>
  <dc:creator>Účetní</dc:creator>
  <dc:description/>
  <cp:keywords/>
  <dc:language>en-US</dc:language>
  <cp:lastModifiedBy>user</cp:lastModifiedBy>
  <cp:lastPrinted>2016-05-16T12:20:00Z</cp:lastPrinted>
  <dcterms:modified xsi:type="dcterms:W3CDTF">2016-08-22T07:17:00Z</dcterms:modified>
  <cp:revision>6</cp:revision>
  <dc:subject/>
  <dc:title>Smlouva o dílo č</dc:title>
</cp:coreProperties>
</file>