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ZŠ „Cesta kolem světa za 5 dní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HŮRU NA CESTU, SEZNÁM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ká nás příprava na cestu do zahraničí. Jen s platným pasem a letenkou nás letuška přijme na palubu a vyrazíme objevovat tajemné kouty světa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BRODRUŽNÝ HIMALÁ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drsného horského kraje a zdolání vrcholového skaliska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životem lidí v Číně, nahlédneme do jejich tradic i histori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PROTINOŽC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ydáme se do Austrálie ke kmeni Aboriginců. Vyzkoušíme si jejich nástroje a vyrobíme si domorodý telefon jménem čaringa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ŇAVÁ BRAZÍL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 své fantazii se přemístíme do amazonského pralesa, kde poznáme řadu živočichů a rostlin. Zaměříme se na charakteristickou plodinu pro Brazílii – kávu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ěžký život v Africe poznáme díky simulační hře. Zahrajeme si na strážce rezervace ohrožených zvířat před pytlá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 SRDCI EVROPY, rozlouč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poznávat nejzajímavější místa naší vlast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19-11-18T06:09:00Z</dcterms:modified>
  <cp:revision>10</cp:revision>
  <dc:subject/>
  <dc:title>OBJEDNÁVKA POBYTU</dc:title>
</cp:coreProperties>
</file>