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Nájemní smlouva č. 3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podle § 2201 a násl. Zákona č. 89/2012 Sb., občanský zákoník mezi těmito smluvními stranam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Pronajímatel:</w:t>
      </w:r>
      <w:r>
        <w:rPr>
          <w:sz w:val="28"/>
        </w:rPr>
        <w:t xml:space="preserve">     Střední škola a Mateřská škola, Liberec, Na Bojišti 15,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příspěvková organizace, Na Bojišti 15, 460 10 Liberec 3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</w:t>
      </w:r>
      <w:r>
        <w:rPr>
          <w:sz w:val="28"/>
        </w:rPr>
        <w:t>IČO: 00 671 274   Bank. spojení: KB Liberec, č.ú.30838-461/0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Nájemce:</w:t>
      </w:r>
      <w:r>
        <w:rPr>
          <w:sz w:val="28"/>
        </w:rPr>
        <w:t xml:space="preserve">           TJ SOKOL Liberec Františkov, Milan Štryncl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Na Pískovně 668, 460 14 Liberec 1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IČO: 44225008     Bank. spojení:        telefon: 732 724 65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hlášení pronajímatel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onajímateli byl zřizovací listinou čj. ZL-4/13-Š předán k hospodaření nemovitý majetek, a to nemovitost č.p. 779/1, v ulici Beskydská, v Liberci, který je specifikován v příloze č. 1 výše uvedené zřizovací listiny (dále jen nemovitost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najímatel prohlašuje, že je v souladu se zřizovací listinou oprávněn v této nemovitosti pronajímat prostory, a to halu tělocvičny (dále jen předmět nájmu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ředmět náj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>Předmětem nájmu jsou prostory, které se nacházejí v nemovitosti specifikované v čl. I této smlouvy (dále jen prostor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>Prostory se pronajímají nezařízené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ýše uvedený nájemce bude tělocvičnu používat takt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terý     -    žáci                 16.00 hod. – 19.00 hod.                          3,00 hod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-    Věrná garda </w:t>
        <w:tab/>
        <w:t xml:space="preserve">   19.00 hod. -  20.00hod.</w:t>
        <w:tab/>
        <w:tab/>
        <w:t xml:space="preserve">                1,00 hod.</w:t>
      </w:r>
    </w:p>
    <w:p>
      <w:pPr>
        <w:pStyle w:val="Normal"/>
        <w:rPr>
          <w:sz w:val="28"/>
        </w:rPr>
      </w:pPr>
      <w:r>
        <w:rPr>
          <w:sz w:val="28"/>
        </w:rPr>
        <w:t xml:space="preserve">Středa    -    mládež </w:t>
        <w:tab/>
        <w:t xml:space="preserve">   18.30 hod. -  20.30hod.</w:t>
        <w:tab/>
        <w:t xml:space="preserve">                          2,00 hod.</w:t>
      </w:r>
    </w:p>
    <w:p>
      <w:pPr>
        <w:pStyle w:val="Normal"/>
        <w:rPr/>
      </w:pPr>
      <w:r>
        <w:rPr>
          <w:sz w:val="28"/>
        </w:rPr>
        <w:t>Čtvrtek -  žáci                     16.00 hod.-19.00 hod.                            3,00 hod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lkem</w:t>
        <w:tab/>
        <w:tab/>
        <w:tab/>
        <w:tab/>
        <w:tab/>
        <w:tab/>
        <w:tab/>
        <w:tab/>
        <w:tab/>
        <w:t xml:space="preserve">       9,00 hod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Úhrada</w:t>
      </w:r>
    </w:p>
    <w:p>
      <w:pPr>
        <w:pStyle w:val="Normal"/>
        <w:ind w:left="360" w:hanging="0"/>
        <w:rPr/>
      </w:pPr>
      <w:r>
        <w:rPr>
          <w:sz w:val="28"/>
        </w:rPr>
        <w:t>Dohodnuté nájemné činí:                                na 1  hodinu………..    50,- 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áklady na provoz a energie činí:                  na 1  hodinu………..   200,-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elkový počet hodin bude vypočten dle výše uvedených částek a splatný měsíčně zpětně vždy do 15. dne následujícího měsíce. V případě mimořádné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třeby si škola vymiňuje právo na užívání tělocvičny i v době jejího propůjčení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oba náj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ájemní smlouva se uzavírá na dobu určito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d…3. 9. 2020…………..Do…30. 6. 202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Další ustanovení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</w:rPr>
        <w:t>Nájemce dbá na dodržování provozního řádu tělocvičny, odpovídá pronajimateli za škody, které by vznikly v souvislosti s užíváním svěřenéh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ajetku podle této smlouvy, v důsledku činnosti nebo jednání jeho nebo dalších osob, které se zdržují v objektu. Nebude vstupovat do jiných pros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školy než je tělocvična a přináležející sociální vybavení a nebude v těch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storách kouři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ájemce stanoví odpovědnou osobu, která provede před zahájením činnost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ntrolu bezpečnosti  a funkčnosti tělocvičného nářadí, které bude použit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ři zjištění závady vadné nářadí vyřadí z používán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tanoví odpovědnou osobu, která řídí a zajišťuje bezpečné provádě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ělovýchovné činnosti po celou dobu pronájmu, především zajistí bezpečnos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ob při cvičení na nářadí a zamezí přístup nepovolaným osobám do  tělo-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vičny po dobu pronájmu i po jeho ukončení uzamčením objek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ájemce si zajistí přístupnou a dostatečně vybavenou lékárničku první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moci a prostředky pro přivolání první pomoci tísňovým voláním.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vičení na nářadí je přípustné pouze pod dohledem kvalifikované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vičite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ájemce je povinen zajistit si majetek cvičenců proti krádeži, škola za ztrát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eodpovíd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ení-li v této smlouvě stanoveno jinak,řídí se právní vztah z ní vyplývajíc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říslušnými ustanoveními občanského zákoníku.Tato smlouva může být měněna pouze písemnou dohodou smluvních stran. Tato smlouva je sepsá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e dvou vyhotoveních s tím, že každá ze smluvních stran obdrží po jedno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yhotovení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ájemce je povinen zaplatit zálohu ve výši 100,- Kč za každý poskytnutý klíč. Tato záloha bude vrácena při odevzdání klíčů po skončení platnosti smlouv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mlouva nabývá platnosti dnem podpisu oběma smluvními stranami a účinnosti dnem sjednané smlouv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mluvní strany prohlašují, že se seznámily s obsahem smlouvy a že tat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mlouva byla sepsána dle jejich pravé a svobodné vůle, nikoliv v tísni, či 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ápadně nevýhodných podmínek a na důkaz toho připojují své podpisy.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</w:t>
      </w:r>
      <w:r>
        <w:rPr>
          <w:sz w:val="28"/>
        </w:rPr>
        <w:t>V  Liberci dne : 5. 6. 2020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najímatel:………………………………   …………………………………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/>
        <w:t>Podpis                                                                              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ájemce:………………………………….    …………………………………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/>
        <w:t>Podpis                                                                             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6:00Z</dcterms:created>
  <dc:creator>PATKA</dc:creator>
  <dc:description/>
  <cp:keywords/>
  <dc:language>en-US</dc:language>
  <cp:lastModifiedBy>Olga Smržová</cp:lastModifiedBy>
  <cp:lastPrinted>2016-05-17T07:01:00Z</cp:lastPrinted>
  <dcterms:modified xsi:type="dcterms:W3CDTF">2020-06-05T08:16:00Z</dcterms:modified>
  <cp:revision>3</cp:revision>
  <dc:subject/>
  <dc:title>SMLOUVA</dc:title>
</cp:coreProperties>
</file>