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ek č. 1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ke smlouvě o dílo </w:t>
      </w:r>
      <w:r>
        <w:rPr>
          <w:rFonts w:cs="Times New Roman" w:ascii="Times New Roman" w:hAnsi="Times New Roman"/>
          <w:color w:val="000000"/>
          <w:sz w:val="20"/>
        </w:rPr>
        <w:t>s názvem „</w:t>
      </w:r>
      <w:bookmarkStart w:id="0" w:name="_Hlk41828321"/>
      <w:r>
        <w:rPr>
          <w:rFonts w:cs="Times New Roman" w:ascii="Times New Roman" w:hAnsi="Times New Roman"/>
          <w:sz w:val="20"/>
        </w:rPr>
        <w:t>Opravu chodníku v areálu</w:t>
      </w:r>
      <w:bookmarkEnd w:id="0"/>
      <w:r>
        <w:rPr>
          <w:rFonts w:cs="Times New Roman" w:ascii="Times New Roman" w:hAnsi="Times New Roman"/>
          <w:sz w:val="20"/>
        </w:rPr>
        <w:t xml:space="preserve">“ (ID smlouvy o dílo v registru smluv 11599576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 dne 29.4.2020 (číslo smlouvy objednatele 5/2020/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zavřené dle zák. č. 89/2012 Sb., občanského zákoní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Domov pro seniory Kobylis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e sídlem:</w:t>
        <w:tab/>
        <w:tab/>
        <w:t>Mirovická 19/1027, 182 00 Praha 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ý:</w:t>
        <w:tab/>
        <w:tab/>
        <w:t>Mgr. Zuzanou Steinbauerovou, ředitelko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</w:t>
        <w:tab/>
        <w:t>7087299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</w:t>
        <w:tab/>
        <w:t>PPF banka a.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účtu:   </w:t>
        <w:tab/>
        <w:tab/>
        <w:t>2001310018/60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aně jedné jako „Objednatel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Dodavatel:</w:t>
        <w:tab/>
        <w:tab/>
        <w:tab/>
        <w:t>STELLAR TRADE s.r.o.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</w:t>
        <w:tab/>
        <w:tab/>
        <w:tab/>
        <w:t>Rybná 716/24, Staré Město, 11000, Praha 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án v obchodním rejstříku vedeného u Městského soudu v Praze, oddíl C, 287080/MSP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ý zástupce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ve věcech smluvních: </w:t>
        <w:tab/>
        <w:t>Marek Tesař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ve věcech technických: </w:t>
        <w:tab/>
        <w:t>Marek Tesař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ve věcech díla: </w:t>
        <w:tab/>
        <w:tab/>
        <w:t>Marek Tesař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ab/>
        <w:t>Raiffeisenbank</w:t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Číslo účtu: </w:t>
        <w:tab/>
        <w:tab/>
        <w:tab/>
        <w:t>1103578002/5500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dentifikační číslo: </w:t>
        <w:tab/>
        <w:tab/>
        <w:t>06686371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IČ: </w:t>
        <w:tab/>
        <w:tab/>
        <w:tab/>
        <w:tab/>
        <w:t>CZ06686371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e také obecně „smluvní strany“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uzavírají smluvní strany dodatek č.1 ke smlouvě o dílo uzavřené na předmět plnění veřejné zakázky a názvem „Opravu chodníku v areálu“ v režimu zákonem připuštěných a nepodstatných změn smlouvy o dílo podle § 222 odst. 4 a 5 zákona č. 134/2016 Sb., o zadávání veřejných zakázek (ZZVZ), a to tak, že nad rámec původní smlouvy se objednávají mimořádné činnosti obsažené v níže uvedené tabulace, které nebyly obsaženy ve výkazu výměr výše uvedené veřejné zakázky, které jsou nezbytné k dokončení díla a jejichž cena byla ověřena dle cenové soustavy jako cena obvyklá v místě a čas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abulka: Dodatečné práce a jejich nacenění jsou uvedeny v příloze č. 1 k tomuto dodatku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rnná výše víceprací je 217.703,- Kč bez DPH a celková částka vč. DPH (15 %) činí 250.358,45 Kč. Cena původní smlouvy o dílo ve výši 1.669.240,-- Kč bez DPH a vč. DPH (15 %) 1.919.626,-- Kč se navyšuje o částku o hodnotu víceprací na 1.886.943,- Kč bez DPH a 2.169.984,45 Kč vč. 15 % DPH. Jde o navýšení o 13,04 %, což je v souladu se zákonem.</w:t>
      </w:r>
    </w:p>
    <w:p>
      <w:pPr>
        <w:pStyle w:val="Smlouvaslo"/>
        <w:widowControl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tatní ustanovení ve smlouvě zůstávají bez změny</w:t>
      </w:r>
    </w:p>
    <w:p>
      <w:pPr>
        <w:pStyle w:val="Smlouvaslo"/>
        <w:widowControl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ůvodní smlouva o dílo má ID smlouvy v registru smluv 1159957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15.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</w:rPr>
      <w:t xml:space="preserve">Strana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center" w:pos="4890" w:leader="none"/>
      </w:tabs>
      <w:spacing w:before="240" w:after="60"/>
      <w:ind w:left="708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ourier New" w:hAnsi="Courier New" w:cs="Courier New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ourier New" w:hAnsi="Courier New" w:cs="Courier New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he-IL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he-IL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he-I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 w:before="0" w:after="0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IMP2">
    <w:name w:val="Normální_IMP~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0:00Z</dcterms:created>
  <dc:creator>Elena Šapošnikova</dc:creator>
  <dc:description/>
  <cp:keywords/>
  <dc:language>en-US</dc:language>
  <cp:lastModifiedBy>Jana Šmídová</cp:lastModifiedBy>
  <cp:lastPrinted>2017-10-18T09:04:00Z</cp:lastPrinted>
  <dcterms:modified xsi:type="dcterms:W3CDTF">2020-06-22T06:55:00Z</dcterms:modified>
  <cp:revision>6</cp:revision>
  <dc:subject/>
  <dc:title>Kupní smlouva</dc:title>
</cp:coreProperties>
</file>