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ODATEK č. 1/20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 obchodní smlouvě č. P/090412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 rozšíření licence programového systému PERM 3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z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Dodavatelem :</w:t>
        <w:tab/>
      </w:r>
      <w:r>
        <w:rPr>
          <w:rFonts w:cs="Arial Narrow" w:ascii="Arial Narrow" w:hAnsi="Arial Narrow"/>
          <w:b/>
          <w:bCs/>
          <w:sz w:val="22"/>
          <w:szCs w:val="22"/>
        </w:rPr>
        <w:t>Kvasar, spol. s r.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(</w:t>
      </w:r>
      <w:r>
        <w:rPr>
          <w:rFonts w:cs="Arial Narrow" w:ascii="Arial Narrow" w:hAnsi="Arial Narrow"/>
          <w:sz w:val="16"/>
          <w:szCs w:val="22"/>
        </w:rPr>
        <w:t>Kvítková 3687/52, 760 01 Zlín – dříve)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K Pasekám 3679, 760 01 Zlín, IČ 00569135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sz w:val="16"/>
          <w:szCs w:val="22"/>
        </w:rPr>
        <w:t xml:space="preserve">zapsána v OR u KOS v Brně dne 28.3.1991, oddíl C, vložka 907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statutární zástupce : Vítězslav Vicherek – jednatel společnosti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ěratelem 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Integrovaná střední škola, Brno, Purkyňova 97 </w:t>
      </w:r>
    </w:p>
    <w:p>
      <w:pPr>
        <w:pStyle w:val="Normal"/>
        <w:ind w:firstLine="1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siduli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Purkyňova 97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PSČ </w:t>
      </w:r>
      <w:r>
        <w:fldChar w:fldCharType="begin">
          <w:ffData>
            <w:name w:val="sidpsc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612 00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sidmes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Brno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IČ : 15530213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  <w:tab/>
        <w:t xml:space="preserve">                            Ing. Antonín Doušek Ph.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Předmět dodatku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Zkladntextodsazen2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oznámení odběratele o jeho sloučení se Střední průmyslovou školou elektrotechnickou Brno a navýšení počtu kmenových zaměstnanců, rozšiřuje dodavatel odběrateli licenci mzdového systému PERM 3 na verzi  pro zpracování dat </w:t>
      </w:r>
      <w:r>
        <w:rPr>
          <w:b/>
          <w:sz w:val="22"/>
          <w:szCs w:val="22"/>
        </w:rPr>
        <w:t xml:space="preserve">do 200 osob v 1 databázi na 2 pracovních stanicích. </w:t>
      </w:r>
    </w:p>
    <w:p>
      <w:pPr>
        <w:pStyle w:val="Zkladntextodsazen2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S  účinností od 1.7.2012 mění odběratel název organizace na </w:t>
      </w:r>
      <w:r>
        <w:rPr>
          <w:b/>
          <w:bCs/>
          <w:sz w:val="22"/>
          <w:szCs w:val="22"/>
        </w:rPr>
        <w:t>Střední průmyslová škola elektrotechnická a informačních technologií Brno</w:t>
      </w:r>
      <w:r>
        <w:rPr>
          <w:sz w:val="22"/>
          <w:szCs w:val="22"/>
        </w:rPr>
        <w:t>.</w:t>
      </w:r>
    </w:p>
    <w:p>
      <w:pPr>
        <w:pStyle w:val="Zkladntextodsazen2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9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2"/>
        <w:tabs>
          <w:tab w:val="clear" w:pos="708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  <w:u w:val="single"/>
        </w:rPr>
        <w:t>Cenová a platební ujednání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 se dohodl s odběratelem na následujících cenách rozšíření licence systému :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 poplatek za sloučení databází ………………………………………                </w:t>
      </w:r>
      <w:r>
        <w:rPr>
          <w:rFonts w:cs="Arial Narrow" w:ascii="Arial Narrow" w:hAnsi="Arial Narrow"/>
          <w:b/>
          <w:bCs/>
          <w:sz w:val="22"/>
          <w:szCs w:val="22"/>
        </w:rPr>
        <w:t>5.000,- Kč/jednorázově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(součástí ceny jsou přípravné práce IT pracovníka na pracovišti dodavatele, následně pak na pracovišti odběratele, odzkoušení  funkčnosti a předání databáze do samostatného provozu odběratele, cestovné)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Technická podpora ……………………………………………………              </w:t>
      </w:r>
      <w:r>
        <w:rPr>
          <w:rFonts w:cs="Arial Narrow" w:ascii="Arial Narrow" w:hAnsi="Arial Narrow"/>
          <w:b/>
          <w:bCs/>
          <w:sz w:val="22"/>
          <w:szCs w:val="22"/>
        </w:rPr>
        <w:t>15.000,- Kč/rok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Ke všem  uvedeným  cenám bude účtována DPH dle aktuálně platného zákona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hodnutou částku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le bodu a)</w:t>
      </w:r>
      <w:r>
        <w:rPr>
          <w:rFonts w:cs="Arial Narrow" w:ascii="Arial Narrow" w:hAnsi="Arial Narrow"/>
          <w:sz w:val="22"/>
          <w:szCs w:val="22"/>
        </w:rPr>
        <w:t xml:space="preserve"> 5.000,- Kč (+ 20%DPH) uhradí odběratel na základě faktury, vystavené dodavatelem nejpozději do 15 dnů od předání předmětu dodatku odběrateli do rutinního provozu, splatnost faktury bude 10 dnů od jejího doručení odběrateli,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le bodu b)</w:t>
      </w:r>
      <w:r>
        <w:rPr>
          <w:rFonts w:cs="Arial Narrow" w:ascii="Arial Narrow" w:hAnsi="Arial Narrow"/>
          <w:bCs/>
          <w:sz w:val="22"/>
          <w:szCs w:val="22"/>
        </w:rPr>
        <w:t xml:space="preserve"> uhradí odběratel pololetně, </w:t>
      </w:r>
      <w:r>
        <w:rPr>
          <w:rFonts w:cs="Arial Narrow" w:ascii="Arial Narrow" w:hAnsi="Arial Narrow"/>
          <w:sz w:val="22"/>
          <w:szCs w:val="22"/>
        </w:rPr>
        <w:t>na základě dvou faktur, každé ve výši ½ ročního poplatku tj. 7.500,-Kč (+ DPH), vystavených dodavatelem v březnu a září příslušného kalendářního roku. První fakturace v této částce bude uskutečněna v září 2012.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Závěrečná ustanovení </w:t>
      </w:r>
    </w:p>
    <w:p>
      <w:pPr>
        <w:pStyle w:val="Normal"/>
        <w:ind w:left="3024" w:firstLine="51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datek smlouvy  je  vyhotoven  ve  dvou stejnopisech, z nichž každá strana obdrží  po jednom vyhotovení. </w:t>
        <w:tab/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běratel se stává oprávněným uživatelem rozšířené licence systému v momentě úhrady dohodnuté ceny dle článku  2 bodu a).  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datek nabývá platnosti dnem podpisu obou zúčastněných stran, s účinností od 1.7.2012. Ostatní ujednání předmětné smlouvy se nemění a zůstávají platná.   </w:t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  <w:t>Ve Zlíně, dne  ...............................</w:t>
        <w:tab/>
        <w:t xml:space="preserve">                                    V Brně, dne .............................</w:t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  <w:t>za dodavatele</w:t>
        <w:tab/>
        <w:tab/>
        <w:tab/>
        <w:tab/>
        <w:tab/>
        <w:t xml:space="preserve">                      za odběratele</w:t>
      </w:r>
    </w:p>
    <w:p>
      <w:pPr>
        <w:pStyle w:val="TextBodyIndent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_</w:t>
      </w:r>
    </w:p>
    <w:p>
      <w:pPr>
        <w:pStyle w:val="TextBodyInden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>Vítězslav Vicherek</w:t>
        <w:tab/>
        <w:tab/>
        <w:tab/>
        <w:tab/>
        <w:t xml:space="preserve">               Ing. Antonín Doušek, Ph.D.</w:t>
      </w:r>
    </w:p>
    <w:p>
      <w:pPr>
        <w:pStyle w:val="TextBodyInden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dnatel společnosti </w:t>
        <w:tab/>
        <w:tab/>
        <w:tab/>
        <w:tab/>
        <w:t xml:space="preserve">    </w:t>
        <w:tab/>
        <w:t xml:space="preserve">      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360"/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left="900" w:hanging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2:00Z</dcterms:created>
  <dc:creator>Jana Sedlářová</dc:creator>
  <dc:description/>
  <cp:keywords/>
  <dc:language>en-US</dc:language>
  <cp:lastModifiedBy>Alena Dvořáková</cp:lastModifiedBy>
  <cp:lastPrinted>2005-01-18T14:46:00Z</cp:lastPrinted>
  <dcterms:modified xsi:type="dcterms:W3CDTF">2020-06-19T09:22:00Z</dcterms:modified>
  <cp:revision>2</cp:revision>
  <dc:subject/>
  <dc:title>DODATEK č</dc:title>
</cp:coreProperties>
</file>