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96282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09628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-SERVICE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á 103/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ybavení počítačové učebn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3"/>
              <w:gridCol w:w="5013"/>
              <w:gridCol w:w="1658"/>
            </w:tblGrid>
            <w:tr>
              <w:trPr>
                <w:trHeight w:val="444" w:hRule="atLeast"/>
              </w:trPr>
              <w:tc>
                <w:tcPr>
                  <w:tcW w:w="260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yp zařízení</w:t>
                  </w:r>
                </w:p>
              </w:tc>
              <w:tc>
                <w:tcPr>
                  <w:tcW w:w="5013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inimální konfigurace</w:t>
                  </w:r>
                </w:p>
              </w:tc>
              <w:tc>
                <w:tcPr>
                  <w:tcW w:w="1658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očet kus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03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Počítač typu All in One</w:t>
                  </w:r>
                </w:p>
              </w:tc>
              <w:tc>
                <w:tcPr>
                  <w:tcW w:w="5013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úhlopříčka 23", IPS Full HD displej, rozlišení 1920x1080, RAM DDR4 8GB, HDD  min. 256 GB SSD, klávesnice+myš drátové, Glan, WiFi ac, DP, HDMI, 4xUSB3.0, 1xUSB type-C procesor musí dosáhnout nejméně 5950 bodů hodnoty Average CPU Mark v benchmark testu, Windows 10pro, záruka 36 měsíců </w:t>
                  </w:r>
                </w:p>
              </w:tc>
              <w:tc>
                <w:tcPr>
                  <w:tcW w:w="1658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03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5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03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5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03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5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03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5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03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5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61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ximální cena dodávky bez DPH</w:t>
                  </w:r>
                </w:p>
              </w:tc>
              <w:tc>
                <w:tcPr>
                  <w:tcW w:w="1658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 000 Kč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an Rambous v.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6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24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2:00Z</dcterms:created>
  <dc:creator>Lenka Škodová</dc:creator>
  <dc:description/>
  <cp:keywords/>
  <dc:language>en-US</dc:language>
  <cp:lastModifiedBy>Lenka Škodová</cp:lastModifiedBy>
  <dcterms:modified xsi:type="dcterms:W3CDTF">2020-06-22T04:44:00Z</dcterms:modified>
  <cp:revision>3</cp:revision>
  <dc:subject/>
  <dc:title/>
</cp:coreProperties>
</file>