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SMLOUVA  O  DÍLO č. 1081/2020/1P-2020/X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uzavřená podle § 2586 a násl. občanského zákoníku ve znění pozdějších předpisů a výsledku výběrového řízení na veřejnou zakázku malého rozsahu č. 107 ze 8.6.2020 (vypsané dne 1.6.2020)  dle §27 odstavec(3) zákona č. 134/2016  Sb. v platném znění na realizaci akce </w:t>
      </w:r>
      <w:r>
        <w:rPr>
          <w:bCs/>
          <w:sz w:val="24"/>
          <w:szCs w:val="24"/>
        </w:rPr>
        <w:t xml:space="preserve">„Rekonstrukce venkovního amfiteátru vč. osvětlení a oprava vodní cesty k jezírku HŠ Radlická 591/115, Praha 5 – Jinonice““ 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se sídlem:          Radlická 591/115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158 00 Praha 5 - Jinonice</w:t>
        <w:tab/>
        <w:t xml:space="preserve">                          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Zastoupený: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Bankovní  spojení: </w:t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>Tel.:</w:t>
      </w:r>
      <w:r>
        <w:rPr>
          <w:color w:val="FF6600"/>
          <w:sz w:val="24"/>
        </w:rPr>
        <w:tab/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Pozemní stavby Mašek, s.r.o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  <w:szCs w:val="22"/>
        </w:rPr>
      </w:pPr>
      <w:r>
        <w:rPr>
          <w:sz w:val="24"/>
          <w:szCs w:val="22"/>
        </w:rPr>
        <w:t>se sídlem:</w:t>
      </w:r>
      <w:r>
        <w:rPr>
          <w:bCs/>
          <w:sz w:val="24"/>
          <w:szCs w:val="22"/>
        </w:rPr>
        <w:t xml:space="preserve">         9. Května 9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4"/>
          <w:szCs w:val="22"/>
        </w:rPr>
        <w:t xml:space="preserve">                         </w:t>
      </w:r>
      <w:r>
        <w:rPr>
          <w:bCs/>
          <w:sz w:val="24"/>
          <w:szCs w:val="22"/>
        </w:rPr>
        <w:t>277 06 Lužec nad Vltavou</w:t>
      </w:r>
    </w:p>
    <w:p>
      <w:pPr>
        <w:pStyle w:val="Zkladntext21"/>
        <w:tabs>
          <w:tab w:val="clear" w:pos="708"/>
          <w:tab w:val="left" w:pos="2835" w:leader="none"/>
        </w:tabs>
        <w:rPr/>
      </w:pPr>
      <w:r>
        <w:rPr>
          <w:szCs w:val="22"/>
        </w:rPr>
        <w:t xml:space="preserve">Zastoupený:     jednatelem Milanem Maškem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>IČO:                 28511158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>DIČ:                  CZ28511158</w:t>
        <w:tab/>
        <w:tab/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Tel.: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PŘEDMĚT  SMLOUVY A MÍSTO 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ředmětem smlouvy je </w:t>
      </w:r>
      <w:r>
        <w:rPr>
          <w:bCs/>
          <w:sz w:val="24"/>
          <w:szCs w:val="24"/>
        </w:rPr>
        <w:t>„Rekonstrukce venkovního amfiteátru vč. osvětlení a oprava vodní cesty k jezírku HŠ Radlická 591/115, Praha 5 – Jinonice“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jsou stavební úpravy venkovního amfiteátru a vodní cesty pro cirkulaci vody jezír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běžné stavební práce udržovacího charakteru, které mají zlepšit bezpečnost užívání a uživatelský komfo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vrženými úpravami se nemění způsob užívání stavb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ní vyžadováno posouzení vlivů na životní prostřed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yto práce nevyžadují dle platného stavebního zákona podání žádosti o stavební povol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ožadovaných prac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vající st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ášlapné povrchy přístupových komunikací k amfiteátru, podia a lavice z dřevěných prken jsou již degradované a při běžném provozu hrozí jejich praskání.</w:t>
      </w:r>
    </w:p>
    <w:p>
      <w:pPr>
        <w:pStyle w:val="Normal"/>
        <w:jc w:val="both"/>
        <w:rPr/>
      </w:pPr>
      <w:r>
        <w:rPr>
          <w:sz w:val="24"/>
        </w:rPr>
        <w:t>Nosné ocelové konstrukce jsou poškozené korozí, parková svítidla poško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droizolační folie v korytu pro cirkulaci vody v jezírku netěsní a voda přiváděná přes kamennou kaskádu se ztrácí v podloží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hovaný stav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lovou konstrukci dvou přístupových komunikací k amfiteátru a podia včetně prkenné nášlapné vrstvy demontovat a přístup do amfiteátru sjednotit s povrchem plochy amfiteátru dlažbou z lomového kamene, výškový rozdíl řešit betonovými schodni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nitřní kruhovou plochu amfiteátru opatřit novou dlažbou z lomového kamene.</w:t>
      </w:r>
    </w:p>
    <w:p>
      <w:pPr>
        <w:pStyle w:val="Normal"/>
        <w:jc w:val="both"/>
        <w:rPr/>
      </w:pPr>
      <w:r>
        <w:rPr>
          <w:sz w:val="24"/>
          <w:szCs w:val="24"/>
        </w:rPr>
        <w:t>Ocelovou nosnou konstrukci lavic doplnit nosnými prvky pro dubové sedáky, stávající zbavit koroze a celou konstrukci opatřit základním antikorozním nátěrem, základním nátěrem a krycím vrchním nátě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áky lavic nahradit dubovými prkny v tl. 25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upnici první lavice vytvořit z prvků ztraceného bednění tak, aby nedocházelo k vnikání nečistot pod la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ová svítidla vyměnit za nová, do amfiteátru umístit dvě nová stožárová svítid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vodní cesta, resp. cirkulace vody bude rozdělena na dvě samostatné části, každá s vlastním čerpadle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stavebních prac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t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kenné povrchy budou demontovány v celém amfiteátru a na dvou přístupových komunika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ná ocelová konstrukce přístupových komunikací a podia v amfiteátru bude demont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žba z lomového štípaného kamene včetně podkladní betonové vrstvy bude vybour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škozená parková svítidla budou demont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konstru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tupové komunikace budou nově vybudovány z dlažby z lomového kamene do betonového lože a vyspárovány. Výškový rozdíl bude řešen betonovými schodni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šlapná vrstva vnitřní kruhové plochy bude z lomového kamene, stejného materiálu jako přístupové chodníky, provedené do betonového lože s vyspárová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upnice spodních lavic bude vyzděna z tvárnic ztraceného bednění na betonovém zákl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lové nosné konstrukce budou mechanicky očištěny od koroze, pro nové uspořádání sedáků lavic budou doplněny o nosné prvky, a celá ocelová konstrukce bude opatřena protikorozním nátěrem, jedním základním a jedním krycím nátě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áky lavic budou z dubových prken tl. 25mm ošetřených lazurou jako ochrana proti klimatickým podmínkám. Dubové prkna budou kladeny kolmo na obvodovou kruhovou (betonovou) konstru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nová svítidla bude položen do ochranné trubky nový kabel, provedena úprava a doplnění rozvadě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ová světla budou nahrazena sloupkovými svítidly, do prostoru amfiteátru u přístupových komunikací budou instalována dvě stožárová parková svět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bude vypracována revizní zpráva elektroinstalace, která bude součástí předání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vodní okruh bude rozdělen na dvě samostatné části - horní a spodní (nově provedenou) část. Oba okruhy budou opatřeny vlastním čerpadlem. V horní části bude voda cirkulovat stávajícím korytem, pod kterým bude nově proveden malý zásobník vody na její zadržení a osazeno nové čerpadlo. Okruh ve spodní části bude zajištěn provedením výkopu nového koryta v terénu, který bude opatřen geotextílií, hydroizolační folií a krycí vrstvou s říčního kameniva. Nové koryto bude vyústěno do stávajícího jezírka a cirkulace vody bude zajištěna čerpad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tupové komunikace a zelené plochy budou chráněny proti poškození a po skončení stavebních prací budou uvedeny do původního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ůběhu stavebních prací bude shromážděná stavební sut' a ostatní odpad ihned odvážen na řízenou skládku. Po ukončení všech prací bude před předáním díla proveden řádný úkl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zpečnost prá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hlediska bezpečnosti práce jak při vlastních stavebních pracích, tak při budoucím užívání musí být dodržovány předpisy o bezpečnosti a ochranně zdraví při práci. Veškeré stavební a bourací práce v prostorách staveniště je nutné provádět především v souladu s následujícími předpisy 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ákon o ochraně veřejného zdraví 258/2000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ařízení vlády 148/2006 o ochraně zdraví před nepříznivými účinky hluku a vibrací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ařízení vlády, stanovující podmínky ochrany zdraví při práci 178/2001Sb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ákon 100/2001 Sb ve znění 93/2004 Sb. O posuzování vlivu na životní prostředí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SN 73 0532 (Akustika. Požadavky - venkovní hluk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dodrží dovolenou hlučnost dle hygienických předpisů a zákaz kouření v areálu školy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ava, doprava materiálů a suti bude probíhat vně budovy. Bude zaveden a řádně veden stavební deník. Součástí dodavatelské přípravy stavby bude podrobný harmonogram prací. Plán kontrolních prohlídek bude navazovat na harmonogram stavb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z a likvidace odpadů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niklé sutě a odpady budou ukládány do přistavených kontejnerů a průběžně odváženy na řízenou sklád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nik odpadu bude sledován a evidován dle specifikace § 79 odst. 4 písm. b) zákona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č. 185/2001 Sb., o odpadech a o změně některých dalších zákonů, ve zně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dějších předpisů (dále jen zákon o odpadech). Veškerý odpad vzniklý při stavbě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jektu bude separován, tříděn a uložen dle zák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znam o způsobu uložení bude předložen při přejímkovém 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Vliv na životní prostředí a jeho ochrana, odpady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highlight w:val="red"/>
          <w:lang w:eastAsia="cs-CZ"/>
        </w:rPr>
      </w:pPr>
      <w:r>
        <w:rPr>
          <w:sz w:val="24"/>
          <w:szCs w:val="24"/>
          <w:lang w:eastAsia="cs-CZ"/>
        </w:rPr>
        <w:t>Stavba nebude mít negativní vliv na životní prostředí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highlight w:val="red"/>
          <w:lang w:eastAsia="cs-CZ"/>
        </w:rPr>
      </w:pPr>
      <w:r>
        <w:rPr>
          <w:rFonts w:cs="Arial" w:ascii="Arial" w:hAnsi="Arial"/>
          <w:b/>
          <w:bCs/>
          <w:sz w:val="22"/>
          <w:szCs w:val="22"/>
          <w:highlight w:val="red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Dopravní řešení 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bude potřeba vytvářet nové nebo další napojení na dopravní infrastrukturu.</w:t>
      </w:r>
    </w:p>
    <w:p>
      <w:pPr>
        <w:pStyle w:val="Normal"/>
        <w:rPr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b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l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ý a průběžný úklid musí být prováděn tak, aby neovlivňoval provoz školy.</w:t>
      </w:r>
    </w:p>
    <w:p>
      <w:pPr>
        <w:pStyle w:val="Normal"/>
        <w:rPr/>
      </w:pPr>
      <w:r>
        <w:rPr>
          <w:sz w:val="24"/>
          <w:szCs w:val="24"/>
        </w:rPr>
        <w:t>Zhotovitel provede ekologickou likvidaci starého stavebního materiálu a odpadů vzniklých při rekonstrukci. Při rekonstrukci nesmí být poškozeno nebo znečištěno stávající vybavení školy. Náklady spojené s odstraněním eventuálního poškození nebo znečištění hradí zhotovit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acování a ochrana osobních údajů, vstup d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hotovitel se zavazuje dodržovat podmínky a pravidla pro vstup do areálu objednatele a pro pohyb svých zaměstnanců a smluvních pracovníků v areálu. Smluvní strany tímto mají za nesporné  a souhlasí s tím, že pro vstup a pohyb zaměstnanců  a smluvních pracovníků zhotovitele v areálu objednatele, kteří se budou podílet na plnění této smlouvy, je nezbytná evidence a zpracování jejich osobních údajů  objednatelem v rozsahu : jméno, příjmení, č.OP nebo č.ŘP. Zhotovitel se zavazuje poskytovat dané osobní údaje svých dotčených zaměstnanců a smluvních pracovníků objednateli vždy dopředu tak, aby mohl být zajištěn jejich vstup do areálu, a současně se zavazuje zajistit jejich řádné poučení a případný souhlas se zpracováním jejich osobních údajů při plnění této smlouv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, dále též „GDPR“). Objednatel je oprávněn ke zpracování a uchování osobních údajů při plnění této smlouvy k danému účelu po nezbytnou dobu, nejpozději však do doby řádného předání a převzetí díl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ecné požadavky na výstavb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vba je navržena a bude provedena tak, aby byla při respektování hospodárnosti vhodné pro zamýšlené využití a aby současně splnila základní požadavky na mechanickou odolnost a stabilitu, požární bezpečnost, ochranu zdraví, zdravých životních podmínek a životního prostředí, ochranu proti hluku a bezpečnost při uží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vba je v souladu se stavebním zákonem 183/2006 Sb. v platném znění a s nařízením EP a Rady (ES) č. 852/2004, při výstavbě budou dodrženy všechny uplatněné obecné technické požadavky na výstavbu, a to zejména obecné požadavky na bezpečnost a užitné vlastnosti staveb, požadavky na stavební konstrukce, technická zařízení staveb a dalš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up stavebních prací, jakož i jednotlivých profesí je nutno časově i prostorově koordinovat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1"/>
        <w:jc w:val="both"/>
        <w:rPr>
          <w:b/>
          <w:b/>
          <w:bCs/>
        </w:rPr>
      </w:pPr>
      <w:r>
        <w:rPr>
          <w:b/>
          <w:bCs/>
        </w:rPr>
        <w:t>III. ČAS PLNĚ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Zhotovitel se zavazuje respektovat požadavky Hotelové školy Radlická. </w:t>
      </w:r>
    </w:p>
    <w:p>
      <w:pPr>
        <w:pStyle w:val="Zkladntext21"/>
        <w:rPr>
          <w:b/>
          <w:b/>
        </w:rPr>
      </w:pPr>
      <w:r>
        <w:rPr>
          <w:b/>
        </w:rPr>
        <w:t xml:space="preserve">Předpokládaný termín zahájení nejpozději do 22.6.2020        </w:t>
      </w:r>
    </w:p>
    <w:p>
      <w:pPr>
        <w:pStyle w:val="Zkladntext21"/>
        <w:rPr/>
      </w:pPr>
      <w:r>
        <w:rPr>
          <w:b/>
        </w:rPr>
        <w:t>Termín ukončení a předání díla nejpozději 31.8.2020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splní svou povinnost provést dílo jeho řádným ukončením v rozsahu dle této smlouvy a předáním předmětu díla objednateli písemným protokolem, podepsaným oběma smluvními stranam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hotovitel je oprávněn nabídnout dílo objednateli i před tímto termínem, ale pouze v případě, že je vyhotoveno tak, že neobsahuje ani jedinou vadu a ani jediný nedodělek. V takovém případě je objednatel povinen dílo od zhotovitele převzít.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3. Zhotovitel je povinen při přejímacím řízení předložit</w:t>
      </w:r>
      <w:r>
        <w:rPr>
          <w:sz w:val="24"/>
          <w:szCs w:val="24"/>
          <w:lang w:eastAsia="cs-CZ"/>
        </w:rPr>
        <w:t>: atesty, certifikáty a ostatní související doklady týkající se předmětného díla.</w:t>
      </w:r>
    </w:p>
    <w:p>
      <w:pPr>
        <w:pStyle w:val="Zkladntext21"/>
        <w:rPr>
          <w:szCs w:val="24"/>
        </w:rPr>
      </w:pPr>
      <w:r>
        <w:rPr>
          <w:b/>
          <w:bCs/>
        </w:rPr>
        <w:t>IV. CENA  DÍLA</w:t>
      </w:r>
    </w:p>
    <w:p>
      <w:pPr>
        <w:pStyle w:val="Normal"/>
        <w:overflowPunct w:val="true"/>
        <w:autoSpaceDE w:val="true"/>
        <w:spacing w:lineRule="atLeast" w:line="240" w:before="240" w:after="0"/>
        <w:jc w:val="both"/>
        <w:textAlignment w:val="auto"/>
        <w:rPr/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Celková cena za zhotovení díla a dalších činností zhotovitele v rozsahu čl. II. této smlouvy je stanovena na základě rozhodnutí objednatele o výběru nejvhodnější nabídky na dílo ze dne 8.6.2020 jako cena nejvýše přípustná a činí: </w:t>
      </w:r>
    </w:p>
    <w:p>
      <w:pPr>
        <w:pStyle w:val="Zkladntext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cena  bez DPH                                                                               1 895 000,-Kč</w:t>
      </w:r>
    </w:p>
    <w:p>
      <w:pPr>
        <w:pStyle w:val="Zkladntext21"/>
        <w:rPr/>
      </w:pPr>
      <w:r>
        <w:rPr/>
        <w:t xml:space="preserve">DPH 21 %                                                                                                      397 950,- Kč 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>
          <w:b/>
          <w:bCs/>
        </w:rPr>
        <w:t>Celková cena včetně DPH</w:t>
        <w:tab/>
        <w:t xml:space="preserve">                                                                     2 292 950,-Kč </w:t>
      </w:r>
      <w:r>
        <w:rPr/>
        <w:t xml:space="preserve">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i/>
          <w:i/>
        </w:rPr>
      </w:pPr>
      <w:r>
        <w:rPr>
          <w:i/>
        </w:rPr>
        <w:t>Oproti cenové nabídce z výběrového řízení byla zhotovitelem poskytnuta sleva ve výši 2 238,70Kč vč. DPH (0,09754% z původní ceny).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i/>
          <w:i/>
        </w:rPr>
      </w:pPr>
      <w:r>
        <w:rPr>
          <w:i/>
        </w:rPr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jc w:val="both"/>
        <w:rPr/>
      </w:pPr>
      <w:r>
        <w:rPr>
          <w:b/>
          <w:bCs/>
        </w:rPr>
        <w:t>2.</w:t>
        <w:tab/>
      </w:r>
      <w:r>
        <w:rPr/>
        <w:t xml:space="preserve">Dohodnutá cena v předchozím odstavci zahrnuje veškeré náklady zhotovitele související s provedením díla. Zejména se jedná o náklady na nákup stavebních hmot, materiálů, dílců, součástí technologického zařízení, dopravu, vybudování, provozování a demontáž zařízení staveniště, ostrahu stavby, správní a výrobní režii, dodavatelskou inženýrskou činnost odvoz odpadu a veškeré další náklady, které zhotovitel v průběhu provádění díla bude povinen pro jeho zdárné provedení a dokončení vynaložit. Nestanoví-li tato smlouva jinak, zvýšení dohodnuté ceny je možné pouze na základě písemné dohody objednatele a zhotovitele ve formě dodatku ke smlouvě.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.  FINANCOVÁNÍ  A  PLATEBNÍ PODMÍNKY</w:t>
      </w:r>
    </w:p>
    <w:p>
      <w:pPr>
        <w:pStyle w:val="Zkladntext21"/>
        <w:rPr/>
      </w:pPr>
      <w:r>
        <w:rPr/>
        <w:t>1.</w:t>
      </w:r>
      <w:r>
        <w:rPr>
          <w:b/>
          <w:bCs/>
        </w:rPr>
        <w:t xml:space="preserve">  </w:t>
      </w:r>
      <w:r>
        <w:rPr/>
        <w:t>Finanční záloha na provedení díla není poskytována.</w:t>
      </w:r>
    </w:p>
    <w:p>
      <w:pPr>
        <w:pStyle w:val="Zkladntext21"/>
        <w:jc w:val="both"/>
        <w:rPr/>
      </w:pPr>
      <w:r>
        <w:rPr/>
        <w:t xml:space="preserve">2.  </w:t>
      </w:r>
      <w:r>
        <w:rPr>
          <w:szCs w:val="24"/>
        </w:rPr>
        <w:t xml:space="preserve">Fakturace bude prováděna dílčími fakturami na základě skutečně provedených prací,  </w:t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jichž soupis bude přílohou daňového dokladu.</w:t>
      </w:r>
    </w:p>
    <w:p>
      <w:pPr>
        <w:pStyle w:val="Zkladntext21"/>
        <w:jc w:val="both"/>
        <w:rPr/>
      </w:pPr>
      <w:r>
        <w:rPr/>
        <w:t xml:space="preserve">3. Provedené práce a dodávky uhradí objednatel zhotoviteli do výše 90 % ceny díla. 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>Zbývajících 10 % ceny bude uhrazeno po ukončení přejímacího řízení a odstranění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vad a nedodělků uvedených v protokolu o předání díla. </w:t>
      </w:r>
    </w:p>
    <w:p>
      <w:pPr>
        <w:pStyle w:val="TextBody"/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 xml:space="preserve">Nebude-li mít objednatel dostatečné množství finančních prostředků, může být celá zakázka proplacena, až finanční prostředky škola získá. Splatnost vystavené faktury (daňového dokladu), obsahující náležitosti dle §28 zákona č.235/2004 Sb.o dani z přidané hodnoty v platném znění, činí 21 dní od doručení objednateli. Dnem zaplacení finančních částek se rozumí datum odeslání této částky z účtu objednatele na účet zhotovitele.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284"/>
        <w:rPr/>
      </w:pPr>
      <w:r>
        <w:rPr>
          <w:szCs w:val="24"/>
        </w:rPr>
        <w:t xml:space="preserve">5. </w:t>
      </w:r>
      <w:r>
        <w:rPr/>
        <w:t xml:space="preserve">Zhotovitel složí nejpozději do 10 dnů od podpisu smlouvy na bankovní účet objednatele č. 2000750062/6000 finanční jistinu (kauci) ve výši </w:t>
      </w:r>
      <w:r>
        <w:rPr>
          <w:b/>
        </w:rPr>
        <w:t xml:space="preserve">200.000,- Kč. </w:t>
      </w:r>
      <w:r>
        <w:rPr/>
        <w:t>V případě, že dojde ke zpoždění termínu předání celého díla je objednatel oprávněn z této finanční jistiny příslušnou finanční částku čerpat jako smluvní pokutu.</w:t>
      </w:r>
    </w:p>
    <w:p>
      <w:pPr>
        <w:pStyle w:val="Zkladntext21"/>
        <w:tabs>
          <w:tab w:val="clear" w:pos="708"/>
          <w:tab w:val="left" w:pos="284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0"/>
        <w:rPr/>
      </w:pPr>
      <w:r>
        <w:rPr/>
        <w:t>Zároveň se z této jistiny mohou čerpat úhrady za případné škody na majetku objednatele,</w:t>
      </w:r>
    </w:p>
    <w:p>
      <w:pPr>
        <w:pStyle w:val="Zkladntext21"/>
        <w:tabs>
          <w:tab w:val="clear" w:pos="708"/>
          <w:tab w:val="left" w:pos="284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0"/>
        <w:rPr/>
      </w:pPr>
      <w:r>
        <w:rPr/>
        <w:t>které způsobil zhotovitel. V případě, že zhotovitel dodrží smluvní termín předání stavby a nedojde k žádným škodám bude celá částka tj. 200.000,- Kč převedena do 14 dnů na účet zhotovitele.</w:t>
      </w:r>
    </w:p>
    <w:p>
      <w:pPr>
        <w:pStyle w:val="Zkladntext2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2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2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21"/>
        <w:rPr/>
      </w:pPr>
      <w:r>
        <w:rPr>
          <w:b/>
          <w:bCs/>
        </w:rPr>
        <w:t>VI. ZÁRUKY A ODPOVĚDNOST ZA VADY</w:t>
      </w:r>
    </w:p>
    <w:p>
      <w:pPr>
        <w:pStyle w:val="Zkladntext22"/>
        <w:spacing w:lineRule="auto" w:line="240"/>
        <w:jc w:val="both"/>
        <w:rPr/>
      </w:pPr>
      <w:r>
        <w:rPr>
          <w:sz w:val="24"/>
        </w:rPr>
        <w:t xml:space="preserve">1.   Zhotovitel přejímá záruku za jakost díla dle § 2619 Občanského zákoníku, v souladu s obecně závaznými právními předpisy.  </w:t>
      </w:r>
    </w:p>
    <w:p>
      <w:pPr>
        <w:pStyle w:val="Zkladntext21"/>
        <w:jc w:val="both"/>
        <w:rPr/>
      </w:pPr>
      <w:r>
        <w:rPr/>
        <w:t xml:space="preserve">2.  Zhotovitel poskytuje záruku na práce a materiál dle rozpočtu (v příloze) po dobu </w:t>
      </w:r>
      <w:r>
        <w:rPr>
          <w:b/>
        </w:rPr>
        <w:t>24</w:t>
      </w:r>
      <w:r>
        <w:rPr>
          <w:b/>
          <w:bCs/>
        </w:rPr>
        <w:t xml:space="preserve"> měsíců, </w:t>
      </w:r>
      <w:r>
        <w:rPr>
          <w:bCs/>
        </w:rPr>
        <w:t>s výjimkou materiálů, výrobků a technologií, u kterých výrobce udává dobu odlišnou.</w:t>
      </w:r>
      <w:r>
        <w:rPr>
          <w:b/>
          <w:bCs/>
        </w:rPr>
        <w:t xml:space="preserve"> </w:t>
      </w:r>
      <w:r>
        <w:rPr/>
        <w:t>Záruční doba začíná běžet dnem předání díla zhotovitelem a jeho převzetí objednatelem.</w:t>
      </w:r>
    </w:p>
    <w:p>
      <w:pPr>
        <w:pStyle w:val="Zkladntext21"/>
        <w:jc w:val="both"/>
        <w:rPr/>
      </w:pPr>
      <w:r>
        <w:rPr/>
        <w:t>Reklamace uplatňuje objednatel neprodleně písemnou formou u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3. Zhotovitel je povinen zahájit bezplatné odstraňování oprávněně reklamované vady neprodleně a odstranit ji v co nejkratším možném termínu, nejpozději však do 10 dnů ode dne doručení písemné reklamace, je-li to technicky a technologicky možné, jinak do data dohodnutého smluvními stranami, v případě nedohody v přiměřené době stanovené objednatelem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4.</w:t>
        <w:tab/>
        <w:t>Nenastoupí-li zhotovitel k odstranění reklamace ve stanovené lhůtě, je objednatel oprávněn pověřit odstraněním vad jinou osobu na náklady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 xml:space="preserve">SMLUVNÍ POKUTY </w:t>
      </w:r>
    </w:p>
    <w:p>
      <w:pPr>
        <w:pStyle w:val="Zkladntext21"/>
        <w:rPr/>
      </w:pPr>
      <w:r>
        <w:rPr/>
        <w:t xml:space="preserve">   </w:t>
      </w:r>
      <w:r>
        <w:rPr/>
        <w:t xml:space="preserve">Zhotovitel je povinen zaplatit objednateli smluvní pokutu ve výši </w:t>
      </w:r>
      <w:r>
        <w:rPr>
          <w:b/>
        </w:rPr>
        <w:t>0,1% z celkové ceny díla vč. DPH</w:t>
      </w:r>
      <w:r>
        <w:rPr/>
        <w:t xml:space="preserve"> za každý den prodlení s termínem jeho dokončení dle čl. III. této smlouvy. Úhradou smluvní pokuty není dotčen nárok objednatele na náhradu škody, způsoben porušením dané povinnosti.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II. PRÁVA A POVINNOSTI SMLUVNÍCH STRAN</w:t>
      </w:r>
    </w:p>
    <w:p>
      <w:pPr>
        <w:pStyle w:val="Zkladntext21"/>
        <w:rPr/>
      </w:pPr>
      <w:r>
        <w:rPr/>
        <w:t>1. Objednatel předá zhotoviteli stavební deník a pracoviště k  termínu zahájení prací.</w:t>
      </w:r>
    </w:p>
    <w:p>
      <w:pPr>
        <w:pStyle w:val="Zkladntext21"/>
        <w:rPr/>
      </w:pPr>
      <w:r>
        <w:rPr/>
        <w:t>2.  Zhotovitel dnem předání staveniště přebírá v plném rozsahu odpovědnost za vlastní řízení prací, dodržování předpisů BOZP, PO, čistotu a pořádek na staveništi.</w:t>
      </w:r>
    </w:p>
    <w:p>
      <w:pPr>
        <w:pStyle w:val="Zkladntext21"/>
        <w:rPr/>
      </w:pPr>
      <w:r>
        <w:rPr/>
        <w:t>3.  Povinností zhotovitele je vést stavební deník.</w:t>
      </w:r>
    </w:p>
    <w:p>
      <w:pPr>
        <w:pStyle w:val="Zkladntext21"/>
        <w:rPr/>
      </w:pPr>
      <w:r>
        <w:rPr/>
        <w:t>4.  Objednatel je oprávněn trvale kontrolovat prováděné dílo.</w:t>
      </w:r>
    </w:p>
    <w:p>
      <w:pPr>
        <w:pStyle w:val="Zkladntext21"/>
        <w:jc w:val="both"/>
        <w:rPr/>
      </w:pPr>
      <w:r>
        <w:rPr/>
        <w:t>Zhotovitel splní svou povinnost provést dílo jeho řádným ukončením a předáním předmětu díla objednateli. O předání díla bude pořízen mezi oběma smluvními stranami zápis (předávací protokol).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oučástí předávacího zápisu (protokolu) budou doklady 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prohlášení o shodě a kvalitě použitých materiálů a výrobků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doklad o uložení odpadu na skládku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5.</w:t>
        <w:tab/>
        <w:t>Vlastnické právo k věcem a materiálu použitých na provedení díla předchozí na objednatele okamžikem jejich zabudování nebo úhrady první dílčí faktury, a to tím z okamžiků, který nastane dříve. Zhotovitel nese nebezpečí škody na zhotoveném díle až do jeho předání objednateli.</w:t>
      </w:r>
    </w:p>
    <w:p>
      <w:pPr>
        <w:pStyle w:val="Zkladntext2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Zkladntext21"/>
        <w:rPr/>
      </w:pPr>
      <w:r>
        <w:rPr>
          <w:b/>
          <w:bCs/>
        </w:rPr>
        <w:t>IX. OSTATNÍ UJEDNÁNÍ</w:t>
      </w:r>
    </w:p>
    <w:p>
      <w:pPr>
        <w:pStyle w:val="Zkladntext21"/>
        <w:jc w:val="both"/>
        <w:rPr/>
      </w:pPr>
      <w:r>
        <w:rPr/>
        <w:t>Pro tento vztah platí ustanovení občanského zákoníku.</w:t>
      </w:r>
    </w:p>
    <w:p>
      <w:pPr>
        <w:pStyle w:val="Zkladntext21"/>
        <w:jc w:val="both"/>
        <w:rPr/>
      </w:pPr>
      <w:r>
        <w:rPr>
          <w:bCs/>
        </w:rPr>
        <w:t>Zhotovitel prohlašuje, že k provedení díla dle této smlouvy má potřebné oprávnění k podnikání a zajistí jej osobami odborně způsobilými.</w:t>
      </w:r>
    </w:p>
    <w:p>
      <w:pPr>
        <w:pStyle w:val="Zkladntext21"/>
        <w:jc w:val="both"/>
        <w:rPr/>
      </w:pPr>
      <w:r>
        <w:rPr/>
        <w:t xml:space="preserve">Při odstoupení od této smlouvy ze strany objednatele, zavazuje se objednatel uhradit část     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mluvní ceny, odpovídající rozpracovanosti díla.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Zástupcem objednatele pro věci technické je:    Zdeněk Chudomel, tel.: </w:t>
      </w:r>
    </w:p>
    <w:p>
      <w:pPr>
        <w:pStyle w:val="Zkladntext21"/>
        <w:rPr/>
      </w:pPr>
      <w:r>
        <w:rPr/>
        <w:t xml:space="preserve"> </w:t>
      </w:r>
      <w:r>
        <w:rPr/>
        <w:t xml:space="preserve">Zástupcem zhotovitele pro věci technické je:    Milan Mašek, tel.: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Smluvní strany výslovně sjednávají, že uveřejnění této smlouvy v registru smluv dle zákona č. 340/2015 Sb. o zvláštních podmínkách účinnosti některých smluv, uveřejňování těchto smluv a o registru smluv (zákon o registru smluv) v platném znění zajistí objednatel bez zbytečného odkladu, nejpozději však do 30 dnů po jejím uzavření.</w:t>
      </w:r>
    </w:p>
    <w:p>
      <w:pPr>
        <w:pStyle w:val="Zkladntext2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1"/>
        <w:rPr/>
      </w:pPr>
      <w:r>
        <w:rPr>
          <w:b/>
          <w:bCs/>
        </w:rPr>
        <w:t>X. ZÁVĚREČNÁ USTANOV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>Tato smlouva může být změněna nebo doplněna pouze oboustranně podepsaným písemným dodatkem.</w:t>
        <w:tab/>
        <w:tab/>
        <w:tab/>
        <w:tab/>
        <w:tab/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 xml:space="preserve">Smluvní strany prohlašují, že je jim znám celý obsah smlouvy o dílo a že tuto smlouvu </w:t>
      </w:r>
    </w:p>
    <w:p>
      <w:pPr>
        <w:pStyle w:val="Zkladntext21"/>
        <w:ind w:left="720" w:hanging="0"/>
        <w:jc w:val="both"/>
        <w:rPr/>
      </w:pPr>
      <w:r>
        <w:rPr/>
        <w:t xml:space="preserve">o dílo uzavřely na základě své svobodné a vážné vůle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ind w:left="709" w:hanging="349"/>
        <w:jc w:val="both"/>
        <w:rPr/>
      </w:pPr>
      <w:r>
        <w:rPr/>
        <w:t xml:space="preserve">3.   Tato smlouva nabývá platnost dnem podpisu obou smluvních stran a účinnosti dnem uveřejnění v registru smluv ve smyslu §6 odst. 1 zákona č. 340/2015 Sb. v platném znění.     </w:t>
      </w:r>
    </w:p>
    <w:p>
      <w:pPr>
        <w:pStyle w:val="Zkladntext21"/>
        <w:jc w:val="both"/>
        <w:rPr/>
      </w:pPr>
      <w:r>
        <w:rPr>
          <w:bCs/>
        </w:rPr>
        <w:t xml:space="preserve">      </w:t>
      </w:r>
      <w:r>
        <w:rPr/>
        <w:t>4.   Tato smlouva je napsána ve třech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 objednatel dva stejnopisy.</w:t>
      </w:r>
    </w:p>
    <w:p>
      <w:pPr>
        <w:pStyle w:val="Zkladntext21"/>
        <w:jc w:val="both"/>
        <w:rPr/>
      </w:pPr>
      <w:r>
        <w:rPr/>
        <w:t xml:space="preserve">     </w:t>
      </w:r>
      <w:r>
        <w:rPr/>
        <w:t>5.   Zhotovitel souhlasí s tím, že Hotelová škola Radlická může o předmětné smlouvě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 xml:space="preserve">poskytovat informace v rozsahu zákona č. 106/1999 Sb., o svobodném přístupu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k informacím v plném znění.</w:t>
      </w:r>
    </w:p>
    <w:p>
      <w:pPr>
        <w:pStyle w:val="Zkladntext21"/>
        <w:rPr/>
      </w:pPr>
      <w:r>
        <w:rPr/>
        <w:t xml:space="preserve">      </w:t>
      </w:r>
      <w:r>
        <w:rPr/>
        <w:t xml:space="preserve">6.   Následující přílohy jsou nedílnou součástí této smlouvy: </w:t>
      </w:r>
    </w:p>
    <w:p>
      <w:pPr>
        <w:pStyle w:val="Zkladntext21"/>
        <w:rPr/>
      </w:pPr>
      <w:r>
        <w:rPr/>
        <w:t xml:space="preserve">                 </w:t>
      </w:r>
      <w:r>
        <w:rPr/>
        <w:t>Příloha č.1 – Nabídkový rozpočet</w:t>
      </w:r>
    </w:p>
    <w:p>
      <w:pPr>
        <w:pStyle w:val="Zkladntext21"/>
        <w:rPr/>
      </w:pPr>
      <w:r>
        <w:rPr/>
        <w:t xml:space="preserve">                 </w:t>
      </w:r>
      <w:r>
        <w:rPr/>
        <w:tab/>
        <w:t xml:space="preserve"> </w:t>
      </w:r>
    </w:p>
    <w:p>
      <w:pPr>
        <w:pStyle w:val="Zkladntext21"/>
        <w:rPr/>
      </w:pPr>
      <w:r>
        <w:rPr/>
        <w:t xml:space="preserve"> </w:t>
      </w:r>
      <w:r>
        <w:rPr/>
        <w:t xml:space="preserve">V Praze dne 17.6.2020               </w:t>
        <w:tab/>
        <w:t>V Praze dne 17.6.2020</w:t>
      </w:r>
      <w:bookmarkStart w:id="0" w:name="_GoBack"/>
      <w:bookmarkEnd w:id="0"/>
      <w:r>
        <w:rPr/>
        <w:t xml:space="preserve">                                </w:t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…………………</w:t>
      </w:r>
      <w:r>
        <w:rPr/>
        <w:t xml:space="preserve">..          </w:t>
        <w:tab/>
        <w:t xml:space="preserve">               </w:t>
        <w:tab/>
        <w:tab/>
        <w:tab/>
        <w:t xml:space="preserve">   ……………………             </w:t>
      </w:r>
    </w:p>
    <w:p>
      <w:pPr>
        <w:pStyle w:val="Zkladntext21"/>
        <w:rPr/>
      </w:pPr>
      <w:r>
        <w:rPr/>
        <w:t xml:space="preserve">              </w:t>
      </w:r>
      <w:r>
        <w:rPr>
          <w:b/>
          <w:bCs/>
        </w:rPr>
        <w:t>objednatel</w:t>
        <w:tab/>
        <w:tab/>
        <w:tab/>
        <w:tab/>
      </w:r>
      <w:r>
        <w:rPr/>
        <w:tab/>
        <w:tab/>
        <w:t xml:space="preserve">             </w:t>
      </w:r>
      <w:r>
        <w:rPr>
          <w:b/>
          <w:bCs/>
        </w:rPr>
        <w:t>zhotovitel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 xml:space="preserve">zast. Ing Milanem Novotným                                                      Milan Mašek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ředitelem školy      </w:t>
      </w:r>
      <w:r>
        <w:rPr/>
        <w:tab/>
        <w:tab/>
        <w:tab/>
        <w:tab/>
        <w:tab/>
        <w:tab/>
        <w:t xml:space="preserve">     </w:t>
      </w:r>
      <w:r>
        <w:rPr>
          <w:sz w:val="24"/>
        </w:rPr>
        <w:t xml:space="preserve">jednatel </w:t>
      </w:r>
    </w:p>
    <w:p>
      <w:pPr>
        <w:pStyle w:val="Zkladntext21"/>
        <w:rPr/>
      </w:pPr>
      <w:r>
        <w:rPr/>
        <w:t xml:space="preserve">                                                     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.………………….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správce rozpočtu objednatele</w:t>
      </w:r>
    </w:p>
    <w:p>
      <w:pPr>
        <w:pStyle w:val="Zkladntext21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Kateřina Markupov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2" w:right="1412" w:gutter="0" w:header="0" w:top="1247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/>
      <w:tab/>
      <w:t xml:space="preserve"> -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23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96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45:00Z</dcterms:created>
  <dc:creator>Jirka</dc:creator>
  <dc:description/>
  <dc:language>en-US</dc:language>
  <cp:lastModifiedBy>studijnio</cp:lastModifiedBy>
  <cp:lastPrinted>2020-06-19T16:45:00Z</cp:lastPrinted>
  <dcterms:modified xsi:type="dcterms:W3CDTF">2020-06-19T14:45:00Z</dcterms:modified>
  <cp:revision>2</cp:revision>
  <dc:subject/>
  <dc:title/>
</cp:coreProperties>
</file>