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sing projekt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větronní 1263/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5 00 Ostrava-Stará Běl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:278477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Č:CZ278477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20150 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  21.5.202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Objednáváme u Vás zpracování projektové dokumentace na akci „Stavební úpravy budovy J pro umístění zubní ambulance“ včetně autorského dozoru dle Vaší cenové nabídky z 21.5.2020. 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Termín dodání projektu je do 8 týdnů od objednání, maximálně však do 16.7.2020, v případě nedodání díla nebo jeho součástí v dané době je povinen uhradit objednateli smluvní pokutu ve výši 0,15% z ceny a to za každý i započatý den prodlení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Cena  77000 ,-Kč 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Vyřizuje:  Ing. Martin Kaňo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558415175 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739542998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02:00Z</dcterms:created>
  <dc:creator>filipovaj</dc:creator>
  <dc:description/>
  <cp:keywords/>
  <dc:language>en-US</dc:language>
  <cp:lastModifiedBy>Kanok</cp:lastModifiedBy>
  <cp:lastPrinted>2020-02-18T15:18:00Z</cp:lastPrinted>
  <dcterms:modified xsi:type="dcterms:W3CDTF">2020-05-21T11:02:00Z</dcterms:modified>
  <cp:revision>3</cp:revision>
  <dc:subject/>
  <dc:title>Adresa</dc:title>
</cp:coreProperties>
</file>