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DATEK Č.2 KE SMLOUVĚ O DÍLO č. 02 002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8.3. 2020 byla uzavřena smlouva o dodávkách pracovních oděvů č. 02 002/2020 (dále jen Smlouva) mezi smluvními stranami: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CADENZA s.r.o.</w:t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ab/>
        <w:t>Myslíkova 31, 110 00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60201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60201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a objednatel se dohodli na další službě, a to zhotovení výšivek s logem rehabilitačního ústavu na haleny a trika. Cena za jedno zhotovení výšivky je           45,-Kč + DPH. Délka výšivky je 7 cm. Barvu nitě a umístění písemně odsouhlasí Objednatel Dodav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zůstávají beze změ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ndýse nad Orlicí dne 3.6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gr. Světlana Jeřábková</w:t>
        <w:tab/>
        <w:tab/>
        <w:tab/>
        <w:tab/>
        <w:tab/>
        <w:t>Barbora Pospíšilová Hajdin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ka </w:t>
        <w:tab/>
        <w:tab/>
        <w:tab/>
        <w:tab/>
        <w:tab/>
        <w:tab/>
        <w:t xml:space="preserve">   </w:t>
        <w:tab/>
        <w:t xml:space="preserve">jednat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habilitační ústav Brandýs nad Orlicí</w:t>
        <w:tab/>
        <w:tab/>
        <w:tab/>
        <w:t>CADENZA s.r.o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8:00Z</dcterms:created>
  <dc:creator>Jana Králiková</dc:creator>
  <dc:description/>
  <cp:keywords/>
  <dc:language>en-US</dc:language>
  <cp:lastModifiedBy>svecova</cp:lastModifiedBy>
  <cp:lastPrinted>2020-06-04T10:57:00Z</cp:lastPrinted>
  <dcterms:modified xsi:type="dcterms:W3CDTF">2020-06-19T10:28:00Z</dcterms:modified>
  <cp:revision>3</cp:revision>
  <dc:subject/>
  <dc:title>SMLOUVA O DÍLO</dc:title>
</cp:coreProperties>
</file>