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Darovací smlouva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uzavřená podle ustanovení § 2055 a násl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ák. č. 89/2012 Sb., občanského zákoníku, v platném znění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árce: </w:t>
      </w:r>
    </w:p>
    <w:p>
      <w:pPr>
        <w:pStyle w:val="NormlnIMP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lektrárny Opatovice, a.s.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se sídlem: Opatovice nad Labem - Pardubice 2, PSČ 532 13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 xml:space="preserve">IČ: 28800621, DIČ: CZ28800621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Zastoupená: Mgr. Romanou Zadrobílkovou, výkonnou ředitelkou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rStyle w:val="Platne1"/>
          <w:sz w:val="24"/>
          <w:szCs w:val="24"/>
        </w:rPr>
        <w:t>ČSOB</w:t>
      </w:r>
      <w:r>
        <w:rPr>
          <w:sz w:val="24"/>
        </w:rPr>
        <w:t>, číslo účtu: 8010-0908202403/0300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Společnost je zapsána v obchodním rejstříku vedeném Krajským soudem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v Hradci Králové v oddílu B., vložce 2940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bdarovaný:</w:t>
      </w:r>
    </w:p>
    <w:p>
      <w:pPr>
        <w:pStyle w:val="NormlnIMP"/>
        <w:ind w:firstLine="360"/>
        <w:jc w:val="both"/>
        <w:rPr/>
      </w:pPr>
      <w:r>
        <w:rPr>
          <w:rStyle w:val="Platne1"/>
          <w:b/>
          <w:sz w:val="24"/>
          <w:szCs w:val="24"/>
        </w:rPr>
        <w:t>Komorní filharmonie Pardubice</w:t>
      </w:r>
    </w:p>
    <w:p>
      <w:pPr>
        <w:pStyle w:val="NormlnIMP"/>
        <w:jc w:val="both"/>
        <w:rPr/>
      </w:pPr>
      <w:r>
        <w:rPr>
          <w:rStyle w:val="Platne1"/>
          <w:b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Se sídlem: Pardubice, Sukova 1260, PSČ 530 02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IČ: 00088447</w:t>
      </w:r>
    </w:p>
    <w:p>
      <w:pPr>
        <w:pStyle w:val="NormlnIMP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Jménem příspěvkové organizace jedná: MgA. Pavel Svoboda, ředitel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Bankovní spojení: ČSOB, číslo účtu: 271892143/0300</w:t>
      </w:r>
    </w:p>
    <w:p>
      <w:pPr>
        <w:pStyle w:val="NormlnIMP"/>
        <w:jc w:val="both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 xml:space="preserve">Příspěvková organizace je zapsána v obchodním rejstříku, vedeném Krajským soudem  </w:t>
      </w:r>
    </w:p>
    <w:p>
      <w:pPr>
        <w:pStyle w:val="NormlnIMP"/>
        <w:jc w:val="both"/>
        <w:rPr>
          <w:sz w:val="24"/>
          <w:szCs w:val="24"/>
        </w:rPr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>v Hradci Králové v oddílu Pr, vložce 1013.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vírají tímto darovací smlouvu následujícíh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.</w:t>
      </w:r>
    </w:p>
    <w:p>
      <w:pPr>
        <w:pStyle w:val="Nadpislnku"/>
        <w:rPr/>
      </w:pPr>
      <w:r>
        <w:rPr/>
        <w:t>Prohlášení smluvních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se tímto zavazuje darovat obdarovanému finanční dar ve výši 150 000,- Kč (slovy: jednostopadesáttisíckorunčeský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prohlašuje, že dar přijímá a že jej použije k níže uvede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I.</w:t>
      </w:r>
    </w:p>
    <w:p>
      <w:pPr>
        <w:pStyle w:val="Nadpislnku"/>
        <w:rPr/>
      </w:pPr>
      <w:r>
        <w:rPr/>
        <w:t>Účel da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darovaný se zavazuje použít dar na podporu své kulturní činnosti v roce 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 přiměřené lhůtě poté, co obdarovaný dar použije na účel uvedený v odst. 1 tohoto článku, nejpozději však do 30. 11. 2020, předá dárci doklady o tom, že dar byl použit účel uvedený v odst. 1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eprokáže-li obdarovaný využití daru k účelu uvedenému v odst. 1 tohoto článku, pak bude dárce oprávněn od darovací smlouvy odstoupit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Platební podmínky</w:t>
      </w:r>
    </w:p>
    <w:p>
      <w:pPr>
        <w:pStyle w:val="Nadpislnku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árce se zavazuje nejpozději do 15 dnů od uzavření této smlouvy převést dar na účet obdarovaného uvedený v záhlaví této smlouvy.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V.</w:t>
      </w:r>
    </w:p>
    <w:p>
      <w:pPr>
        <w:pStyle w:val="Nadpislnku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smlouva je sepsána ve dvou vyhotoveních s platností originálu, z nichž po jednom obdrží každá smluvní stra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se uzavírá až po úplném konsenzu o všech náležitostech smlouvy. V souladu s ust. § 1740 odst. 3 zákona č. 89/2012 Sb., občanského zákoníku, smluvní strany tímto vylučují jakékoliv dodatky, výhrady, omezení nebo odchylky od znění této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podléhá povinnosti uveřejnění v registru smluv dle zákona č. 340/2015 Sb., o zvláštních podmínkách účinnosti některých smluv, uveřejňování těchto smluv                       a o registru smluv (zákon o registru smluv). Obě smluvní strany prohlašují, že jsou si vědomy následků vyplývajících z této skutečnosti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Obdarovaný je povinen zveřejnit smlouvu v registru v zákonné lhůtě 30 dnů ode dne jejího uzavření a o této skutečnosti bez zbytečného odkladu uvědomit dárce. Neobdrží-li dárce informaci o zveřejnění této smlouvy v uvedené lhůtě, případně informaci                                o zveřejnění nezíská jiným způsobem, je oprávněn smlouvu v registru smluv zveřejnit sám. Totéž platí pro jakékoli změny smlouvy.</w:t>
      </w:r>
      <w:r>
        <w:rPr>
          <w:color w:val="000000"/>
        </w:rPr>
        <w:t xml:space="preserve"> </w:t>
      </w:r>
    </w:p>
    <w:p>
      <w:pPr>
        <w:pStyle w:val="Odstavecseseznamem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u je možné měnit či doplňovat pouze písemnou formou na základě oboustranně podepsanéh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mluvní strany se s jejím zněním seznámily a na důkaz souhlasu s jejím obsahem pod ni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V Opatovicích nad Labem dne 27.5.2020   </w:t>
        <w:tab/>
        <w:tab/>
        <w:tab/>
        <w:t xml:space="preserve">V Pardubicích dne 1.6.202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/>
        <w:t>Mgr. Romana Zadrobílková</w:t>
        <w:tab/>
        <w:tab/>
      </w:r>
      <w:r>
        <w:rPr>
          <w:szCs w:val="24"/>
        </w:rPr>
        <w:tab/>
        <w:tab/>
      </w:r>
      <w:r>
        <w:rPr>
          <w:rStyle w:val="Platne1"/>
          <w:szCs w:val="24"/>
        </w:rPr>
        <w:t>MgA. Pavel Svoboda</w:t>
      </w:r>
    </w:p>
    <w:p>
      <w:pPr>
        <w:pStyle w:val="Normal"/>
        <w:jc w:val="both"/>
        <w:rPr/>
      </w:pPr>
      <w:r>
        <w:rPr>
          <w:szCs w:val="24"/>
        </w:rPr>
        <w:t>výkonná ředitelka</w:t>
        <w:tab/>
        <w:tab/>
        <w:tab/>
        <w:tab/>
        <w:tab/>
        <w:t>ředi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ktrárny Opatovice, a.s.</w:t>
        <w:tab/>
        <w:tab/>
        <w:tab/>
        <w:tab/>
      </w:r>
      <w:r>
        <w:rPr>
          <w:bCs/>
        </w:rPr>
        <w:t>Komorní filharmonie Pardubic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cs="Arial Black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Arial Black"/>
      <w:sz w:val="24"/>
    </w:rPr>
  </w:style>
  <w:style w:type="character" w:styleId="WW8Num5z0">
    <w:name w:val="WW8Num5z0"/>
    <w:qFormat/>
    <w:rPr>
      <w:rFonts w:ascii="Garamond" w:hAnsi="Garamond" w:cs="Arial Black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Arial Black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jc w:val="center"/>
    </w:pPr>
    <w:rPr>
      <w:b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397" w:hanging="0"/>
    </w:pPr>
    <w:rPr>
      <w:rFonts w:ascii="Arial" w:hAnsi="Arial" w:cs="Arial"/>
      <w:sz w:val="22"/>
    </w:rPr>
  </w:style>
  <w:style w:type="paragraph" w:styleId="Text">
    <w:name w:val="-Text"/>
    <w:basedOn w:val="Normal"/>
    <w:qFormat/>
    <w:pPr>
      <w:spacing w:before="0" w:after="120"/>
      <w:ind w:firstLine="51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0:00Z</dcterms:created>
  <dc:creator>Jana Janderová</dc:creator>
  <dc:description/>
  <cp:keywords/>
  <dc:language>en-US</dc:language>
  <cp:lastModifiedBy>Zdenka Jírková</cp:lastModifiedBy>
  <cp:lastPrinted>2008-12-10T13:12:00Z</cp:lastPrinted>
  <dcterms:modified xsi:type="dcterms:W3CDTF">2020-06-19T09:30:00Z</dcterms:modified>
  <cp:revision>2</cp:revision>
  <dc:subject/>
  <dc:title>Dohoda o financování rekonstrukce objektu SD2 v areálu Základní školy Opatovice nad Labem</dc:title>
</cp:coreProperties>
</file>