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20201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BJEDNATEL (identifikace objednatele –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jméno,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sídlo, IČ):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VOŠ, SPŠ a SOŠ Praha 2, Podskalská 10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IČ: 61385930, DIČ: CZ 6138593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/>
      </w:pPr>
      <w:r>
        <w:rPr>
          <w:color w:val="000000"/>
          <w:sz w:val="28"/>
          <w:szCs w:val="28"/>
          <w:lang w:val="cs-CZ"/>
        </w:rPr>
        <w:t>Kontaktní osoba: Antonín Zdeborský, MBA, tel: 770121159, zdeborsky@podkalska.cz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</w:rPr>
        <w:t>2. ZHOTOVITEL (identifikace zhotovitele –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jméno, sídlo, IČ):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AVA VaT s.r.o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č.p. 269, 251 63 Všestar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IČO: 0794294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IČ: CZ0794294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ontaktní osoba: Lukáš Zavadil, lukas.zava@seznam.cz, tel: 775 135 69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  <w:lang w:val="cs-CZ"/>
        </w:rPr>
      </w:pPr>
      <w:r>
        <w:rPr>
          <w:bCs/>
          <w:i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PLNĚNÍ, místo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„</w:t>
      </w:r>
      <w:r>
        <w:rPr>
          <w:bCs/>
          <w:iCs/>
          <w:color w:val="000000"/>
          <w:sz w:val="28"/>
          <w:szCs w:val="28"/>
          <w:lang w:val="cs-CZ"/>
        </w:rPr>
        <w:t xml:space="preserve">Havarijní oprava vodovodního potrubí ve sklepních prostorách školy Podskalská“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zahájení realizace zakázky:</w:t>
        <w:tab/>
        <w:t xml:space="preserve">29.6.2020 </w:t>
        <w:br/>
        <w:t>ukončení realizace zakázky:</w:t>
        <w:tab/>
        <w:t xml:space="preserve">10.8.2020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5. ZÁRUK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iCs/>
          <w:color w:val="000000"/>
          <w:sz w:val="28"/>
          <w:szCs w:val="28"/>
          <w:lang w:val="cs-CZ"/>
        </w:rPr>
        <w:t>Na provedené práce poskytuje dodavatel záruku v délce 36 měsíců s výjimkou dodávek zařízení a výrobků, které mají stanovenu výrobcem, či prodejcem záruční dobu odlišnou /bude uvedeno v předávacím protokolu. 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Zjistí-li objednatel vadu je povinen ji bez zbytečného odkladu písemně uplatnit u zhotovitele, vymezit rozsah vady a navrhnout řešení reklamace. Záruční doba vstupuje v platnost dnem předání díla. 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color w:val="000000"/>
          <w:sz w:val="28"/>
          <w:szCs w:val="28"/>
          <w:lang w:val="cs-CZ"/>
        </w:rPr>
        <w:t>6</w:t>
      </w:r>
      <w:r>
        <w:rPr>
          <w:bCs/>
          <w:color w:val="000000"/>
          <w:sz w:val="28"/>
          <w:szCs w:val="28"/>
        </w:rPr>
        <w:t xml:space="preserve">. CENA PLNĚNÍ: 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ab/>
        <w:t>229 395,70 Kč bez DPH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V Praze dne 5.6.2020</w:t>
      </w:r>
    </w:p>
    <w:p>
      <w:pPr>
        <w:pStyle w:val="StylAktuln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Podpis za objednatele:</w:t>
      </w:r>
      <w:r>
        <w:rPr>
          <w:sz w:val="28"/>
          <w:szCs w:val="28"/>
        </w:rPr>
        <w:t xml:space="preserve"> </w:t>
        <w:tab/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Akceptace objednávky za zhotovitele.</w:t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..</w:t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 xml:space="preserve">Datum, podpis za zhotovitele  </w:t>
        <w:tab/>
      </w:r>
    </w:p>
    <w:sectPr>
      <w:type w:val="nextPage"/>
      <w:pgSz w:w="11906" w:h="16838"/>
      <w:pgMar w:left="851" w:right="70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7:00Z</dcterms:created>
  <dc:creator/>
  <dc:description/>
  <cp:keywords/>
  <dc:language>en-US</dc:language>
  <cp:lastModifiedBy/>
  <dcterms:modified xsi:type="dcterms:W3CDTF">2020-06-19T08:17:00Z</dcterms:modified>
  <cp:revision>1</cp:revision>
  <dc:subject/>
  <dc:title/>
</cp:coreProperties>
</file>