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datek č. 1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 smlouvě o podnájmu nebytových prostor č. 7/2013 ze dne 17.12.20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vřené mezi následujícími smluvními stranam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Č: 26863081, 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house s.r.o.</w:t>
      </w:r>
    </w:p>
    <w:p>
      <w:pPr>
        <w:pStyle w:val="Normal"/>
        <w:tabs>
          <w:tab w:val="clear" w:pos="708"/>
          <w:tab w:val="left" w:pos="3969" w:leader="none"/>
        </w:tabs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Nad Stráněmi 5656, 760 05 Zlín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Arial" w:hAnsi="Arial" w:cs="Arial"/>
          <w:color w:val="707070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IČ: 27690083, DIČ: CZ27690083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vedeném KS v Brně, oddíl C, vložka 52306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/>
      </w:pPr>
      <w:r>
        <w:rPr>
          <w:rFonts w:cs="Verdana" w:ascii="Verdana" w:hAnsi="Verdana"/>
          <w:sz w:val="20"/>
          <w:szCs w:val="20"/>
        </w:rPr>
        <w:t>zastoupena: XXXXXXXXXXXXXXXXX, jednatelem</w:t>
      </w:r>
    </w:p>
    <w:p>
      <w:pPr>
        <w:pStyle w:val="Normal"/>
        <w:tabs>
          <w:tab w:val="clear" w:pos="708"/>
          <w:tab w:val="left" w:pos="3969" w:leader="none"/>
        </w:tabs>
        <w:ind w:left="3969" w:hanging="354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ko „Podnájemce“ na straně druhé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le společně jako „Smluvní strany“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Smluvní strany se dohodly na změně Smlouvy o podnájmu nebytových prostor č. 7/2013 ze dne 17.12.2013 a proto uzavírají níže uvedeného dne, měsíce a roku tento dodate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Tímto dodatkem se ruší a nahrazuje bod 1. článku II. Předmět podnájmu a dále bod 1. a 2. článku V. Nájemné následujícím způsobem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I. 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567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111,70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>a to místnosti s číselným označením č. 3.19 (26,3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3.20 (33,39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, 3.21 (30,5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a č. 3.06 (21,5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) ve I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u w:val="single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  <w:lang w:eastAsia="cs-CZ"/>
        </w:rPr>
      </w:r>
    </w:p>
    <w:p>
      <w:pPr>
        <w:pStyle w:val="Normal"/>
        <w:suppressAutoHyphens w:val="false"/>
        <w:spacing w:before="60" w:after="0"/>
        <w:jc w:val="center"/>
        <w:rPr>
          <w:rFonts w:ascii="Verdana" w:hAnsi="Verdana" w:cs="Verdana"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V. Nájem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žní nájemné nebytových prostor uvedených v bodě 1. článku II. smlouvy je stanoveno na 1.3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u místností s číselným označením č. 3.19, 3.20 a 3.21, u místnosti s číselným označením č. 3.06 je nájemné stanoveno na 1.2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60" w:after="0"/>
        <w:ind w:left="56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se zavazuje platit Nájemci za užívání nebytových prostor nájemné vypočtené dle předchozího bodu smlouvy. K ceně nájemného bude připočítáváno DPH dle zákona       č. 235/2004 Sb., o dani z přidané hodnoty a aktuální sazby daně. 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Ostatní ujednání Smlouvy o podnájmu nebytových prostor č. 7/2013 ze dne 17.12.2013 se nemění a zůstávají v platnosti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lang w:eastAsia="cs-CZ"/>
        </w:rPr>
        <w:t>Tento dodatek nabývá účinnosti dnem 1.7.2016.</w:t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Dodatek je sepsán ve dvou vyhotoveních, z nichž Nájemce a Podnájemce obdrží po jednom vyhotovení. </w:t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suppressAutoHyphens w:val="false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Ve Vsetíně dne </w:t>
        <w:tab/>
        <w:tab/>
        <w:tab/>
        <w:tab/>
        <w:tab/>
        <w:tab/>
        <w:t xml:space="preserve">Ve Zlíně dne </w:t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19:00Z</dcterms:created>
  <dc:creator>holzmuller</dc:creator>
  <dc:description/>
  <cp:keywords/>
  <dc:language>en-US</dc:language>
  <cp:lastModifiedBy>Holzmuller</cp:lastModifiedBy>
  <cp:lastPrinted>2016-03-02T09:37:00Z</cp:lastPrinted>
  <dcterms:modified xsi:type="dcterms:W3CDTF">2020-06-19T08:19:00Z</dcterms:modified>
  <cp:revision>2</cp:revision>
  <dc:subject/>
  <dc:title>Smlouva o nájmu nebytových prostor</dc:title>
</cp:coreProperties>
</file>