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 m l o u v 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odnájmu nebytových prostor č. 3/20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č.p.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, ředitele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orts.cz, s.r.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Jeřabinová 836/30, 326 00 okres Plzeň-město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26340933, 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26340933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Krajského soudu v Plzni oddíl C, vložka 14094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řeli tut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ouv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odnájmu nebytových prostor pro podniká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 smyslu příslušných ustanovení zákona č. 89/2012 Sb., Občanský zákoník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  <w:tab/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Vsetín je výlučným vlastníkem nemovitosti č.p. 3 a 4 Horní náměstí, nacházející se na parcele č. 187 a parcele č. 188, vše k.ú. Vsetín (dále jen „Maštaliska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ěsto Vsetín (jako Pronajímatel) uzavřelo s Agenturou pro ekonomický rozvoj Vsetínska, o.p.s. (jako Nájemce)  Nájemní smlouvu o nájmu nebytových prostor, platnou a účinnou od 1.10.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</w:t>
      </w:r>
      <w:r>
        <w:rPr>
          <w:rFonts w:cs="Verdana" w:ascii="Verdana" w:hAnsi="Verdana"/>
          <w:color w:val="000000"/>
          <w:sz w:val="20"/>
          <w:szCs w:val="20"/>
        </w:rPr>
        <w:t>prohlašuje, že</w:t>
      </w:r>
      <w:r>
        <w:rPr>
          <w:rFonts w:cs="Verdana" w:ascii="Verdana" w:hAnsi="Verdana"/>
          <w:sz w:val="20"/>
          <w:szCs w:val="20"/>
        </w:rPr>
        <w:t xml:space="preserve"> je oprávněn na základě Nájemní smlouvy o nájmu nebytových prostor uzavřené s Pronajímatelem - Městem Vsetín, užívat budovu Maštaliska a v rámci výkonu tohoto uživatelského práva přenechat části budovy Maštalisek, resp. nebytové prostory, do užívání třetí osobě, tj. uzavřít smlouvu o podnájmu nebytových prostor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  <w:tab/>
        <w:t>Předmět podnájm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 budově Maštaliska o výměře 21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a to místnost s číselným označením č. 2.24, v II. nadzemním podlaží a o výměře 26,3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to místnost s číselným označením č. 3.26, ve III. nadzemním podlaží, přičemž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prohlašuje, že předmětné nebytové prostory jsou způsobilé k užívání k účelu uvedenému ve Smlouv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prohlašuje, že před uzavřením Smlouvy se seznámil se stavem a vybavením předmětných nebytových prostor, je mu znám jejich stav a tyto jsou způsobilé k užívání k účelu uvedenému ve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a Podnájemce provedou nejpozději dne 3.11.2014 předání a převzetí předmětných prostor, o čemž bude stranami sepsán písemný protokol, v němž bude rovněž uvedeno vybavení těchto nebytových prostor. Uvedený protokol bude označen jako „Protokol o převzetí předmětu podnájmu – příloha č. 2 Smlouvy“ a stane se další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ílohou a nedílnou součástí Smlouvy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  <w:tab/>
        <w:t>Účel pod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bude užívat předmětné nebytové prostory s tímto účelem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ba, obchod a služby neuvedené v přílohách 1 až 3 živnostenského zákona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innosti související s webovými portály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oobchod mimo prodejny, stánky a trhy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davatelské činnosti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innosti v oblasti informačních technologií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innosti reklamních agentur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sportovní činn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lá-li Podnájemce změnit v pronajatém nebytovém prostoru předmět činnosti a ovlivní-li tato změna podstatným způsobem využití nebytových prostor, je povinen oznámit to Nájemci a vyžádat si jeho předchozí písemný souhlas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  <w:tab/>
        <w:t>Doba podnájmu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 se sjednává na dobu neurčitou, a to od 1.11.201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ke dni, v němž končí podnájemní vztah, předat předmět podnájmu v původním stavu s přihlédnutím k běžnému opotřebení Nájemc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</w:t>
        <w:tab/>
        <w:t>Nájem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ržní nájemné je stanoveno na 1.3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se zavazuje platit Nájemci nájemné za užívání nebytových prostor v následující výši: 1.3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K ceně nájemného bude připočítáváno DPH dle zákona č. 235/2004 Sb., o dani z přidané hodnoty a aktuální sazby da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né za aktuální měsíc bude splatné do 15 dnů v tomto měsíci na základě vystavené faktury. Nájemné bude hrazeno bezhotovostním převodem na účet Nájemce vedený u Československé obchodní banky, a.s., č.ú. 197421158/03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ci Smlouvy se dohodli, že za den uskutečnění zdanitelného plnění budou považovat vždy první den aktuálního měsí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latné nájemné za dobu, kdy společnost nebyla zapsána v příslušném obchodním rejstříku, je podnájemce povinen uhradit do 15 dnů od uzavř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v prodlení s úhradou nájemného, jestliže nejpozději poslední den splatnosti bude částka odpovídající dohodnutému měsíčnímu nájemnému připsána na účet Nájemce. Podnájemce též není v prodlení s úhradou nájemného po dobu prodlení Nájemce s vystavením a doručením řádné faktury Podnájem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dále povinen platit Nájemci ceny služeb poskytovaných Nájemcem v souvislosti s užíváním nebytových prostor včetně energií dodávaných poskytovateli těchto energií, a to jejich poměrnou část vypočtenou Nájemcem. Jedná se o tyto služby, resp. energi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ávky elektrické energ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dné, stočné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řev TUV a vytáp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úklid předmětu nájmu, sociálního zařízení a dalších společných prosto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další služby dle požadavků Podnájemce budou řešeny individuální dohodou (např. telefony, internet apod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je povinen platit Nájemci zálohy na služby uvedené v bodě 7. tohoto článku Smlouvy, přičemž tyto zálohy budou placeny ve výši 8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, a to vždy do 15 dne příslušného měsíce na účet Nájemce vedený u Československé obchodní banky, a.s., č.ú. 197421158/03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je povinen provést nejpozději do </w:t>
      </w:r>
      <w:r>
        <w:rPr>
          <w:rFonts w:cs="Verdana" w:ascii="Verdana" w:hAnsi="Verdana"/>
          <w:color w:val="000000"/>
          <w:sz w:val="20"/>
          <w:szCs w:val="20"/>
        </w:rPr>
        <w:t>31. 3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ho roku vyúčtování zálohy na služby uvedené v odst. 6. tohoto člán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jednané nájemné dle bodu 2. tohoto článku Smlouvy bude valorizováno v případě, že oficiální míra inflace, zveřejněná Českým statistickým úřadem za kalendářní rok překročí celkově za období od předchozí valorizace hranici 5%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povinen platit nájemné, pokud pro vady pronajatého nebytového prostoru, které nezpůsobil, nemohl pronajatý nebytový prostor uží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 případě, že je užívání pronajatého nebytového prostoru z důvodů vad, které nezpůsobil Podnájemce, omezené, má Podnájemce nárok na přiměřenou slevu z nájem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ráva uvedená v bodech 10 a 11 této Smlouvy musí uplatnit Podnájemce písemně</w:t>
        <w:br/>
        <w:t>u Nájemce nejpozději do šesti měsíců ode dne, kdy se o skutečnosti zakládající tato práva dozvěděl, nejpozději však do jednoho roku, kdy k takové skutečnosti došlo, jinak tato práva zanikají.</w:t>
      </w:r>
    </w:p>
    <w:p>
      <w:pPr>
        <w:pStyle w:val="Normal"/>
        <w:spacing w:before="120" w:after="0"/>
        <w:ind w:left="7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</w:t>
        <w:tab/>
        <w:t>Práva a povinnosti Nájem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ovinnost přenechat pronajatý nebytový prostor Podnájemci ve stavu způsobilém k jeho obvyklému a řád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je povinen v součinnosti s vlastníkem nemovitosti zajišťovat, aby nebytové prostory byly udržovány ve stavu způsobilém ke smluve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požadovat náhradu škody způsobené tím, že Podnájemce bez zbytečného odkladu neoznámil Nájemci potřeby oprav, které mají být proved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udělovat souhlas ke změnám na pronajatém nebytovém prost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je oprávněn požadovat </w:t>
      </w:r>
      <w:r>
        <w:rPr>
          <w:rFonts w:cs="Verdana" w:ascii="Verdana" w:hAnsi="Verdana"/>
          <w:color w:val="000000"/>
          <w:sz w:val="20"/>
          <w:szCs w:val="20"/>
        </w:rPr>
        <w:t>v průběhu pracovní doby Podnájemce</w:t>
      </w:r>
      <w:r>
        <w:rPr>
          <w:rFonts w:cs="Verdana" w:ascii="Verdana" w:hAnsi="Verdana"/>
          <w:sz w:val="20"/>
          <w:szCs w:val="20"/>
        </w:rPr>
        <w:t xml:space="preserve"> vstup do nebytových prostor za účelem kontroly, zda je Podnájemce užívá řádným způsobem a k účelu uvedenému ve Smlouvě. Termín prohlídky nebytových prostorů Nájemce Podnájemci oznámí v dostatečném časovém předstih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prohlašuje, že nemovitost, v níž se nachází předmětné nebytové prostory, je Nájemcem pojištěna, avšak nejsou pojištěny věci vnesené do budovy Maštaliska, tzn. pojištění se nevztahuje na věci, které si Podnájemce v předmětných nebytových prostorách umístí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  <w:tab/>
        <w:t>Práva a povinnosti Podná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oprávněn užívat předmětné nebytové prostory v souladu s jejich stavebním určením k účelu uvedenému ve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včas a řádně platit nájemné a úhradu za ceny služeb, tak jak je uvedeno v článku V.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zdržet se jakýchkoliv jednání, která by rušila nebo mohla ohrozit výkon ostatních užívacích a nájemních práv v budově Maštaliska, v níže se nachází pronajaté prosto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povinen provádět obvyklou údržbu předmětných prostor. Jakékoliv úpravy nad rámec obvyklé údržby je Podnájemce oprávněn provádět pouze za současného a předchozího souhlasu Nájemce a vlastníka nemovitosti. Totéž se vztahuje na </w:t>
      </w:r>
      <w:r>
        <w:rPr>
          <w:rFonts w:cs="Verdana" w:ascii="Verdana" w:hAnsi="Verdana"/>
          <w:color w:val="000000"/>
          <w:sz w:val="20"/>
          <w:szCs w:val="20"/>
        </w:rPr>
        <w:t>jakékoliv nevratné změny na vnitřním vybavení, které je součástí předmětu podnáj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á povinnost uvést pronajatý nebytový prostor na své náklady do původního stavu, pokud změny na něm byly provedeny bez souhlasu Nájem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vyklidit ve lhůtě do 15 dnů po skončení podnájmu pronajatý nebytový prostor a předat jej Nájemci ve stavu v jakém jej převzal s přihlédnutím k obvyklému opotřebení odpovídajícímu způsobu užívání pronajatého prost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není oprávněn přenechat nebytové prostory nebo jejich část do užívání třetí osobě bez souhlasu Nájem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oznámit Nájemci jakékoliv závady v nebytových prostorách, které přesahují rámec obvyklé údrž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á povinnosti zajistit nakládání a odvoz nebezpečného odpadu na své náklady v souladu s platnou právní legislativou, zejména zákonem č. 185/2001 Sb. o odpadech a o změně některých dalších zákonů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dodržovat provozní řád budovy Maštaliska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  <w:tab/>
        <w:t>Skončení podnájm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>Podnájemní vztah skončí též dohodou, která musí být písemná a podepsaná oběma smluvními stran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může kdykoliv písemně vypovědět tuto Smlouvu před uplynutím sjednané doby podnájmu z důvodů uvedených v ustanovení zákona č. 89/2012 Sb., </w:t>
      </w:r>
      <w:r>
        <w:rPr>
          <w:rFonts w:cs="Verdana" w:ascii="Verdana" w:hAnsi="Verdana"/>
          <w:color w:val="000000"/>
          <w:sz w:val="20"/>
          <w:szCs w:val="20"/>
        </w:rPr>
        <w:t>Občanský zákoník v platném znění</w:t>
      </w:r>
      <w:r>
        <w:rPr>
          <w:rFonts w:cs="Verdana" w:ascii="Verdana" w:hAnsi="Verdana"/>
          <w:sz w:val="20"/>
          <w:szCs w:val="20"/>
        </w:rPr>
        <w:t xml:space="preserve"> v platném znění a v případě hrubého porušení provozního řádu budovy Maštalisk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>Podnájemce může písemně vypovědět tuto Smlouvu před uplynutím sjednané doby podnájmu z důvodů uvedených v ustanovení zákona číslo 89/2012 Sb., Občanský zákoník v platném zně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>Výpověď musí být provedena písemně a doručena druhé smluvní straně, jinak je neplatná. Výpovědní lhůta je tříměsíční a počíná běžet prvého dne měsíce následujícího po měsíci, v němž byla výpověď doručena druhé smluvní stran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bude ukončena ze strany pronajímatele z důvodu hrubého porušení ustanovení smlouvy v případě, že bude podnájemce 3 měsíce v prodlení se zaplacením nájemného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</w:t>
        <w:tab/>
        <w:t xml:space="preserve">Sank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rodlení Podnájemce se zaplacením sjednaného nájemného nebo úhrady za plnění poskytovaná v souvislosti s užíváním nebytového prostoru se Podnájemce zavazuje zaplatit Nájemci úrok z prodlení podle nař. vlády č. 142/1994 Sb.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prodlení Podnájemce s vyklizením nebytového prostoru po skončení nájmu se Podnájemce zavazuje zaplatit Nájemci smluvní pokutu ve výši 1.000,- Kč za každý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nání ani zaplacení smluvní pokuty se nedotýká nároku Nájemce na náhradu škody v plné vý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ztrátu přístupové karty se Podnájemce zavazuje zaplatit Nájemci 500,-Kč, za ztrátu generálního klíče uhradí Podnájemce náklady související s výměnou celého systému přístupových klíčů, a to v plné výši. </w:t>
      </w:r>
    </w:p>
    <w:p>
      <w:pPr>
        <w:pStyle w:val="Normal"/>
        <w:spacing w:before="120" w:after="0"/>
        <w:ind w:left="7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7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koliv změny, doplnění a dodatky této Smlouvy lze uskutečnit pouze písemně s podpisy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zájemná práva a povinnosti, která v této Smlouvě nejsou výslovně upravená, podléhají režimu příslušných právních předpisů, zejména zákona č. </w:t>
      </w:r>
      <w:r>
        <w:rPr>
          <w:rFonts w:cs="Verdana" w:ascii="Verdana" w:hAnsi="Verdana"/>
          <w:sz w:val="20"/>
          <w:szCs w:val="20"/>
        </w:rPr>
        <w:t>89/2012 Sb., Občanský zákoník</w:t>
      </w:r>
      <w:r>
        <w:rPr>
          <w:rFonts w:cs="Verdana" w:ascii="Verdana" w:hAnsi="Verdana"/>
          <w:color w:val="000000"/>
          <w:sz w:val="20"/>
          <w:szCs w:val="20"/>
        </w:rPr>
        <w:t xml:space="preserve"> v platném znění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mlouva nabývá platnosti dnem jejího podepsání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mluvní strany podepsaly tuto Smlouvu ve dvou vyhotoveních, z nichž Nájemce obdrží jedno vyhotovení a Podnájemce jedno vyhotov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ny Smlouvu přečetly, s jejím obsahem souhlasí a prohlašují, že tato nebyla uzavřena v tísni ani za nápadně nevýhodných podmínek, což stvrzují níže svými podpisy. 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setíně dne 30.10.2014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 1 – dispoziční řešení předmětu podnájmu</w:t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 2 - p</w:t>
      </w:r>
      <w:r>
        <w:rPr>
          <w:rFonts w:cs="Verdana" w:ascii="Verdana" w:hAnsi="Verdana"/>
          <w:i/>
          <w:color w:val="000000"/>
          <w:sz w:val="20"/>
          <w:szCs w:val="20"/>
        </w:rPr>
        <w:t>rotokol o převzetí předmětu podnáj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  <w:sz w:val="2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9:00Z</dcterms:created>
  <dc:creator>holzmuller</dc:creator>
  <dc:description/>
  <cp:keywords/>
  <dc:language>en-US</dc:language>
  <cp:lastModifiedBy>Holzmuller</cp:lastModifiedBy>
  <cp:lastPrinted>2013-07-31T14:05:00Z</cp:lastPrinted>
  <dcterms:modified xsi:type="dcterms:W3CDTF">2020-06-19T08:09:00Z</dcterms:modified>
  <cp:revision>2</cp:revision>
  <dc:subject/>
  <dc:title>Smlouva o nájmu nebytových prostor</dc:title>
</cp:coreProperties>
</file>