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Č. j.: </w:t>
      </w:r>
      <w:r>
        <w:rPr>
          <w:color w:val="000000"/>
        </w:rPr>
        <w:t>2020/</w:t>
      </w:r>
      <w:r>
        <w:rPr/>
        <w:t>2920</w:t>
      </w:r>
      <w:r>
        <w:rPr>
          <w:color w:val="000000"/>
        </w:rPr>
        <w:t>/NM</w:t>
      </w:r>
      <w:r>
        <w:rPr/>
        <w:t xml:space="preserve"> (HM1.2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trike/>
          <w:sz w:val="32"/>
          <w:szCs w:val="32"/>
        </w:rPr>
      </w:pPr>
      <w:r>
        <w:rPr>
          <w:b/>
          <w:i/>
          <w:sz w:val="32"/>
          <w:szCs w:val="32"/>
        </w:rPr>
        <w:t>Smlouva o dílo č.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062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>
          <w:i/>
          <w:i/>
        </w:rPr>
      </w:pPr>
      <w:r>
        <w:rPr>
          <w:i/>
        </w:rPr>
        <w:t>uzavřená podle ust. § 2586 a násl. zákona č. 89/2012 Sb., občanského zákoníku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</w:rPr>
        <w:t>NÁRODNÍ MUZEUM</w:t>
      </w:r>
      <w:r>
        <w:rPr/>
        <w:t xml:space="preserve">, </w:t>
      </w:r>
      <w:r>
        <w:rPr>
          <w:b/>
          <w:bCs/>
        </w:rPr>
        <w:t>příspěvková organizace</w:t>
      </w:r>
    </w:p>
    <w:p>
      <w:pPr>
        <w:pStyle w:val="Normal"/>
        <w:spacing w:lineRule="atLeast" w:line="240"/>
        <w:rPr/>
      </w:pPr>
      <w:r>
        <w:rPr>
          <w:bCs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rPr/>
      </w:pPr>
      <w:r>
        <w:rPr/>
        <w:t xml:space="preserve">se sídlem Václavské náměstí 68, 115 79  Praha 1, </w:t>
      </w:r>
    </w:p>
    <w:p>
      <w:pPr>
        <w:pStyle w:val="Normal"/>
        <w:rPr/>
      </w:pPr>
      <w:r>
        <w:rPr/>
        <w:t>které zastupuje Mgr. Marek Junek, Ph.D., ředitel Historického muzea</w:t>
      </w:r>
    </w:p>
    <w:p>
      <w:pPr>
        <w:pStyle w:val="Normal"/>
        <w:rPr/>
      </w:pPr>
      <w:r>
        <w:rPr/>
        <w:t>IČ: 00023272, DIČ: CZ00023272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JIŘINA DLOUHÁ</w:t>
      </w:r>
      <w:r>
        <w:rPr>
          <w:color w:val="000000"/>
        </w:rPr>
        <w:br/>
        <w:t>Se sídlem : Újezd 414/13, Praha 5, Malá Strana, 15000</w:t>
        <w:br/>
        <w:t>IČ : 05735718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color w:val="000000"/>
        </w:rPr>
        <w:t xml:space="preserve">číslo účtu: </w:t>
      </w:r>
      <w:r>
        <w:rPr>
          <w:b/>
          <w:color w:val="000000"/>
        </w:rPr>
        <w:t>xxxxxxxxxxxxxxx</w:t>
      </w:r>
    </w:p>
    <w:p>
      <w:pPr>
        <w:pStyle w:val="Normal"/>
        <w:spacing w:lineRule="atLeast" w:line="240"/>
        <w:rPr/>
      </w:pPr>
      <w:r>
        <w:rPr/>
        <w:t>dále jen „zhotovitel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Cs/>
          <w:szCs w:val="24"/>
        </w:rPr>
        <w:t>Zhotovitel se zavazuje provést objednateli práce dokumentačního a digitalizačního charakteru dle požadavku objednatele podle pracovního záměru na dokumentační a digitalizační práce ze 31. 1. 2020 a přílohou č. 1 smlouvy, která tvoří nedílnou součást této smlouvy (dále jen „dílo“)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Práce budou provedeny v souladu a v rozsahu se záměrem </w:t>
      </w:r>
      <w:r>
        <w:rPr>
          <w:bCs/>
          <w:szCs w:val="24"/>
        </w:rPr>
        <w:t>uvedeným v odst. 1 tohoto článku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Místo plnění díla – Národní muzeum, nová budova, Vinohradská 1, 110 00 Praha 1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iCs/>
          <w:szCs w:val="24"/>
        </w:rPr>
        <w:t>Pracovní záměr konkretizující obsah závazku zhotovitele k provedení díla v době uzavírání této smlouvy</w:t>
      </w:r>
      <w:r>
        <w:rPr>
          <w:szCs w:val="24"/>
        </w:rPr>
        <w:t xml:space="preserve"> byl předán zhotoviteli dne 31. 1. 2020, což zhotovitel podpisem této smlouvy stvrzuj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 xml:space="preserve">Dílo bude provedeno v souladu s odsouhlasenými podklady, případně s odsouhlasenými změnami. Při jeho provádění budou dodrženy všechny podmínky určené touto smlouvou a platnými právními předpisy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 xml:space="preserve">Zhotovitel se zavazuje provést dílo v rozsahu předmětu plnění dle požadavku objednatele a v souladu s podmínkami této smlouvy </w:t>
      </w:r>
      <w:r>
        <w:rPr>
          <w:b/>
          <w:color w:val="000000"/>
        </w:rPr>
        <w:t>od 1. 6. 2020 do 15. 12. 202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Objednatel je oprávněn přerušit práce zejména v případě, že zhotovitel poskytuje delší dobu vadné plnění, anebo jinak porušuje tuto smlouvu či právní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Ukončení prací dle předmětu této smlouvy potvrdí zhotovitel a objednatel formou písemného protokolu o předání a převzetí díl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V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/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/>
        <w:t xml:space="preserve">vymezeného v článku II. této smlouvy, činí: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  <w:lang w:eastAsia="en-US"/>
              </w:rPr>
              <w:t>Maximální cena díla bez DPH/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000,-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 toho 21 %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,-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Maximální cena díla celkem/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9000,- Kč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 xml:space="preserve">Celková částka za zhotovení díla nepřekročí: </w:t>
      </w:r>
      <w:r>
        <w:rPr>
          <w:szCs w:val="24"/>
        </w:rPr>
        <w:t>63.000,- Kč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cena díla je pevná, tedy nejvýše přípustná a závazná po celou dobu trvání smlouvy a zahrnuje veškeré práce, výkony a služby související s provedením díla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iCs/>
        </w:rPr>
      </w:pPr>
      <w:r>
        <w:rPr>
          <w:color w:val="000000"/>
        </w:rPr>
        <w:t xml:space="preserve">Vyúčtování ceny díla bude zhotovitel provádět měsíčně formou faktury – daňového dokladu, a to po předložení a odsouhlasení písemně odevzdaného měsíčního výkazu práce objednavateli. Každý výkaz práce bude v originále archivován na oddělení starších českých dějin.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 Přílohou konečné faktury bude jako nedílná součást závěrečný protokol o předání a převzetí díla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ávěrečný daňový doklad je splatný ve lhůtě 21 kalendářních dnů od předání a převzet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Předání a převzetí díla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vinnost zhotovitele provést řádně dílo je splněna dnem, kdy jsou splněny podmínky uvedené v článku II. této smlouvy, odstavec 1 a 4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>Nedokončené dílo není objednatel povinen převzít.</w:t>
      </w:r>
    </w:p>
    <w:p>
      <w:pPr>
        <w:pStyle w:val="Zkladntext2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  <w:szCs w:val="24"/>
        </w:rPr>
        <w:t xml:space="preserve">Předání díla se uskutečňuje na adrese: </w:t>
      </w:r>
      <w:r>
        <w:rPr>
          <w:iCs/>
          <w:szCs w:val="24"/>
        </w:rPr>
        <w:t>Národní muzeum, nová budova, Vinohradská 1, 110 00 Praha 1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Dílo má vady, jestliže ho nelze užívat k účelu, pro který bylo zhotoveno a svým provedením neodpovídá výsledku určenému ve smlouvě, tj. kvalitě a rozsahu. Vady musí být jednoznačně specifikovány v přejímacím protokolu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známení vady (reklamace), včetně popisu vady musí objednatel sdělit zhotoviteli v průběhu záruční doby písemně bez zbytečného odkladu, avšak nejpozději do pěti dnů poté, kdy vadu zjistil, a to doporučeným dopisem nebo faxem do rukou zhotovitele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 xml:space="preserve">Zhotovitel se zavazuje do 5-ti pracovních dnů po obdržení reklamace objednatele, reklamované vady prověřit a navrhnout způsob odstranění vad. Termín odstranění vad bude dohodnut písemnou formou s přihlédnutím k povaze vady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vyzvání objednatele odstraní zhotovitel bezplatně a na vlastní odpovědnost v záruční době, která činí 6 měsíců, všechny vady své dodávky v dohodnutých termínech. Opravy provedené objednatelem, nebo třetí osobou objednatelem určenou, zbavují zhotovitele k této části díla záruční povinnosti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na náklady zhotovitele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Zhotovitel je povinen uhradit objednateli všechny prokazatelné škody, které vzniknou z důvodu reklamací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jištění závazků - smluvní pokuty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>V případě nedodržení termínů dokončení díla dle článku III. této smlouvy, uhradí zhotovitel objednateli smluvní pokutu ve výši 0,1 % z  ceny díla za každý den prodlení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 xml:space="preserve">Zhotovitel se zavazuje zaplatit objednateli smluvní pokutu ve výši 5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u může objednatel odečíst z účetních dokladů zhotovitele formou zápočtu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se zavazuje poskytnout zhotoviteli součinnost nutnou pro splnění předmětu smlouvy, zejména zajistit zhotoviteli po dobu provádění realizace technické podmínky takto: samostatný vstup do nové budovy Národního muzea a pohyb v prostorách určených k provádění předmětu smlouvy (místnosti č. 418a,418b,418c, tj. archiv a pracovny oddělení starších českých dějin Historického muzea) formou přidělení vlastní vstupní karty, přístup k PC či notebooku a scaneru včetně jejich potřebných příslušens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objednatel neposkytne zhotoviteli součinnost podle ustanovení předchozího odstavce, vyhrazuje si zhotovitel právo na změnu termínu provedení předmětných prací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-li objednatel požadovat změny nebo doplňky předmětu plnění této smlouvy, vyhrazuje si zhotoviteli právo na změnu termínu provedení předmětných prací, případně změnu cen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</w:rPr>
        <w:t xml:space="preserve">Tato smlouva nabývá platnosti dnem jejího podpisu oběma stranami a účinnosti dnem zveřejnění v registru smluv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Národní muzeum je právnickou osobou povinnou uveřejňovat příslušné smlouvy v předepsaném Registru smluv v souladu s ustanovením § 2 odst. 1 písm. c) </w:t>
      </w:r>
      <w:r>
        <w:rPr>
          <w:i/>
        </w:rPr>
        <w:t>zákona č. 340/2015 Sb., o zvláštních podmínkách účinnosti některých smluv, uveřejňování těchto smluv a registru smluv (zákon o registru smluv)</w:t>
      </w:r>
      <w:r>
        <w:rPr/>
        <w:t xml:space="preserve">. Druhá smluvní strana bere tuto skutečnost na vědomí, podpisem této smlouvy zároveň potvrzuje svůj souhlas se zveřejněním smlouv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Tato smlouva je vyhotovena ve třech stejnopisech, z nichž dva obdrží objednatel a jeden zhotovitel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V Praze dne _______________</w:t>
        <w:tab/>
        <w:tab/>
        <w:tab/>
        <w:tab/>
        <w:t>V Praze dne 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gr. Marek Junek, PhD.</w:t>
        <w:tab/>
        <w:tab/>
        <w:tab/>
        <w:tab/>
        <w:tab/>
        <w:t>Jiřina Dlouhá</w:t>
      </w:r>
    </w:p>
    <w:p>
      <w:pPr>
        <w:pStyle w:val="Normal"/>
        <w:rPr/>
      </w:pPr>
      <w:r>
        <w:rPr>
          <w:color w:val="000000"/>
        </w:rPr>
        <w:t>Ředitel Historického muzea</w:t>
        <w:tab/>
        <w:tab/>
        <w:tab/>
        <w:tab/>
        <w:tab/>
        <w:t>(zhotovitel)</w:t>
      </w:r>
    </w:p>
    <w:p>
      <w:pPr>
        <w:pStyle w:val="Normal"/>
        <w:rPr>
          <w:color w:val="000000"/>
        </w:rPr>
      </w:pPr>
      <w:r>
        <w:rPr>
          <w:color w:val="000000"/>
        </w:rPr>
        <w:t>Národního muzea</w:t>
      </w:r>
    </w:p>
    <w:p>
      <w:pPr>
        <w:pStyle w:val="Normal"/>
        <w:rPr>
          <w:color w:val="000000"/>
        </w:rPr>
      </w:pPr>
      <w:r>
        <w:rPr>
          <w:color w:val="000000"/>
        </w:rPr>
        <w:t>(objednatel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strike/>
        </w:rPr>
      </w:pPr>
      <w:r>
        <w:rPr>
          <w:b/>
          <w:color w:val="000000"/>
        </w:rPr>
        <w:t>Příloha č. 1</w:t>
      </w:r>
      <w:r>
        <w:rPr>
          <w:color w:val="000000"/>
        </w:rPr>
        <w:t xml:space="preserve"> ke smlouvě o dílo č. </w:t>
      </w:r>
      <w:r>
        <w:rPr/>
        <w:t>200627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covní záměr na dokumentační a digitalizační prá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ázev prací</w:t>
      </w:r>
      <w:r>
        <w:rPr>
          <w:bCs/>
        </w:rPr>
        <w:t>: dokumentační a digitalizační práce evidenčních kartoték oddělení starších českých děj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opis a rozsah prací</w:t>
      </w:r>
      <w:r>
        <w:rPr>
          <w:bCs/>
        </w:rPr>
        <w:t>: Práce budou probíhat v několika posloupných etapách:</w:t>
      </w:r>
    </w:p>
    <w:p>
      <w:pPr>
        <w:pStyle w:val="Normal"/>
        <w:rPr>
          <w:bCs/>
        </w:rPr>
      </w:pPr>
      <w:r>
        <w:rPr>
          <w:bCs/>
        </w:rPr>
        <w:t>- scanování karet, jejich pojmenování a digitální archivace</w:t>
      </w:r>
    </w:p>
    <w:p>
      <w:pPr>
        <w:pStyle w:val="Normal"/>
        <w:ind w:left="142" w:hanging="142"/>
        <w:rPr/>
      </w:pPr>
      <w:r>
        <w:rPr>
          <w:bCs/>
        </w:rPr>
        <w:t>- revize evidenčních kartoték oddělení (chronologická kartotéka, archivní svázané evidenční karty a dosud nesvázané evidenční karty)</w:t>
      </w:r>
    </w:p>
    <w:p>
      <w:pPr>
        <w:pStyle w:val="Normal"/>
        <w:ind w:left="142" w:hanging="142"/>
        <w:rPr/>
      </w:pPr>
      <w:r>
        <w:rPr>
          <w:bCs/>
        </w:rPr>
        <w:t>- soupisy existujících a chybějících nesvázaných karet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kontrola chronologické posloupnosti kartoték, soupisy a fyzické doplňování chybějících karet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přepisování nascanovaných karet do excelových tabulek jako budoucí podklad k hromadnému překlápění dat do evidenční databáze oddělení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dílčí přepisování karet přímo do databází dle potře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ýstup prací</w:t>
      </w:r>
      <w:r>
        <w:rPr>
          <w:bCs/>
        </w:rPr>
        <w:t>: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kompletní revize kartoték a jejich srovnání dle požadavků objednavatele</w:t>
      </w:r>
    </w:p>
    <w:p>
      <w:pPr>
        <w:pStyle w:val="Normal"/>
        <w:ind w:left="142" w:hanging="142"/>
        <w:rPr/>
      </w:pPr>
      <w:r>
        <w:rPr>
          <w:bCs/>
        </w:rPr>
        <w:t>- kompletní elektronické soupisy chybějících karet v chronologické kartotéce a v nesvázaných archivních kartách a jejich fyzické doplnění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kompletní nascanování evidenčních karet do požadovaných formátů dat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přepis nascanovaných evidenčních karet do elektronické podoby</w:t>
      </w:r>
    </w:p>
    <w:p>
      <w:pPr>
        <w:pStyle w:val="Normal"/>
        <w:ind w:left="142" w:hanging="14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okončení, předání a převzetí jednotlivých etap bude pořízený protokoly sepsanými objednavatelem a zhotovitelem při předání </w:t>
      </w:r>
    </w:p>
    <w:p>
      <w:pPr>
        <w:pStyle w:val="Normal"/>
        <w:ind w:left="142" w:hanging="142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V Praze dne xxxxx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al: 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xxxxx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9:00Z</dcterms:created>
  <dc:creator>Karel Ksandr</dc:creator>
  <dc:description/>
  <cp:keywords/>
  <dc:language>en-US</dc:language>
  <cp:lastModifiedBy>Bronislava Dvořáková</cp:lastModifiedBy>
  <cp:lastPrinted>2020-05-28T10:36:00Z</cp:lastPrinted>
  <dcterms:modified xsi:type="dcterms:W3CDTF">2020-06-18T10:53:00Z</dcterms:modified>
  <cp:revision>20</cp:revision>
  <dc:subject/>
  <dc:title>Smlouva o dílo dle ob. zákoníku</dc:title>
</cp:coreProperties>
</file>