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</w:t>
      </w:r>
      <w:r>
        <w:rPr>
          <w:b/>
          <w:bCs/>
          <w:sz w:val="32"/>
          <w:szCs w:val="32"/>
        </w:rPr>
        <w:t>Objednávka – Smlouva o dí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zavřená dle § 2586 a následujících zákona č. 89/2012 Sb., občanského zákoníku v platném z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mluvní strany</w:t>
      </w:r>
    </w:p>
    <w:p>
      <w:pPr>
        <w:pStyle w:val="Normal"/>
        <w:rPr/>
      </w:pPr>
      <w:r>
        <w:rPr>
          <w:b/>
          <w:bCs/>
          <w:sz w:val="20"/>
          <w:szCs w:val="20"/>
        </w:rPr>
        <w:t>Objednatel</w:t>
      </w:r>
      <w:r>
        <w:rPr/>
        <w:t>:                                                                      Zhotovitel:</w:t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3"/>
        <w:gridCol w:w="4913"/>
      </w:tblGrid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ská správa a údržba silni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ovarského kraj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spěvková organiza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kolov, Chebská 282, PSČ 356 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jící ředitelem Ing. Zdeňkem Pavlas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psána v Obch.  rejstříku, vedeného Krajským soudem v Plzni oddíl Pr,vložka 114</w:t>
            </w:r>
          </w:p>
        </w:tc>
        <w:tc>
          <w:tcPr>
            <w:tcW w:w="4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Údržba silnic Karlovarského kraje, a. s.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se sídlem Na Vlečce 177, 360 01 Otovice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zastoupená Ing. Martin Leichter, MBA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       </w:t>
            </w:r>
            <w:r>
              <w:rPr>
                <w:iCs/>
                <w:sz w:val="20"/>
              </w:rPr>
              <w:t>předseda představenstva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Zapsána v obchodním rejstříku vedeném u Krajského soudu v Plzni, v oddílu B, vložce 1197                   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              70947023              DIČ    CZ 70947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IČ:  26402068</w:t>
            </w:r>
            <w:r>
              <w:rPr>
                <w:b/>
                <w:i/>
                <w:iCs/>
                <w:sz w:val="20"/>
              </w:rPr>
              <w:t xml:space="preserve">    </w:t>
            </w:r>
            <w:r>
              <w:rPr>
                <w:iCs/>
                <w:sz w:val="20"/>
              </w:rPr>
              <w:t>DIČ:  CZ2640206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II. Předmět plněn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2031"/>
        <w:gridCol w:w="2876"/>
      </w:tblGrid>
      <w:tr>
        <w:trPr/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valitativní určení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Cena smluvní</w:t>
            </w:r>
          </w:p>
        </w:tc>
      </w:tr>
      <w:tr>
        <w:trPr>
          <w:trHeight w:val="1232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 u Vás rámcové zajištění oprav škod na silničním majetku silnic II. a III. třídy v Karlovarském kraji, způsobených při dopravních nehodách a řešených jako pojistné události. Každá jednotlivá oprava, včetně cenové nabídky zpracované v cenách v čase a místě obvyklých, bude předem odsouhlasena příslušným správním inspektorem objednatele.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dle skutečnosti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,- vč. DP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802"/>
        <w:gridCol w:w="2876"/>
      </w:tblGrid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Doba plnění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1.12.2017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Místo plně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arlovarský kraj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 Přílohy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. Zár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e druhu opr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ést v cenové nabídce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hotovitel je oprávněn fakturovat jednou za kalendářní měsíc, vždy po provedení jednotlivých část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bjednatel je povinen fakturu vrátit, jestliže neobsahuje veškeré náležitosti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</w:tc>
      </w:tr>
      <w:tr>
        <w:trPr/>
        <w:tc>
          <w:tcPr>
            <w:tcW w:w="9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 objednatele:                                                                         Za zhotovitel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. Zdeněk Pavlas,                                                                  Ing. Martin Leichter, MB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editel organizace                                                                     předseda představenst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Ing. Jan Lichtnege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místopředseda představenstva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 Sokolově, dne: 30.1.2017  Razítko a podpis                       v Otovicích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:  24.1.2017          Razítko a podpi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 xml:space="preserve">     </w:t>
    </w:r>
    <w:r>
      <w:rPr>
        <w:b/>
        <w:bCs/>
      </w:rPr>
      <w:t>005/17/SÚ</w:t>
    </w:r>
    <w:r>
      <w:rPr>
        <w:b/>
        <w:bCs/>
        <w:sz w:val="32"/>
        <w:szCs w:val="32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6:00Z</dcterms:created>
  <dc:creator>langova_lenka</dc:creator>
  <dc:description/>
  <cp:keywords/>
  <dc:language>en-US</dc:language>
  <cp:lastModifiedBy>Havrdová Taťána</cp:lastModifiedBy>
  <cp:lastPrinted>2010-10-26T06:32:00Z</cp:lastPrinted>
  <dcterms:modified xsi:type="dcterms:W3CDTF">2017-01-30T13:08:00Z</dcterms:modified>
  <cp:revision>5</cp:revision>
  <dc:subject/>
  <dc:title>Číslo: …</dc:title>
</cp:coreProperties>
</file>