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7/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7/0040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ABEX Substráty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ABEX Substráty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Žabeň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Žabeň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9 25  Sviad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9 25  Sviadn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27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27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27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27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ABEX Substráty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ABEX Substráty a.s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Žabeň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Žabeň 203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9 25  Sviad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9 25  Sviadnov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7526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796030</wp:posOffset>
                </wp:positionV>
                <wp:extent cx="1798955" cy="14605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298.9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1155700" cy="14605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substráty ,osivo a hnojiva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substráty ,osivo a hnojiva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zadavate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zadavate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44145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113655</wp:posOffset>
                </wp:positionV>
                <wp:extent cx="5989320" cy="144145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10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2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10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248275</wp:posOffset>
                </wp:positionV>
                <wp:extent cx="5989320" cy="144145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3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145</wp:posOffset>
                </wp:positionH>
                <wp:positionV relativeFrom="page">
                  <wp:posOffset>5531485</wp:posOffset>
                </wp:positionV>
                <wp:extent cx="6333490" cy="175260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35.5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676265</wp:posOffset>
                </wp:positionV>
                <wp:extent cx="6162040" cy="131445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46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805805</wp:posOffset>
                </wp:positionV>
                <wp:extent cx="6162040" cy="13144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7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5935980</wp:posOffset>
                </wp:positionV>
                <wp:extent cx="6162040" cy="13144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7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065520</wp:posOffset>
                </wp:positionV>
                <wp:extent cx="6162040" cy="43815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77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109335</wp:posOffset>
                </wp:positionV>
                <wp:extent cx="6162040" cy="13144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1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239510</wp:posOffset>
                </wp:positionV>
                <wp:extent cx="6162040" cy="13144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1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369050</wp:posOffset>
                </wp:positionV>
                <wp:extent cx="6162040" cy="131445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499225</wp:posOffset>
                </wp:positionV>
                <wp:extent cx="6162040" cy="43815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1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543040</wp:posOffset>
                </wp:positionV>
                <wp:extent cx="6162040" cy="13144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5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672580</wp:posOffset>
                </wp:positionV>
                <wp:extent cx="6162040" cy="13144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802755</wp:posOffset>
                </wp:positionV>
                <wp:extent cx="6162040" cy="4381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35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846570</wp:posOffset>
                </wp:positionV>
                <wp:extent cx="6162040" cy="13144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9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6976110</wp:posOffset>
                </wp:positionV>
                <wp:extent cx="6162040" cy="13144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9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106285</wp:posOffset>
                </wp:positionV>
                <wp:extent cx="6162040" cy="131445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235825</wp:posOffset>
                </wp:positionV>
                <wp:extent cx="6162040" cy="131445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6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366000</wp:posOffset>
                </wp:positionV>
                <wp:extent cx="6162040" cy="175260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8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409815</wp:posOffset>
                </wp:positionV>
                <wp:extent cx="6162040" cy="131445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539355</wp:posOffset>
                </wp:positionV>
                <wp:extent cx="6162040" cy="131445"/>
                <wp:effectExtent l="0" t="0" r="0" b="0"/>
                <wp:wrapSquare wrapText="largest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3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  <w:pict>
                          <v:shape id="shape_0" stroked="t" o:allowincell="f" style="position:absolute;margin-left:-7pt;margin-top:66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66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66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06090</wp:posOffset>
                </wp:positionH>
                <wp:positionV relativeFrom="page">
                  <wp:posOffset>8564880</wp:posOffset>
                </wp:positionV>
                <wp:extent cx="1371600" cy="131445"/>
                <wp:effectExtent l="0" t="0" r="0" b="0"/>
                <wp:wrapSquare wrapText="largest"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674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06090</wp:posOffset>
                </wp:positionH>
                <wp:positionV relativeFrom="page">
                  <wp:posOffset>8709025</wp:posOffset>
                </wp:positionV>
                <wp:extent cx="1085215" cy="131445"/>
                <wp:effectExtent l="0" t="0" r="0" b="0"/>
                <wp:wrapSquare wrapText="largest"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60248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68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60248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06090</wp:posOffset>
                </wp:positionH>
                <wp:positionV relativeFrom="page">
                  <wp:posOffset>8853805</wp:posOffset>
                </wp:positionV>
                <wp:extent cx="727075" cy="131445"/>
                <wp:effectExtent l="0" t="0" r="0" b="0"/>
                <wp:wrapSquare wrapText="largest"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697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  <w:pict>
                          <v:shape id="shape_0" stroked="t" o:allowincell="f" style="position:absolute;margin-left:-193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2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727075" cy="131445"/>
                <wp:effectExtent l="0" t="0" r="0" b="0"/>
                <wp:wrapSquare wrapText="largest"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7/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7/0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6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6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6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5:00Z</dcterms:created>
  <dc:creator>test</dc:creator>
  <dc:description/>
  <dc:language>en-US</dc:language>
  <cp:lastModifiedBy>test</cp:lastModifiedBy>
  <cp:lastPrinted>2017-01-19T10:49:00Z</cp:lastPrinted>
  <dcterms:modified xsi:type="dcterms:W3CDTF">2017-01-20T11:35:00Z</dcterms:modified>
  <cp:revision>2</cp:revision>
  <dc:subject/>
  <dc:title/>
</cp:coreProperties>
</file>