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právní smlouva o poskytnutí dotace č. 33/SOC/2020 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Mgr. Pavlem Talíř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rStyle w:val="Tsubjname"/>
        </w:rPr>
        <w:t>ICOS Český Krumlov, o.p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5.května 251, Plešivec, 381 01 Český Krumlo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Č: 708150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57273238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á: Tomášem Zun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touto smlouvou poskytuje příjemci dotaci z rozpočtu města Kaplice ve výši</w:t>
        <w:br/>
      </w:r>
      <w:r>
        <w:rPr>
          <w:b/>
        </w:rPr>
        <w:t>60 000,-Kč</w:t>
      </w:r>
      <w:r>
        <w:rPr/>
        <w:t xml:space="preserve"> (slovy: Šedesáttisíc korun českých). Dotace je určena na úhradu nákladů na zajištění sociální služby „Podpora rodin a dětí v ohrožení“ pro občany města a ORP Kaplice. Z poskytnuté neinvestiční finanční dotace </w:t>
      </w:r>
      <w:r>
        <w:rPr>
          <w:b/>
        </w:rPr>
        <w:t>lze hradit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ozní náklady nezbytné pro realizaci projektu v období, na které byla dotace schválena, které jsou identifikovatelné, účetně evidované, ověřitelné a podložené originálními dokument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zdové náklady (včetně odvodů sociálního a zdravotního pojištění, které hradí zaměstnavatel za své zaměstnance), které jsou odměnou za realizaci schváleného projektu, zaměstnancům a osobám činným na základě dohod o pracích konaných mimo pracovní poměr, se kterými se uzavře pro tento případ a v zájmu prokazatelnosti smlouva v rámci pracovně právního vztahu podle zákona č. 262/2006 Sb., zákoníku práce, ve znění pozdějších předpis</w:t>
      </w:r>
    </w:p>
    <w:p>
      <w:pPr>
        <w:pStyle w:val="Normal"/>
        <w:jc w:val="both"/>
        <w:rPr>
          <w:sz w:val="20"/>
          <w:szCs w:val="20"/>
        </w:rPr>
      </w:pPr>
      <w:r>
        <w:rPr/>
        <w:t>Poskytnutou dotaci nelze čerpat na dary, pohoštění, na úhradu uložených pokut a penále, úroky, náhrady škod a pojistné. Pokud je příjemce plátcem DPH, za uznatelné se považují pouze částky nákladů uváděné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4. Dotace bude použita na stanovený účel a vyúčtování provedeno na tiskopise, který je nedílnou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součástí této smlouvy jako příloha č. 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tace může být využita </w:t>
      </w:r>
      <w:r>
        <w:rPr>
          <w:b/>
        </w:rPr>
        <w:t>od 1. ledna 2020 do 31. prosince 2020</w:t>
      </w:r>
      <w:r>
        <w:rPr>
          <w:b/>
          <w:sz w:val="20"/>
          <w:szCs w:val="20"/>
        </w:rPr>
        <w:t xml:space="preserve"> </w:t>
      </w:r>
      <w:r>
        <w:rPr/>
        <w:t xml:space="preserve">a podléhá finančnímu vypořádání s rozpočtem poskytovatele za rok 2020. Vyúčtování bude poskytovateli předloženo do </w:t>
      </w:r>
      <w:r>
        <w:rPr>
          <w:b/>
        </w:rPr>
        <w:t>15. ledna</w:t>
      </w:r>
      <w:r>
        <w:rPr/>
        <w:t xml:space="preserve"> </w:t>
      </w:r>
      <w:r>
        <w:rPr>
          <w:b/>
        </w:rPr>
        <w:t>2021</w:t>
      </w:r>
      <w:r>
        <w:rPr/>
        <w:t>. Prostředky dotace nelze převádět do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tace bude poskytnuta jednorázově ve výši 60 000,- Kč (slovy: Šedesáttisíc korun     českých) bezhotovostním převodem z účtu poskytovatele č. 0580009369/0800 na účet příjemce č.572 732 389/0800 po nabytí platnosti a účinnosti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2. O čerpání dotace vede příjemce samostatnou průkaznou účetní evidenci. Účetní doklady vztahující se k dotaci budou viditelně a nesmazatelně označeny textem „</w:t>
      </w:r>
      <w:r>
        <w:rPr>
          <w:b/>
        </w:rPr>
        <w:t>Čerpáno z dotace města Kaplice</w:t>
      </w:r>
      <w:r>
        <w:rPr/>
        <w:t>“. Využití finančních prostředků dotace podléhá veřejnoprávní kontrole ve smyslu zákona č. 320/2001 Sb., o finanční kontrole ve veřejné správě a o změně některých</w:t>
        <w:br/>
        <w:t>zákonů (zákon o finanční kontrole), ve znění pozdějších předpis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okud příjemce nepoužije dotaci na stanovený účel nebo nevyčerpá všechny finanční prostředky, je povinen vrátit příslušnou finanční částku na účet č. 0580009369/0800</w:t>
        <w:br/>
        <w:t xml:space="preserve">poskytovatele nejpozději do </w:t>
      </w:r>
      <w:r>
        <w:rPr>
          <w:b/>
        </w:rPr>
        <w:t>29. prosince</w:t>
      </w:r>
      <w:r>
        <w:rPr/>
        <w:t xml:space="preserve"> </w:t>
      </w:r>
      <w:r>
        <w:rPr>
          <w:b/>
        </w:rPr>
        <w:t>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Příjemce je povinen oznámit neprodleně poskytovateli změnu všech identifikační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V případě zániku (likvidace) příjemce je příjemce povinen neprodleně vrátit nevyčerpané prostředky spolu s vyúčtováním, nejpozději do 30 dnů od oznámení o zániku, na účet poskytovate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Příjemce souhlasí, v souladu se zákonem č. 110/2019, o zpracování osobních údajů, ve znění pozdějších předpisů, se zveřejněním identifikačních údajů a výše poskytnuté dotace na webových stránkách města Kapl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rozpočtové kázně a výpověď smlou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V případě, že se prokáže nepravdivost čestného prohlášení příjemce, které je přílohou podané žádosti o dotaci nebo dokladů předložených k vyúčtování a v případě nepředložení vyúčtování ve stanoveném termínu, je toto považováno za porušení rozpočtové kázně podle ustanovení § 22 zákona o rozpočtových pravidlech územních rozpočtů. Příjemce je v takovém případě povinen poskytovateli vrátit poskytnuté prostředky včetně penále ve výši 1 promile za každý den prodlení ode dne následujícího po dni, kdy došlo k porušení rozpočtové kázně, do dne jejich opětovného připsání na účet poskytovatele, nejvýše však do částky zadržených prostředk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oskytovatel je oprávněn tuto smlouvu vypovědět z důvodů porušení povinností příjemce stanovených touto Smlouvou nebo obecně závaznými předpisy, zejména v případě, že po uzavření smlouvy nastane nebo vyjde najevo skutečnost, která poskytovatele opravňuje</w:t>
        <w:br/>
        <w:t>dotaci nebo její část odejmout. Například zjištění poskytovatele, že údaje, které mu příjemce sdělil a které měly vliv na rozhodnutí o poskytnutí dotace, jsou nepravdivé, nebo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V písemné výpovědi poskytovatel uvede zjištěné skutečnosti, které jej prokazatelně vedly k 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</w:t>
        <w:br/>
        <w:t>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5. Poskytovatel je oprávněn požadovat úhradu penále za porušení rozpočtové kázně ve výši</w:t>
        <w:br/>
        <w:t>1 promile denně z neoprávněně použitých nebo zadržených prostředků, nejvýše však do výše této částk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 Tato smlouva obsahuje úplné ujednání o předmětu smlouvy a všech náležitostech, které smluvní strany měly a chtěly ve smlouvě ujednat, a které považují za důležité pro závaznost</w:t>
        <w:br/>
        <w:t>této smlouvy. Žádný projev smluvních stran učiněný při jednání o této smlouvě ani projev</w:t>
        <w:br/>
        <w:t>učiněný po uzavření této smlouvy nesmí být vykládán v rozporu s výslovnými</w:t>
        <w:br/>
        <w:t>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Měnit nebo doplňovat text smlouvy je možné jen formou písemných vzestupně číslovaných</w:t>
        <w:br/>
        <w:t>dodatků podepsaných zástupci obou smluvních stran. Smluvní strany sjednávají, že § 564</w:t>
        <w:br/>
        <w:t>zákona č. 89/2012 Sb., občanský zákoník, ve znění pozdějších předpisů, se nepoužije. Za písemnou formu není pro tento účel považována výměna e-mailových či jiných</w:t>
        <w:br/>
        <w:t>elektronických zpráv. Neplatnost dodatků z důvodu nedodržení formy lze namítnout</w:t>
        <w:br/>
        <w:t>kdykoliv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Smlouva je vyhotovena ve dvou stejnopisech majících povahu originálu, z nichž každá</w:t>
        <w:br/>
        <w:t>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Příjemce bere na vědomí a souhlasí s tím, že tato smlouva o poskytnutí dotace bude v souladu s ust. § 10d odst. 1 zák. č. 250/2000 Sb. o rozpočtových pravidlech územních rozpočtů, nejpozději do 30 dnů od jejího uzavření zveřejněna na úřední desce poskytovatele, a to způsobem umožňující dálkový přístu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Zkladntext2"/>
        <w:spacing w:lineRule="auto" w:line="276"/>
        <w:jc w:val="both"/>
        <w:rPr/>
      </w:pPr>
      <w:r>
        <w:rPr>
          <w:b w:val="false"/>
          <w:i w:val="false"/>
        </w:rPr>
        <w:t>5. Tato smlouva nabývá platnosti dnem připojení podpisu obou smluvních stran a účinnosti dnem zveřejnění v informačním systému v registru smluv na Portále veřejné správy dle zákona č. 340/2015 Sb., o registru smluv.</w:t>
      </w:r>
    </w:p>
    <w:p>
      <w:pPr>
        <w:pStyle w:val="Zkladntext2"/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jc w:val="both"/>
        <w:rPr/>
      </w:pPr>
      <w:r>
        <w:rPr/>
        <w:t>6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7. Poskytnutí dotace bylo s</w:t>
      </w:r>
      <w:r>
        <w:rPr>
          <w:bCs/>
        </w:rPr>
        <w:t>chváleno usnesením Zastupitelstva města Kaplice č. 250 ze dne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1.6.,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8. Smluvní strany prohlašují, že obsah smlouvy je pro ně dostatečně určitý a srozumitelný, že     smlouva byla sepsána na základě pravdivých údajů a vyjadřuje jejich vážnou vůli, na důkaz čehož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lici dne  </w:t>
        <w:tab/>
        <w:tab/>
        <w:tab/>
        <w:t xml:space="preserve">                      V Českém Krumlově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gr. Pavel Talíř, starosta</w:t>
        <w:tab/>
        <w:tab/>
        <w:tab/>
        <w:tab/>
        <w:t xml:space="preserve">          Tomáš Zu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vitu</dc:creator>
  <dc:description/>
  <cp:keywords/>
  <dc:language>en-US</dc:language>
  <cp:lastModifiedBy>Putzerová Ivana</cp:lastModifiedBy>
  <cp:lastPrinted>2020-06-10T15:49:00Z</cp:lastPrinted>
  <dcterms:modified xsi:type="dcterms:W3CDTF">2020-06-10T13:50:00Z</dcterms:modified>
  <cp:revision>6</cp:revision>
  <dc:subject/>
  <dc:title>Výzva k podání žádosti o poskytnutí finanční podpory z rozpočtu města Ka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Účel">
    <vt:lpwstr>60000</vt:lpwstr>
  </property>
</Properties>
</file>