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provádění účetních prací 2/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Cs/>
        </w:rPr>
      </w:pPr>
      <w:r>
        <w:rPr>
          <w:bCs/>
        </w:rPr>
        <w:t>Objednavatel:</w:t>
        <w:tab/>
        <w:tab/>
        <w:t>Mateřská škola Prostějov, Moravská ul. 30, příspěvková organiza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astoupená: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ídlo:</w:t>
        <w:tab/>
        <w:tab/>
        <w:tab/>
        <w:t>796 01 Prostějov, Moravská ul. 3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ČO:</w:t>
        <w:tab/>
        <w:tab/>
        <w:tab/>
        <w:t>7098294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62798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í:</w:t>
        <w:tab/>
        <w:tab/>
        <w:t>ev.č.živn.listu 370900-48356-00, č.j.: ŽÚ/1559/2001/Hoch,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vydáno OŽÚ OÚ Prostějov dne 27.2.2001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uzavírají smlouvu o provádění účetních prací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edení účetnictv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tatist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Heading2"/>
        <w:rPr/>
      </w:pPr>
      <w:r>
        <w:rPr/>
        <w:t>Obsahová náplň předmětu smlouvy a povinnosti dodav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plň povinnosti dodavatele:</w:t>
      </w:r>
    </w:p>
    <w:p>
      <w:pPr>
        <w:pStyle w:val="Normal"/>
        <w:rPr>
          <w:sz w:val="24"/>
        </w:rPr>
      </w:pPr>
      <w:r>
        <w:rPr>
          <w:sz w:val="24"/>
        </w:rPr>
        <w:t>2.1 Vedení účetnictv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ést knihu došlých faktu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acovávat měsíční uzávěr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acovávat roční uzávěr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acovávat odpisový plá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alyticky rozlišovat v přehledech jednotlivá odloučená pracovišt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pracovávat měsíčně přehled čerpání provozních prostředků organiz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pracovávat a aktualizovat vnitřní směrnice</w:t>
      </w:r>
    </w:p>
    <w:p>
      <w:pPr>
        <w:pStyle w:val="Normal"/>
        <w:rPr/>
      </w:pPr>
      <w:r>
        <w:rPr>
          <w:sz w:val="24"/>
        </w:rPr>
        <w:t>2.2  Statisti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kazování položek do státních statistických výkaz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acování výkazů, tabulek, přehledů v termínu daném zřizovatelem MŠ nebo krajským úřa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2"/>
        <w:rPr/>
      </w:pPr>
      <w:r>
        <w:rPr/>
        <w:t>Povinnosti objednav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1 Předávat dohodnutým způsobem – na adresu místa podnikání: Vrlova 2802/32, 796 0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stějov, denně od 15.00 hod. – 18.0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Heading2"/>
        <w:rPr/>
      </w:pPr>
      <w:r>
        <w:rPr/>
        <w:t>Odpovědnost dodav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 Dodavatel přejímá odpovědnost za zjištěné nedostatky. Této povinnosti se zprostí zce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případě z části, jestliže nebyla způsobena jeho zaviněním.</w:t>
      </w:r>
    </w:p>
    <w:p>
      <w:pPr>
        <w:pStyle w:val="Normal"/>
        <w:rPr>
          <w:sz w:val="24"/>
        </w:rPr>
      </w:pPr>
      <w:r>
        <w:rPr>
          <w:sz w:val="24"/>
        </w:rPr>
        <w:t xml:space="preserve">4.2 Objednavatel je oprávněn kontrolovat prováděné služby. Jestliže jsou služby prováděny 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zporu s platnými předpisy či dodavatel provádí práce v rozporu se svými povinnost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 objednavatel oprávněn odstoupit od smlouvy, jestliže dodavatel v přiměřené lhůtě 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jištěné závady neodstranil.</w:t>
      </w:r>
    </w:p>
    <w:p>
      <w:pPr>
        <w:pStyle w:val="Normal"/>
        <w:rPr>
          <w:sz w:val="24"/>
        </w:rPr>
      </w:pPr>
      <w:r>
        <w:rPr>
          <w:sz w:val="24"/>
        </w:rPr>
        <w:t xml:space="preserve">4.3 Dodavatel odpovídá za mlčenlivost o zjištěných skutečnoste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Heading2"/>
        <w:rPr/>
      </w:pPr>
      <w:r>
        <w:rPr/>
        <w:t>Cenová u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 Odměna dodavatele je sjednána částkou ve výši 4.500,- Kč měsíčně.</w:t>
      </w:r>
    </w:p>
    <w:p>
      <w:pPr>
        <w:pStyle w:val="Normal"/>
        <w:rPr>
          <w:sz w:val="24"/>
        </w:rPr>
      </w:pPr>
      <w:r>
        <w:rPr>
          <w:sz w:val="24"/>
        </w:rPr>
        <w:t>5.2 Sjednaná odměna je splatná na základě vystavené faktury se splatností 7 dnů na úč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88218143/080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Heading2"/>
        <w:rPr/>
      </w:pPr>
      <w:r>
        <w:rPr/>
        <w:t>Další dohodnuté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1 Tato smlouva se uzavírá s účinností od 1.1.2017 a nahrazuje smlouvu o provádění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účetních prací včetně dodatků ze dne 2.1.2004.</w:t>
      </w:r>
    </w:p>
    <w:p>
      <w:pPr>
        <w:pStyle w:val="Normal"/>
        <w:rPr>
          <w:sz w:val="24"/>
        </w:rPr>
      </w:pPr>
      <w:r>
        <w:rPr>
          <w:sz w:val="24"/>
        </w:rPr>
        <w:t xml:space="preserve">6.2 Tato smlouva se sjednává na dobu neurčitou s výpovědní lhůtou tři měsíce, která počíná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vého dne následujícího měsíce od doručení výpovědi.</w:t>
      </w:r>
    </w:p>
    <w:p>
      <w:pPr>
        <w:pStyle w:val="Normal"/>
        <w:rPr>
          <w:sz w:val="24"/>
        </w:rPr>
      </w:pPr>
      <w:r>
        <w:rPr>
          <w:sz w:val="24"/>
        </w:rPr>
        <w:t>6.3 Tato smlouva se vyhotovuje ve dvou exemplářích, z nichž každá strana obdrží jed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yhotovení.</w:t>
      </w:r>
    </w:p>
    <w:p>
      <w:pPr>
        <w:pStyle w:val="Normal"/>
        <w:rPr>
          <w:sz w:val="24"/>
        </w:rPr>
      </w:pPr>
      <w:r>
        <w:rPr>
          <w:sz w:val="24"/>
        </w:rPr>
        <w:t>6.4 Smlouvu lze měnit či doplňovat pouze písemnými dodatky, podepsanými odpovědný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sobami.</w:t>
      </w:r>
    </w:p>
    <w:p>
      <w:pPr>
        <w:pStyle w:val="Normal"/>
        <w:rPr>
          <w:sz w:val="24"/>
        </w:rPr>
      </w:pPr>
      <w:r>
        <w:rPr>
          <w:sz w:val="24"/>
        </w:rPr>
        <w:t xml:space="preserve">6.5 Smluvní strany prohlašují, že si tuto smlouvu před jejím podpisem přečetly, že by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zavřena po vzájemném projednání a z jejich výslovné, vážné a svobodné vůle, nikoli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tísni či za nevýhodných podmínek. Autentičnost této smlouvy potvrzují smluvní stra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vými podpis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 2.1.201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avatel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9:14:00Z</dcterms:created>
  <dc:creator>*</dc:creator>
  <dc:description/>
  <cp:keywords/>
  <dc:language>en-US</dc:language>
  <cp:lastModifiedBy>Alena Hekalová</cp:lastModifiedBy>
  <cp:lastPrinted>2017-01-30T16:47:00Z</cp:lastPrinted>
  <dcterms:modified xsi:type="dcterms:W3CDTF">2017-01-30T15:57:00Z</dcterms:modified>
  <cp:revision>6</cp:revision>
  <dc:subject/>
  <dc:title>Smlouva o provádění účetních prací</dc:title>
</cp:coreProperties>
</file>