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Městys Pozlovice, </w:t>
            </w:r>
            <w:r>
              <w:rPr>
                <w:rFonts w:cs="Arial" w:ascii="Arial" w:hAnsi="Arial"/>
              </w:rPr>
              <w:t>se sídlem Hlavní 51, Pozlovice, PSČ 763 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5687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687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Pavlem Coufalíkem, Ph.D.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1517/6, ostatní plocha, o výměře 59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30, ostatní plocha, o výměře 6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31, ostatní plocha, o výměře 10 m</w:t>
      </w:r>
      <w:r>
        <w:rPr>
          <w:position w:val="5"/>
        </w:rPr>
        <w:t>2</w:t>
      </w:r>
      <w:r>
        <w:rPr/>
        <w:t>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p. č. 2251/132, ostatní plocha, o výměře 27 m</w:t>
      </w:r>
      <w:r>
        <w:rPr>
          <w:position w:val="5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Pozlovice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8.891 Kč </w:t>
      </w:r>
      <w:r>
        <w:rPr>
          <w:rFonts w:cs="Arial" w:ascii="Arial" w:hAnsi="Arial"/>
        </w:rPr>
        <w:t xml:space="preserve">(z toho: </w:t>
      </w:r>
    </w:p>
    <w:tbl>
      <w:tblPr>
        <w:tblW w:w="1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64"/>
        <w:gridCol w:w="3164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517/6 …4.294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251/130...696 Kč,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251/131…1.075 Kč,</w:t>
            </w:r>
          </w:p>
        </w:tc>
        <w:tc>
          <w:tcPr>
            <w:tcW w:w="3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2251/132…2.826 Kč).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 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yse převést předmětné nemovité věci byl řádně zveřejněn na úřední desce dne 1. 11. 2019, sejmuto z úřední desky dne 17. 11. 2019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yse Pozlov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8. 12. 2019, usnesení č. 22/VI/2019/ZM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5. 2020, usnesení č. 0800/Z26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Pozlov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Coufalík, Ph.D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6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0-06-17T07:00:00Z</dcterms:modified>
  <cp:revision>8</cp:revision>
  <dc:subject/>
  <dc:title>K U P N Í   S M L O U V A</dc:title>
</cp:coreProperties>
</file>