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Arial" w:hAnsi="Arial"/>
          <w:bCs w:val="false"/>
          <w:sz w:val="16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IČ objednatele:</w:t>
        <w:tab/>
        <w:tab/>
        <w:t>4767452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>DIČ objednatele:</w:t>
        <w:tab/>
        <w:tab/>
        <w:t>CZ47674521</w:t>
        <w:tab/>
        <w:tab/>
        <w:tab/>
        <w:tab/>
        <w:tab/>
        <w:tab/>
        <w:tab/>
        <w:tab/>
        <w:tab/>
        <w:t>IČ zhotovitele:</w:t>
        <w:tab/>
        <w:tab/>
        <w:t>87154528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>DIČ zhotovitele:</w:t>
        <w:tab/>
        <w:tab/>
        <w:t>CZ6358270864</w:t>
      </w:r>
    </w:p>
    <w:p>
      <w:pPr>
        <w:pStyle w:val="Subtitl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"/>
        <w:rPr>
          <w:rFonts w:ascii="Arial" w:hAnsi="Arial" w:cs="Arial"/>
          <w:color w:val="FF0000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S M L O U V A   O   D Í L O  č. 7/2020 </w:t>
      </w:r>
    </w:p>
    <w:p>
      <w:pPr>
        <w:pStyle w:val="Subtitle"/>
        <w:rPr/>
      </w:pPr>
      <w:r>
        <w:rPr>
          <w:i w:val="false"/>
          <w:sz w:val="24"/>
          <w:szCs w:val="24"/>
        </w:rPr>
        <w:t>Pro zpracování realizační projektové  dokumentace: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0" w:name="_Hlk503705429"/>
      <w:bookmarkStart w:id="1" w:name="_Hlk503705429"/>
      <w:bookmarkEnd w:id="1"/>
    </w:p>
    <w:p>
      <w:pPr>
        <w:pStyle w:val="Odstavecseseznamem"/>
        <w:jc w:val="center"/>
        <w:rPr>
          <w:rFonts w:ascii="Arial" w:hAnsi="Arial" w:cs="Arial"/>
          <w:bCs/>
          <w:sz w:val="28"/>
          <w:szCs w:val="28"/>
        </w:rPr>
      </w:pPr>
      <w:bookmarkStart w:id="2" w:name="_Hlk40684644"/>
      <w:bookmarkEnd w:id="2"/>
      <w:r>
        <w:rPr>
          <w:rFonts w:cs="Arial" w:ascii="Arial" w:hAnsi="Arial"/>
          <w:bCs/>
          <w:sz w:val="28"/>
          <w:szCs w:val="28"/>
        </w:rPr>
        <w:t>LIPNÍK NAD BEČVOU, UL. HRANICKÁ – OPRAVA KANALIZACE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3" w:name="_Hlk40684644"/>
      <w:bookmarkStart w:id="4" w:name="_Hlk40684644"/>
      <w:bookmarkEnd w:id="4"/>
    </w:p>
    <w:p>
      <w:pPr>
        <w:pStyle w:val="Odstavecsesezname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5" w:name="_Hlk503705429"/>
      <w:bookmarkStart w:id="6" w:name="_Hlk503705429"/>
      <w:bookmarkEnd w:id="6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v souladu s  § 2586 – 2635, zákona č. 89/2012 Sb., v platném zn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vody a kanalizace Přerov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rov I - Město, Šířava 482/21, 750 02 Pře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         </w:t>
        <w:tab/>
        <w:t xml:space="preserve">: Ing. Miroslav Dundálek, ředitel společn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 účet</w:t>
        <w:tab/>
        <w:t>: xxxxxxxxxx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>: 581 299 1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jedn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hotovitel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g. Jana Sýko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nčířská 292/13, 751 31 Lipník nad Bečv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a inženýrská 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xxxxxxxxxx</w:t>
      </w:r>
      <w:r>
        <w:rPr>
          <w:rFonts w:cs="Arial" w:ascii="Arial" w:hAnsi="Arial"/>
          <w:sz w:val="22"/>
          <w:szCs w:val="22"/>
          <w:lang w:val="de-DE"/>
        </w:rPr>
        <w:t>; e</w:t>
      </w:r>
      <w:r>
        <w:rPr>
          <w:rFonts w:cs="Arial" w:ascii="Arial" w:hAnsi="Arial"/>
          <w:sz w:val="22"/>
          <w:szCs w:val="22"/>
        </w:rPr>
        <w:t>-mail: 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oprávněný jednat ve věcech smluvních a technických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Jana  Sýkor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utorizovaný inženýr v oboru vodohospodářské stavby a krajinné inženýrstv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o autorizaci č. 29618 vydané ČKAIT činných ve výstavbě podle zákona ČNR č.360/1992 Sb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 : </w:t>
        <w:tab/>
        <w:t>871545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 : </w:t>
        <w:tab/>
        <w:t>CZ63582706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:</w:t>
        <w:tab/>
        <w:t>6ycav7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ovní spojení: xxxxxxxxxxxxxxxx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dále jen „zhotovitel“)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ředmět smlouvy </w:t>
      </w:r>
    </w:p>
    <w:p>
      <w:pPr>
        <w:pStyle w:val="Odstavecseseznamem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  <w:bookmarkStart w:id="7" w:name="_Hlk503706006"/>
      <w:bookmarkStart w:id="8" w:name="_Hlk503706006"/>
      <w:bookmarkEnd w:id="8"/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smlouvy o dílo je zpracování realizační  projektové dokumentace, včetně inženýrské činnosti,  na stavbu: „Lipník nad Bečvou, ul. Hranická – oprava kanalizace“.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stavby bude řešeno: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va – výměna stávajícího havarijního betonového potrubí 700 x 1100, za nové betonové </w:t>
        <w:tab/>
        <w:t xml:space="preserve">potrubí 700 x 1100, v asfaltové   komunikaci ulice Hranická, v délce 28 m, 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va – výměna stávající betonového potrubí mezi šachtami Š1107 po šachtu Š1108,  za </w:t>
        <w:tab/>
        <w:t xml:space="preserve">nové potrubí ze </w:t>
        <w:tab/>
        <w:t>sklolaminátu DN 800, v délce 10,8 m,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oková šachta Š1107a v místě napojení nového potrubí 700x1100 na potrubí SKL 800  - </w:t>
        <w:tab/>
        <w:t xml:space="preserve">v komunikaci, v ½ jízdního pruhu, šachta bude atypická, monolitická, strop bude tvořit </w:t>
        <w:tab/>
        <w:t>monolitická armovaná deska,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oková šachta Š1107 bude opravena, strop bude tvořit monolitická armovaná deska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bude zahrnovat: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  <w:tab/>
        <w:t>popis zkoušek dokončeného potrubí před jeho uvedením do provozu, podle ČSN-EN1016, ČSN 756909,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-     </w:t>
        <w:tab/>
        <w:t xml:space="preserve">dokladovou část s vyjádřením dotčených orgánů a organizací, 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eznam dotčených parcel a nemovitostí a jejich vlastníků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slepý a oceněný výkaz výměr dle zákona 137/2006, včetně vedlejších a ostatních nákladů.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okumentace bude zpracována jako podklad pro výběr zhotovitele v podrobnostech realizační dokumentace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Hlk503706006"/>
      <w:bookmarkStart w:id="10" w:name="_Hlk503706006"/>
      <w:bookmarkEnd w:id="10"/>
    </w:p>
    <w:p>
      <w:pPr>
        <w:pStyle w:val="Normal"/>
        <w:numPr>
          <w:ilvl w:val="0"/>
          <w:numId w:val="2"/>
        </w:numPr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ín a způsob plnění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  <w:bookmarkStart w:id="11" w:name="_Hlk40686696"/>
      <w:bookmarkStart w:id="12" w:name="_Hlk40686696"/>
      <w:bookmarkEnd w:id="12"/>
    </w:p>
    <w:p>
      <w:pPr>
        <w:pStyle w:val="Zkladntext21"/>
        <w:rPr>
          <w:rFonts w:ascii="Arial" w:hAnsi="Arial" w:cs="Arial"/>
          <w:sz w:val="22"/>
          <w:szCs w:val="22"/>
        </w:rPr>
      </w:pPr>
      <w:bookmarkStart w:id="13" w:name="_Hlk40686371"/>
      <w:bookmarkEnd w:id="13"/>
      <w:r>
        <w:rPr>
          <w:rFonts w:cs="Arial" w:ascii="Arial" w:hAnsi="Arial"/>
          <w:sz w:val="22"/>
          <w:szCs w:val="22"/>
        </w:rPr>
        <w:t xml:space="preserve">Zhotovitel vypracuje dílo a odevzdá je objednateli dle čl. II této smlouvy v termínu </w:t>
      </w:r>
    </w:p>
    <w:p>
      <w:pPr>
        <w:pStyle w:val="Zkladntext21"/>
        <w:rPr/>
      </w:pPr>
      <w:r>
        <w:rPr>
          <w:rFonts w:cs="Arial" w:ascii="Arial" w:hAnsi="Arial"/>
          <w:sz w:val="22"/>
          <w:szCs w:val="22"/>
        </w:rPr>
        <w:t>do 31. 08. 2020.</w:t>
      </w:r>
    </w:p>
    <w:p>
      <w:pPr>
        <w:pStyle w:val="Zkladntext21"/>
        <w:rPr/>
      </w:pPr>
      <w:r>
        <w:rPr>
          <w:rFonts w:cs="Arial" w:ascii="Arial" w:hAnsi="Arial"/>
          <w:sz w:val="22"/>
          <w:szCs w:val="22"/>
        </w:rPr>
        <w:t>Zakázka bude objednateli předána celkem 6x v tištěné podobě a 1x v elektronické podobě.</w:t>
      </w:r>
    </w:p>
    <w:p>
      <w:pPr>
        <w:pStyle w:val="Odstavecseseznamem"/>
        <w:tabs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4" w:name="_Hlk40686371"/>
      <w:bookmarkStart w:id="15" w:name="_Hlk40686371"/>
      <w:bookmarkEnd w:id="15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6" w:name="_Hlk40686696"/>
      <w:bookmarkStart w:id="17" w:name="_Hlk40686696"/>
      <w:bookmarkEnd w:id="17"/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klady a spolupráce objednatele</w:t>
      </w:r>
    </w:p>
    <w:p>
      <w:pPr>
        <w:pStyle w:val="Zkladntext2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ředá zhotoviteli do dvou týdnů od podepsání SOD veškeré dostupné podklady týkající se PD, které má k dispozici (katastrální mapy, výškopis a  polohopis dotčeného území, podklady o stávajících sítích - vodovod, kanalizace). 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120" w:after="0"/>
        <w:ind w:left="1080" w:hanging="37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na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Zkladntext21"/>
        <w:rPr/>
      </w:pPr>
      <w:bookmarkStart w:id="18" w:name="_Hlk40686914"/>
      <w:bookmarkEnd w:id="18"/>
      <w:r>
        <w:rPr>
          <w:rFonts w:cs="Arial" w:ascii="Arial" w:hAnsi="Arial"/>
          <w:bCs/>
          <w:sz w:val="22"/>
          <w:szCs w:val="22"/>
        </w:rPr>
        <w:t>Cena za provedené dílo</w:t>
      </w:r>
      <w:r>
        <w:rPr>
          <w:rFonts w:cs="Arial" w:ascii="Arial" w:hAnsi="Arial"/>
          <w:sz w:val="22"/>
          <w:szCs w:val="22"/>
        </w:rPr>
        <w:t xml:space="preserve"> dle specifikace v čl. II této smlouvy  je stanovena dohodou smluvních stran a činí </w:t>
      </w:r>
      <w:r>
        <w:rPr>
          <w:rFonts w:cs="Arial" w:ascii="Arial" w:hAnsi="Arial"/>
          <w:color w:val="FF0000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</w:rPr>
        <w:t>49.000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(k ceně bude připočtena příslušná sazba   DPH)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9" w:name="_Hlk40686914"/>
      <w:bookmarkStart w:id="20" w:name="_Hlk40686914"/>
      <w:bookmarkEnd w:id="20"/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120" w:after="0"/>
        <w:ind w:left="108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tební podmínky</w:t>
      </w:r>
    </w:p>
    <w:p>
      <w:pPr>
        <w:pStyle w:val="Zkladntext2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závěrečná fakturace bude provedena po konečném předání díla objednateli převodním příkazem na základě vystavené faktury (daňového dokladu) zhotovitelem.</w:t>
      </w:r>
    </w:p>
    <w:p>
      <w:pPr>
        <w:pStyle w:val="Zkladntext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činí 17 dní ode dne obdržení. 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120" w:after="0"/>
        <w:ind w:left="108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jetkové  sankce</w:t>
      </w:r>
    </w:p>
    <w:p>
      <w:pPr>
        <w:pStyle w:val="Zkladntext2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splnění termínu zhotovitelem dle odst. III této smlouvy se může uplatnit smluvní pokuta vůči zhotoviteli ve výši 0,1 % z ceny díla za každý den prodlení po termínu plnění.</w:t>
      </w:r>
    </w:p>
    <w:p>
      <w:pPr>
        <w:pStyle w:val="Zkladntext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objednatele s úhradou ceny dle odst. V této smlouvy se může uplatnit úrok z prodlení vůči objednateli ve výši 0,1  % z ceny díla za každý den prodlení s úhradou faktury.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before="120" w:after="0"/>
        <w:ind w:left="108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vláštní ujednání</w:t>
      </w:r>
    </w:p>
    <w:p>
      <w:pPr>
        <w:pStyle w:val="Zkladntext2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dá-li objednatel o změnu předmětu plnění, souhlasí s tím, že zhotovitel provede změny příslušných článků smlouvy, zejména termínu plnění a úpravy ceny a to písemnými dodatky na základě odsouhlasení obou smluvních stran.</w:t>
      </w:r>
    </w:p>
    <w:p>
      <w:pPr>
        <w:pStyle w:val="Zkladntext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stejnopisech, z nichž dvě obdrží objednatel a dvě zhotovitel.</w:t>
      </w:r>
    </w:p>
    <w:p>
      <w:pPr>
        <w:pStyle w:val="Zkladntext21"/>
        <w:spacing w:lineRule="auto" w:line="276"/>
        <w:rPr/>
      </w:pPr>
      <w:r>
        <w:rPr>
          <w:rFonts w:cs="Arial" w:ascii="Arial" w:hAnsi="Arial"/>
          <w:sz w:val="22"/>
          <w:szCs w:val="22"/>
        </w:rPr>
        <w:t>Smlouva je uzavřena dohodou smluvních stran o celém jejím obsahu v okamžiku podepsání oprávněnými zástupci stran.</w:t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ulnstr"/>
        <w:tabs>
          <w:tab w:val="clear" w:pos="709"/>
        </w:tabs>
        <w:rPr/>
      </w:pPr>
      <w:r>
        <w:rPr>
          <w:rFonts w:cs="Arial"/>
          <w:szCs w:val="24"/>
        </w:rPr>
        <w:t>Objednatel                                                                      Zhotov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iroslav Dundálek</w:t>
      </w:r>
      <w:r>
        <w:rPr>
          <w:rFonts w:cs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sz w:val="24"/>
          <w:szCs w:val="24"/>
        </w:rPr>
        <w:t>Ing. Jana Sýkorová</w:t>
      </w:r>
    </w:p>
    <w:p>
      <w:pPr>
        <w:pStyle w:val="Titulnstr"/>
        <w:tabs>
          <w:tab w:val="clear" w:pos="709"/>
          <w:tab w:val="left" w:pos="7635" w:leader="none"/>
        </w:tabs>
        <w:rPr>
          <w:rFonts w:cs="Arial"/>
          <w:szCs w:val="24"/>
        </w:rPr>
      </w:pPr>
      <w:r>
        <w:rPr>
          <w:rFonts w:cs="Arial"/>
          <w:szCs w:val="24"/>
        </w:rPr>
        <w:t>ředitel VaK Přerov, a.s.</w:t>
        <w:tab/>
        <w:t xml:space="preserve">                                                   Projektová  a inž. činnost</w:t>
      </w:r>
    </w:p>
    <w:p>
      <w:pPr>
        <w:pStyle w:val="Titulnstr"/>
        <w:tabs>
          <w:tab w:val="clear" w:pos="709"/>
          <w:tab w:val="left" w:pos="5812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 Lipník n/B</w:t>
      </w:r>
    </w:p>
    <w:p>
      <w:pPr>
        <w:pStyle w:val="Titulnstr"/>
        <w:tabs>
          <w:tab w:val="clear" w:pos="709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itulnstr"/>
        <w:tabs>
          <w:tab w:val="clear" w:pos="709"/>
        </w:tabs>
        <w:rPr/>
      </w:pPr>
      <w:r>
        <w:rPr/>
        <w:t>V Přerově dne:</w:t>
        <w:tab/>
        <w:t xml:space="preserve"> 9.6.2020                                                 V Lipníku n/B  dne:3.6.2020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Century Schoolbook;Century" w:cs="Century Schoolbook;Century"/>
      </w:rPr>
      <w:t xml:space="preserve"> </w:t>
    </w:r>
  </w:p>
  <w:p>
    <w:pPr>
      <w:pStyle w:val="Footer"/>
      <w:jc w:val="cen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Century Schoolbook;Century" w:cs="Century Schoolbook;Century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;Century" w:hAnsi="Century Schoolbook;Century" w:eastAsia="Times New Roman" w:cs="Tms Rm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720" w:hanging="360"/>
      <w:outlineLvl w:val="8"/>
    </w:pPr>
    <w:rPr>
      <w:rFonts w:ascii="Arial" w:hAnsi="Arial" w:cs="Arial"/>
      <w:b/>
      <w:sz w:val="24"/>
      <w:szCs w:val="24"/>
      <w:u w:val="singl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entury Schoolbook;Century" w:hAnsi="Century Schoolbook;Century" w:cs="Tms Rmn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ZkladntextChar">
    <w:name w:val="Základní text Char"/>
    <w:qFormat/>
    <w:rPr>
      <w:rFonts w:ascii="Century Schoolbook;Century" w:hAnsi="Century Schoolbook;Century" w:cs="Tms Rmn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 Narrow" w:hAnsi="Arial Narrow" w:cs="Arial Narrow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Titulnstr">
    <w:name w:val="Titulní str"/>
    <w:basedOn w:val="Header"/>
    <w:qFormat/>
    <w:pPr/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02:00Z</dcterms:created>
  <dc:creator>Ing. Jana Sýkorová</dc:creator>
  <dc:description>Filtr T602 id:</dc:description>
  <cp:keywords/>
  <dc:language>en-US</dc:language>
  <cp:lastModifiedBy>Kovářová Marcela</cp:lastModifiedBy>
  <cp:lastPrinted>2020-06-03T10:13:00Z</cp:lastPrinted>
  <dcterms:modified xsi:type="dcterms:W3CDTF">2020-06-10T04:10:00Z</dcterms:modified>
  <cp:revision>4</cp:revision>
  <dc:subject/>
  <dc:title>Smlouva</dc:title>
</cp:coreProperties>
</file>