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9141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 ke smlouvě o výpůjčce č. 847/2020</w:t>
        <w:br/>
        <w:t>ze dne 11.2.202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69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Národní divadlo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se sídlem: Ostrovní 1, 112 30 Praha 1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IČ: 00023337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023337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NB; č.ú.: 2832011/0710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é: Ing. Václavem Pelouchem, ředitelem TPS ND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(dále jen „ND“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ační fond 8smi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</w:r>
      <w:r>
        <w:rPr>
          <w:rFonts w:cs="Arial" w:ascii="Arial" w:hAnsi="Arial"/>
          <w:color w:val="000000"/>
        </w:rPr>
        <w:t>Kamarytova 97, 396 01 Humpol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color w:val="000000"/>
          <w:lang w:eastAsia="ar-SA"/>
        </w:rPr>
        <w:t>061088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  <w:r>
        <w:rPr>
          <w:rFonts w:cs="Arial" w:ascii="Arial" w:hAnsi="Arial"/>
          <w:color w:val="000000"/>
          <w:lang w:eastAsia="ar-SA"/>
        </w:rPr>
        <w:t xml:space="preserve"> CZ061088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Tahoma" w:ascii="Tahoma" w:hAnsi="Tahoma"/>
          <w:color w:val="000000"/>
          <w:shd w:fill="FFFFFF" w:val="clear"/>
        </w:rPr>
        <w:t>279963372 / 0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color w:val="000000"/>
        </w:rPr>
        <w:t>Mgr. Marcelou Strakovou, výkonnou ředitel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Cs/>
        </w:rPr>
        <w:t>uživatel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Cs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 č.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é smluvní strany uzavřely dne 11.2.2020 smlouvu o výpůjčce  (dále jen  „Smlouva“). Z důvodu záměru prodloužení výstavy se smluvní strany dohodly na následujících změnách smlouvy, a to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měna článku V. Smlouvy – Doba užívání věci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u w:val="single"/>
        </w:rPr>
        <w:t>Text článku V. odst. 1 Smlouvy se ruší a nově zní tak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pacing w:before="36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D přenechává touto smlouvou předmět užívání, uživateli na dobu určitou od 12.2.2020 do 6.10.2020. Uživatel je povinen předmět užívání vrátit ND do místa uvedeného v čl. II odst. 3 této smlouvy do 31.10.2020. Bude-li uživatel v prodlení s vrácením předmětu užívání v této lhůtě je povinen zaplatit ND smluvní pokutu ve výši 1 000,- Kč za každý den prodlení.</w:t>
      </w:r>
    </w:p>
    <w:p>
      <w:pPr>
        <w:pStyle w:val="Normal"/>
        <w:numPr>
          <w:ilvl w:val="0"/>
          <w:numId w:val="3"/>
        </w:numPr>
        <w:spacing w:before="360" w:after="160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1.  Tento dodatek č. 1 je vyhotoven ve 2 originálech, z nichž každá ze smluvních stran obdrží po jednom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2.2.   Ostatní ustanovení smlouvy tímto dodatkem nezměněná, zůstávají v platnosti.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3. </w:t>
        <w:tab/>
        <w:t>Obě smluvní strany po přečtení tohoto dodatku prohlašují, že souhlasí s jeho obsahem a na důkaz toho připojují své vlastnoruční podpisy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right="3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it-IT"/>
        </w:rPr>
        <w:t> Humpolci</w:t>
      </w:r>
      <w:r>
        <w:rPr>
          <w:rFonts w:cs="Arial" w:ascii="Arial" w:hAnsi="Arial"/>
        </w:rPr>
        <w:t xml:space="preserve"> dne</w:t>
        <w:tab/>
        <w:t>V Praze dne</w:t>
      </w:r>
    </w:p>
    <w:p>
      <w:pPr>
        <w:pStyle w:val="Normal"/>
        <w:tabs>
          <w:tab w:val="clear" w:pos="708"/>
          <w:tab w:val="left" w:pos="4962" w:leader="none"/>
        </w:tabs>
        <w:ind w:right="3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right="3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>Nadační fond 8smička</w:t>
        <w:tab/>
        <w:t>Národní divadlo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Mgr. Marcela Straková</w:t>
      </w:r>
      <w:r>
        <w:rPr>
          <w:rFonts w:cs="Arial" w:ascii="Arial" w:hAnsi="Arial"/>
          <w:b/>
          <w:sz w:val="22"/>
        </w:rPr>
        <w:tab/>
        <w:tab/>
        <w:tab/>
        <w:tab/>
        <w:t xml:space="preserve">Ing. Václav Pelouch </w:t>
      </w:r>
    </w:p>
    <w:p>
      <w:pPr>
        <w:pStyle w:val="TextBody"/>
        <w:rPr/>
      </w:pPr>
      <w:r>
        <w:rPr>
          <w:rFonts w:cs="Arial" w:ascii="Arial" w:hAnsi="Arial"/>
          <w:sz w:val="22"/>
        </w:rPr>
        <w:t>výkonná ředitelka Nadační fond 8smička</w:t>
        <w:tab/>
        <w:tab/>
        <w:t>ředitel TPS ND</w:t>
      </w:r>
    </w:p>
    <w:sectPr>
      <w:footerReference w:type="default" r:id="rId3"/>
      <w:type w:val="nextPage"/>
      <w:pgSz w:w="11906" w:h="16838"/>
      <w:pgMar w:left="1418" w:right="1418" w:gutter="0" w:header="0" w:top="136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0" w:firstLine="708"/>
      <w:jc w:val="both"/>
      <w:outlineLvl w:val="1"/>
    </w:pPr>
    <w:rPr>
      <w:rFonts w:eastAsia="Calibri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sz w:val="23"/>
      <w:shd w:fill="FFFFFF" w:val="clear"/>
    </w:rPr>
  </w:style>
  <w:style w:type="character" w:styleId="Nadpis2Char">
    <w:name w:val="Nadpis 2 Char"/>
    <w:qFormat/>
    <w:rPr>
      <w:rFonts w:ascii="Arial Narrow" w:hAnsi="Arial Narrow" w:eastAsia="Calibri" w:cs="Arial Narrow"/>
      <w:b/>
      <w:bCs/>
      <w:kern w:val="2"/>
    </w:rPr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Zkladntext2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rFonts w:ascii="Times New Roman" w:hAnsi="Times New Roman" w:cs="Times New Roman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1:00Z</dcterms:created>
  <dc:creator>Svobodová Monika</dc:creator>
  <dc:description/>
  <cp:keywords/>
  <dc:language>en-US</dc:language>
  <cp:lastModifiedBy>Casková Miroslava</cp:lastModifiedBy>
  <cp:lastPrinted>2019-04-26T14:24:00Z</cp:lastPrinted>
  <dcterms:modified xsi:type="dcterms:W3CDTF">2020-06-02T08:01:00Z</dcterms:modified>
  <cp:revision>2</cp:revision>
  <dc:subject/>
  <dc:title>Nájemní smlouva</dc:title>
</cp:coreProperties>
</file>