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Smlouva o vedení mzdové agendy právního subjek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(Mandátní smlouv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odle § 566 a následujících obchodního zákoní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subjekt: MATEŘSKÁ ŠKOLA,ČESKÁ LÍPA,SEVERNÍ 2214,PŘÍSPĚVKOVÁ ORGANIZACE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edmět činnosti:předškolní vzdělává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09 82 16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 SEVERNÍ 2214,ČESKÁ LÍP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:Obchod.rejstřík kraj.soudu v Ústí nad Labem sp.zn.pr 690 dne 1.9.20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Bc.Alexandra Rybářová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 mandan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n RAJT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10406140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v České Lípě, Klášterní 24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 u okresního živnostenského úřadu v České Lípě Ev.č.: 350100-28385-00 ze dne 2.3.20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 mandatář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uzavřeli dne ……2.1.2020………………………. tuto </w:t>
      </w:r>
      <w:r>
        <w:rPr>
          <w:rFonts w:cs="Arial" w:ascii="Arial" w:hAnsi="Arial"/>
          <w:b/>
          <w:bCs/>
          <w:sz w:val="20"/>
          <w:szCs w:val="20"/>
        </w:rPr>
        <w:t>mandátní smlouv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tář se touto smlouvou zavazuje vykonávat pro mandanta činnost spočívající ve vedení mzdové agendy, která zahrnuj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</w:t>
        <w:tab/>
        <w:t>Přebírání vstupních podkladů od mandanta, a to vždy do 2. dne v měsíci za uplynulý kalendářní měsíc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ab/>
        <w:t>b)</w:t>
        <w:tab/>
        <w:t>Kontrolu převzatých vstupních podkladů a případné úpravy nesrovnalost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vstupních podklad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 následujících tiskových výstupů:</w:t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latní lístk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latní listin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ážky podle druh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apitulace sráže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 pojištěn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ojištěn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hrnuté částk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-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o platbě pojistnéh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orné výpla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acené DN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placené DN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é male organiza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é a vyplacené dávk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podklad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rekapitula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ová inventu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P1-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čerpání mezd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960" w:leader="none"/>
        </w:tabs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Tisk nadstandardních sestav specifikovaných dodatkem ke smlouvě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ou činnost bude mandatář vykonávat pro mandanta pravidelně, každý kalendářní měsíc, po dobu trvání této smlouv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vinnosti mandatář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andatář je povinen vykonávat pro mandanta činnost uvedenou v článku II. této smlouvy svědomitě a s odbornou péčí v souladu se zájmy mandanta a řídit se při výkonu této činnosti pokyny mandant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andatář je povinen upozornit mandanta na případnou nevhodnost jeho pokynů, které by mohly mít za následek vznik škody na straně mandanta. Pokud mandant na splnění svých pokynů i přesto trvá, nenese mandatář odpovědnost za takto vzniklou škodu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ndatář je povinen předávat mandantovi řádně zpracované mzdy, sestavy a přehledy vždy do 7. dne následujícího měsíce po zpracovaném měsíčním období, mzdové a evidenční listy do 31. ledna následujícího roku, za uplynulý kalendářní rok a daňová vyúčtování do 31. března následujícího roku, za uplynulý kalendářní rok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ndatář odpovídá mandantovi za škodu, kterou mu způsobil v souvislosti s výkonem předmětu smlouvy. Neodpovídá však za chyby vzniklé neúplností podkladů, zatajením důležitých skutečností, uvedením v omyl a nesprávným zadánim podkladů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andatář se zavazuje zachovávat mlčenlivost o všech skutečnostech, které při výkonu činnosti podle této smlouvy zjistí, a to i po ukončení smluvního vztahu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měna mandatář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datáři náleží za jeho činnost smluvní odměna dle aktuálního ceníku jejíž výše je odsouhlasena oběma stranami v číslovaném doplňku smlouv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nadstandardní zpracování mezd bude stanovena dodatkem ke smlouv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mandatáře je splatná měsíčně, na základě předložené faktury, vždy do 25. dne každého kalendářního měsíce za uplynulý měsíc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vinnosti manda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andant se zavazuje platit mandatáři za jeho činnost podle této smlouvy smluvní odměnu sjednanou v článku IV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andant se zavazuje poskytovat mandatáři veškeré podklady a informace potřebné pro jeho činnost podle této smlouvy, a to v souladu s podmínkami touto smlouvou sjednaný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trvání smlouv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ato smlouva se uzavírá na dobu neurčitou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Smlouvu je možno vypovědět písemnou výpovědí. Výpovědní doba činí 2 měsíce a počíná běžet prvním dnem kalendářního měsíce následujícího po měsíci ve kterém byla výpověď doručena druhé smluvní straně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ato smlouva nabývá účinnosti a platnosti dnem jejího podpisu oběma smluvními stranam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ato smlouva je provedena ve dvou vyhotoveních z nichž každá smluvní strana obdrží po jednom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eškeré změny ve smlouvě musí být provedeny formou číslovaných písemných dodatků smlouvy, které budou odsouhlaseny oběma smluvními stranami. Podpisem dodatku se tento stává nedílnou součástí smlouv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mluvní strany prohlašují, že tato smlouva vyjadřuje jejich pravou a skutečnou vůli, souhlasí s jejím obsahem a na důkaz toho připojují své vlastnoruční podpis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 České Lípě, dne ………2.1.2020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dant:</w:t>
        <w:tab/>
        <w:tab/>
        <w:tab/>
        <w:tab/>
        <w:tab/>
        <w:tab/>
        <w:t xml:space="preserve">      Mandatář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ng. Ivan RAJT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3:00Z</dcterms:created>
  <dc:creator>Ivan RAJTR</dc:creator>
  <dc:description/>
  <cp:keywords/>
  <dc:language>en-US</dc:language>
  <cp:lastModifiedBy>Uživatel systému Windows</cp:lastModifiedBy>
  <cp:lastPrinted>2002-10-16T20:46:00Z</cp:lastPrinted>
  <dcterms:modified xsi:type="dcterms:W3CDTF">2020-06-17T07:13:00Z</dcterms:modified>
  <cp:revision>2</cp:revision>
  <dc:subject/>
  <dc:title>Smlouva o vedení mzdové agendy právního subjektu</dc:title>
</cp:coreProperties>
</file>