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RÁMCOVÁ KUPNÍ SMLOUVA číslo 005/20 uzavřená 02.01.2020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Smluvní strany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rodávající:       DOLS  společnost s r.o.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Nádražní 285, 471 23 Zákupy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zastoupený:        Karlem Přibyle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b/>
          <w:sz w:val="20"/>
        </w:rPr>
        <w:t>(dále jen prodáva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D I Č  :           CZ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Peněžní ústav :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číslo účtu :       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Kupující :         Mateřská škola, Česká Lípa, Severní 2214,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příspěvková organizace, 470 01 Česká Lípa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zastoupený: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(dále jen kupu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498 64 548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D I Č  :           CZ 498 64 548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eněžní ústav: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číslo účtu   :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I.</w:t>
        <w:br/>
      </w:r>
      <w:r>
        <w:rPr>
          <w:rFonts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b/>
          <w:sz w:val="20"/>
        </w:rPr>
        <w:t>Předmět smlouv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ředmětem této kupní smlouvy je závazek prodávajícího dodat kupují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ímu zboží v souladu v požadovaném sortimentu a závazek kupu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boží přijmout a zaplat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I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Obchodní podmi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rodávající je povinen dodat kupujícímu zboží v množství, jakosti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vedení dle jeho objednávky nebo vzájemně dohodnutých podmínek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lkový objem objednaného zboží nepřesáhne částku 490.000,- Kč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 kalendářní rok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Dodání zboží a tím přechod vlastnického práva k němu se uskuteční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ve skladu prodávajícího při osobním odběru zboží kupujícím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na odběrovém místu kupujícího při dodání zboží dopravními pro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středky prodávajícího,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předáním zboží prvnímu dopravci k přepravě pro kupujícího je-li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dohodnut požadavek na odeslání zboží.V tomto případě je prodá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ající povinen zboží dostatečně označit jako zásilku pro kupu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jícího a umožnit kupujícímu uplatnit práva z přepravní smlouvy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ůči dopravci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Prodávající je povinen spolu se zbožím předat kupujícímu dodací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y a další doklady nezbytné k převzetí a užívání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Kupující je povinnen převzít dané zboží a zaplatit dohodnutou kupn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nu na základě vystavené faktury, splatnost do 14-ti dnů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V případě neodebrání objednaného zboží  kupujícím z důvodů, které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sou na straně prodávajícího,je kupující povinen zaplatit prodá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ajícímu smluvní pokutu ve výši 1% hodnoty takto neodebraného zboží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placením smluvní pokuty není dotčeno právo na náhradu škod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.Obaly oběhové nebudou účtovány kupujícímu. Kupující se zavazuje, 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obaly bude vracet prodávajícímu  nepoškozené a čisté, a to př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ředání zboží nebo při dalším závozu.</w:t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- 2 -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.Kupující je povinen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 převzít dodané zboží a zaplatit dohodnutou kupní cenu.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 oznámit osoby,které pověřil provádět jeho jménem přejímku zboží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 oznámit všechny změny údajů důležitých pro fakturaci,a to ne-</w:t>
        <w:br/>
      </w:r>
      <w:r>
        <w:rPr>
          <w:rFonts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prodleně, jakmile tato skutečnost nastane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d/ oznámit organizační změny důležité pro prodáva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splní-li kupující své povinnosti uvedené pod písmeny a až d, mů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dávající od smlouvy odstoup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.Vady zboží zjevné při odběru nusí být reklamovány okamžitě při pře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zetí zboží,ostatní vady neprodleně  po jejich zjištění, nejpozděj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do 48 hod. po přechodu vlastnického práva  ke zboží, jinak právo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vady zaniká.  Prodávající  je povinen  se k reklamaci vyjádřit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později do 15 dnů po jejich obdrž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V.</w:t>
        <w:br/>
      </w:r>
      <w:r>
        <w:rPr>
          <w:rFonts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>Kupní cena a platební podmí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Kupní cena je v souladu se zákonem č.526/1990 Sb.,o smluvních cenách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anovena dohodou. Její uzavření stvrzením kupujícího na dodacím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u, jehož nezbytnou součástí je uvedení ceny za jednotku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Kupní cena je splatná do 14 dnů ode dne vystavení faktur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Uhrada faktury může být provedena jak převodem v bance tak hotově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Je-li  kupující v  prodlení se  zaplacením kupní  ceny, je  povinen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uhradit prodávajícímu úrok z prodlení ve výši 0,1 % z kupní ceny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každý den prodl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Při opakovaném nedodržení termínu  k úhradě faktury  si prodávajíc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yhrazuje právo neplnit povinnosti vyplývající z této smlouvy, t.j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stavit prodej zboží kupujícímu, popřípadě od smlouvy odstoupit,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o ihned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</w:rPr>
        <w:t>V.</w:t>
        <w:br/>
      </w: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b/>
          <w:sz w:val="20"/>
        </w:rPr>
        <w:t>Závěrečná ustanovení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Tato kupní smlouva  je uzavřena  na dobu určitou  s účinností od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02.01.2020 do 31.12.2020 a zaniká zejména :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a/ dohodou smluvních stran s výpovědní lhůtou jeden měsíc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b/ odstoupením z důvodů uvedených ve smlouvě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c/ vypršením lhůty platnosti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Tato smlouva  může být měněna  či doplněna pouze písemnou dohodou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mluvních stran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V otázkách  touto smlouvou  neupravených se vztahy mezi kupujícím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 prodávajícím řídí příslušnými ustanoveními obchodního zákoníku.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Tato kupní smlouva je vyhotevena ve 2 stejnopisech a každá ze smlu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ních stran obdrží po 1 výtisku vyhotovení.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Karel Přibyl - jednatel</w:t>
        <w:br/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                ------------------------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(prodávající)                             (kupující)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0:00Z</dcterms:created>
  <dc:creator>Jaroslav Anders</dc:creator>
  <dc:description/>
  <cp:keywords/>
  <dc:language>en-US</dc:language>
  <cp:lastModifiedBy>Uživatel systému Windows</cp:lastModifiedBy>
  <dcterms:modified xsi:type="dcterms:W3CDTF">2020-06-17T07:20:00Z</dcterms:modified>
  <cp:revision>2</cp:revision>
  <dc:subject/>
  <dc:title>RÁMCOVÁ KUPNÍ SMLOUVA číslo 001/17 uzavřená 29</dc:title>
</cp:coreProperties>
</file>