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.spojení: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415 679 122, 415 679 221, 605 585 610, 724 394 406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info@gastroplusln.c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MATEŘSKÁ ŠKOLA,ČESKÁ LÍPA,SEVERNÍ 2214,PO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Předmět činnosti:předškolní vzdělávání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sána:Obch.rejstř.kraj soudu v Ústí n.Labem sp.zn.pr 690 dne 1.9.2006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br/>
        <w:t xml:space="preserve"> IČO:  709 82 163                    </w:t>
        <w:br/>
        <w:t xml:space="preserve">Zastoupení:    Bc.Alexandra Rybářová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      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, fax: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/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/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2.1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0:00Z</dcterms:created>
  <dc:creator>Jan Novotný</dc:creator>
  <dc:description/>
  <cp:keywords/>
  <dc:language>en-US</dc:language>
  <cp:lastModifiedBy>Uživatel systému Windows</cp:lastModifiedBy>
  <cp:lastPrinted>2018-03-14T08:28:00Z</cp:lastPrinted>
  <dcterms:modified xsi:type="dcterms:W3CDTF">2020-06-17T07:10:00Z</dcterms:modified>
  <cp:revision>2</cp:revision>
  <dc:subject/>
  <dc:title>Rámcová kupní smlouva</dc:title>
</cp:coreProperties>
</file>