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Normal"/>
        <w:jc w:val="both"/>
        <w:rPr/>
      </w:pPr>
      <w:r>
        <w:rPr>
          <w:iCs/>
        </w:rPr>
        <w:t>Zaps. v obchodním rejstříku vedeném  Krajským soudem  Ústí n.L., oddíl C, vložka 3965</w:t>
      </w:r>
    </w:p>
    <w:p>
      <w:pPr>
        <w:pStyle w:val="Normal"/>
        <w:jc w:val="both"/>
        <w:rPr/>
      </w:pPr>
      <w:r>
        <w:rPr>
          <w:iCs/>
        </w:rPr>
        <w:t>IČ: 477 82 455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41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7.2012 nájemní smlouvu č. </w:t>
      </w:r>
      <w:r>
        <w:rPr>
          <w:b/>
        </w:rPr>
        <w:t>141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52397,- Kč</w:t>
      </w:r>
      <w:r>
        <w:rPr>
          <w:i w:val="false"/>
          <w:iCs w:val="false"/>
        </w:rPr>
        <w:t xml:space="preserve"> (slovy: Padesátdvatisíctřistadevadesátsed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sníženo z důvo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 </w:t>
      </w:r>
      <w:r>
        <w:rPr>
          <w:bCs/>
        </w:rPr>
        <w:t>Tímto dodatkem dochází k úpravě předmětu nájmu v obci Podbořany, k. ú. Podbořany, kdy KN p.p.č. 1639/1, KN p.p.č. 1636/9 a KN p.p.č. 1645/24 byly zapsány z LV 60000 na LV 10002 na základě Protokolu podle § 11 odst. 7 zákona č. 290/2002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Dne 13.12.2012 nabyli vlastnické právo k nemovitostem v obci Podbořany, k.ú. Podbořany, KN p.p.č. 1636/1 a KN p.p.č. 1636/7 třetí osoby </w:t>
      </w:r>
      <w:bookmarkStart w:id="0" w:name="_Hlk43302678"/>
      <w:r>
        <w:rPr/>
        <w:t xml:space="preserve">xxxxxx xxxxxxxxx xxxx, xxxxxxxxx xxxx, xxx xx xxxxx x xxxxxxxxxx xxxxxx, xxxxxxx x, xxx xx xxxxxx </w:t>
      </w:r>
      <w:bookmarkEnd w:id="0"/>
      <w:r>
        <w:rPr/>
        <w:t>na základě kupní smlouvy č. 2001781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3.12.2012 nabyli vlastnické právo k nemovitosti v obci Podbořany, k.ú. Hlubany, KN p.p.č. 194/1 třetí osoby xxxxxx xxxxxxxxx xxxx, xxxxxxxxx xxxx, xxx xx xxxxx x xxxxxxxxxx xxxxxx, xxxxxxx x, xxx xx xxxxxx na základě kupní smlouvy č. 200178123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Rekapitu</w:t>
      </w:r>
      <w:r>
        <w:rPr/>
        <w:t>lace: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1440"/>
        <w:gridCol w:w="900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Hlub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,5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789,3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,7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586,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,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592,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0,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1981,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,061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948,8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5.2013</w:t>
      </w:r>
      <w:r>
        <w:rPr>
          <w:lang w:eastAsia="cs-CZ"/>
        </w:rPr>
        <w:t xml:space="preserve"> na částku </w:t>
      </w:r>
      <w:r>
        <w:rPr>
          <w:b/>
          <w:lang w:eastAsia="cs-CZ"/>
        </w:rPr>
        <w:t>44949</w:t>
      </w:r>
      <w:r>
        <w:rPr>
          <w:b/>
          <w:bCs/>
          <w:lang w:eastAsia="cs-CZ"/>
        </w:rPr>
        <w:t>,- Kč</w:t>
      </w:r>
      <w:r>
        <w:rPr>
          <w:lang w:eastAsia="cs-CZ"/>
        </w:rPr>
        <w:t xml:space="preserve"> (slovy: Čtyřicetčtyřitisícdevětsetčtyřicetdevě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>
          <w:b w:val="false"/>
        </w:rPr>
        <w:t>Nájemné za období 1.10.2012 – 30.9.2013 (výpočet dodatku č.2)  ………………46438, 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3, tj. od 1.10.2012 do 30.9.2013, činí 46438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4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Pozemkový fond ČR</dc:creator>
  <dc:description/>
  <cp:keywords/>
  <dc:language>en-US</dc:language>
  <cp:lastModifiedBy>Černovská Alena DiS.</cp:lastModifiedBy>
  <cp:lastPrinted>2013-04-17T09:32:00Z</cp:lastPrinted>
  <dcterms:modified xsi:type="dcterms:W3CDTF">2020-06-17T14:11:00Z</dcterms:modified>
  <cp:revision>3</cp:revision>
  <dc:subject/>
  <dc:title>Pozemkový fond České republiky</dc:title>
</cp:coreProperties>
</file>