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141N12/3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Zemědělská společnost Blšany s. r. o. </w:t>
      </w:r>
    </w:p>
    <w:p>
      <w:pPr>
        <w:pStyle w:val="Normal"/>
        <w:tabs>
          <w:tab w:val="left" w:pos="708" w:leader="none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ídlo: Blšany 107, 439 88 Blšany</w:t>
      </w:r>
    </w:p>
    <w:p>
      <w:pPr>
        <w:pStyle w:val="Normal"/>
        <w:tabs>
          <w:tab w:val="left" w:pos="708" w:leader="none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Č: 477 82 455</w:t>
      </w:r>
    </w:p>
    <w:p>
      <w:pPr>
        <w:pStyle w:val="Normal"/>
        <w:tabs>
          <w:tab w:val="left" w:pos="708" w:leader="none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apsána v obchodním rejstříku vedeném Krajským soudem v Ústí nad Labem, odd. C, vložka 3965</w:t>
      </w:r>
    </w:p>
    <w:p>
      <w:pPr>
        <w:pStyle w:val="Normal"/>
        <w:tabs>
          <w:tab w:val="left" w:pos="708" w:leader="none"/>
          <w:tab w:val="left" w:pos="3402" w:leader="none"/>
          <w:tab w:val="left" w:pos="6237" w:leader="none"/>
        </w:tabs>
        <w:jc w:val="both"/>
        <w:rPr>
          <w:sz w:val="24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soby oprávněné jednat za právnickou osobu: xxx xxxxxxxxxx, xxxxxx xxxxxxxx - xxxxxxxxx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5 k nájemní smlouvě č. 141N12/35 ve znění pozdějších dodatků (dále jen „smlouva“), kterým se mění předmět nájmu a 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</w:t>
      </w:r>
      <w:r>
        <w:rPr>
          <w:rFonts w:cs="Arial" w:ascii="Arial" w:hAnsi="Arial"/>
          <w:b/>
          <w:iCs/>
          <w:sz w:val="22"/>
          <w:szCs w:val="22"/>
        </w:rPr>
        <w:t>78.814</w:t>
      </w:r>
      <w:r>
        <w:rPr>
          <w:rFonts w:cs="Arial" w:ascii="Arial" w:hAnsi="Arial"/>
          <w:iCs/>
          <w:sz w:val="22"/>
          <w:szCs w:val="22"/>
        </w:rPr>
        <w:t xml:space="preserve"> Kč (slovy: sedmdesát osm tisíc osm set čtr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mluvní strany se dohodly na tom, že nájemné specifikované v bodě 1. tohoto dodatku bude snížen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částku </w:t>
      </w:r>
      <w:r>
        <w:rPr>
          <w:rFonts w:cs="Arial" w:ascii="Arial" w:hAnsi="Arial"/>
          <w:b/>
          <w:sz w:val="22"/>
          <w:szCs w:val="22"/>
        </w:rPr>
        <w:t>73.621</w:t>
      </w:r>
      <w:r>
        <w:rPr>
          <w:rFonts w:cs="Arial" w:ascii="Arial" w:hAnsi="Arial"/>
          <w:sz w:val="22"/>
          <w:szCs w:val="22"/>
        </w:rPr>
        <w:t xml:space="preserve"> Kč (slovy: sedmdesát tři tisíc šest set dvacet jedna korun českých) z důvod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ímto dodatkem dochází k zúžení předmětu nájmu v obci Nepomyšl, k. ú. Nepomyšl, na základě Rozhodnutí Pozemkového úřadu o výměně nebo přechodu vlastnických práv č. j. 8/2016-KoPU/201/2012/JF – právní moc 27. 9. 2016. </w:t>
      </w:r>
      <w:r>
        <w:rPr>
          <w:rFonts w:cs="Arial" w:ascii="Arial" w:hAnsi="Arial"/>
          <w:i/>
          <w:sz w:val="22"/>
          <w:szCs w:val="22"/>
        </w:rPr>
        <w:t>Ode dne nabytí právní moci rozhodnutí nenáleží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>Rekapitulac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126"/>
        <w:gridCol w:w="1843"/>
        <w:gridCol w:w="1417"/>
        <w:gridCol w:w="993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ná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jem 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ub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5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25,8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7,8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t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t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67,8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42,6846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73621,48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1 je nedílnou součástí této smlouv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. Výpočet nájemného splatného k 1. 10. 2018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eoprávněné inkaso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dodatkem dochází k zúžení předmětu nájmu v obci Nepomyšl, k. ú. Nepomyšl, na základě Rozhodnutí Pozemkového úřadu o výměně nebo přechodu vlastnických práv č. j. 8/2016-KoPU/201/2012/JF – právní moc 27. 9. 2016. </w:t>
      </w:r>
      <w:r>
        <w:rPr>
          <w:rFonts w:cs="Arial" w:ascii="Arial" w:hAnsi="Arial"/>
          <w:i/>
          <w:sz w:val="22"/>
          <w:szCs w:val="22"/>
        </w:rPr>
        <w:t>Ode dne nabytí právní moci rozhodnutí nenáleží pronajímateli nájemné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1021"/>
        <w:gridCol w:w="1052"/>
        <w:gridCol w:w="865"/>
        <w:gridCol w:w="793"/>
        <w:gridCol w:w="1157"/>
        <w:gridCol w:w="1313"/>
        <w:gridCol w:w="762"/>
        <w:gridCol w:w="1084"/>
      </w:tblGrid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. ú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evidenc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.č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ýměra (m</w:t>
            </w:r>
            <w:r>
              <w:rPr>
                <w:rFonts w:cs="Arial" w:ascii="Arial" w:hAnsi="Arial"/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cena*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oční nájemné (Kč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ozhodné datu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čet dn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likvotní část (Kč)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epomyš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07/1 díl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,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42,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7.9.20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53,53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epomyš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6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,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92,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7.9.20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1,93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epomyš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9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,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0,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7.9.20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6,03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epomyš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7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3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,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61,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7.9.20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67,60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epomyš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7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1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,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82,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7.9.20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98,00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epomyš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7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5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,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09,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7.9.20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21,81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Celke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i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 w:eastAsia="en-US"/>
              </w:rPr>
              <w:t>5189,07</w:t>
            </w:r>
            <w:r/>
            <w:r>
              <w:rPr>
                <w:sz w:val="22"/>
                <w:i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i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 w:eastAsia="en-US"/>
              </w:rPr>
              <w:t>5248,9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  <w:t>*  průměrná cena (Kč/m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iCs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iCs/>
          <w:sz w:val="20"/>
          <w:u w:val="single"/>
        </w:rPr>
      </w:pPr>
      <w:r>
        <w:rPr>
          <w:rFonts w:cs="Arial" w:ascii="Arial" w:hAnsi="Arial"/>
          <w:b w:val="false"/>
          <w:i/>
          <w:iCs/>
          <w:sz w:val="20"/>
          <w:u w:val="single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  <w:t>Nájemné 2018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ájemné za období od 1. 10. 2017 do 30. 9. 2018………………………….73 621 Kč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eoprávněné inkaso                                                                                  - 5 249 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em</w:t>
        <w:tab/>
        <w:tab/>
        <w:tab/>
        <w:tab/>
        <w:tab/>
        <w:tab/>
        <w:tab/>
        <w:tab/>
        <w:tab/>
        <w:t xml:space="preserve"> 68 372 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18 je nájemce povinen zaplatit částku 68.372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5. Ostatní ustanovení smlouvy nejsou tímto dodatkem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 Tento dodatek nabývá platnosti dnem podpisu smluvními stranami a účinnosti dnem ……………….….., nejdříve však dnem uveřejnění v registru smluv dle ustanovení § 6 odst. 1 zákona č. 340/2015 Sb., o zvláštních podmínkách účinnosti některých smluv, uveřejňování těchto smluv a o registru smluv (zákon o registru smluv).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8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ounech dne 24. 11. 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                      ………………………………….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a Vernerová</w:t>
        <w:tab/>
        <w:tab/>
        <w:t xml:space="preserve">                     Zemědělská společnost Blšany s.r.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doucí Pobočky Louny</w:t>
        <w:tab/>
        <w:t xml:space="preserve">                     xxx xxxxxxxxxx, xxxxxx xxxxxxx - xxxxxxxxx </w:t>
        <w:tab/>
      </w:r>
      <w:r>
        <w:rPr>
          <w:rFonts w:cs="Arial" w:ascii="Arial" w:hAnsi="Arial"/>
          <w:i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  <w:tab/>
        <w:tab/>
        <w:tab/>
        <w:tab/>
        <w:t xml:space="preserve">          nájemce</w:t>
        <w:tab/>
        <w:tab/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g. Hana Dragounová …………..……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Lounech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</w:rPr>
      </w:pPr>
      <w:r>
        <w:rPr>
          <w:rFonts w:cs="Arial" w:ascii="Arial" w:hAnsi="Arial"/>
          <w:sz w:val="22"/>
          <w:szCs w:val="22"/>
        </w:rPr>
        <w:tab/>
        <w:t xml:space="preserve">       </w:t>
      </w:r>
      <w:r>
        <w:rPr>
          <w:rFonts w:cs="Arial" w:ascii="Arial" w:hAnsi="Arial"/>
          <w:i/>
          <w:sz w:val="22"/>
          <w:szCs w:val="22"/>
        </w:rPr>
        <w:t>podpis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44:00Z</dcterms:created>
  <dc:creator>PFCR</dc:creator>
  <dc:description/>
  <cp:keywords/>
  <dc:language>en-US</dc:language>
  <cp:lastModifiedBy>Černovská Alena DiS.</cp:lastModifiedBy>
  <cp:lastPrinted>2013-12-10T08:29:00Z</cp:lastPrinted>
  <dcterms:modified xsi:type="dcterms:W3CDTF">2020-06-17T14:20:00Z</dcterms:modified>
  <cp:revision>3</cp:revision>
  <dc:subject/>
  <dc:title>B - část 2/4/1/a - příloha 5 - str</dc:title>
</cp:coreProperties>
</file>