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372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č. j. SPU 170229/202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141N12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emědělská společnost Blšany s.r.o.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Náměstí 107, 439 88 Blšany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/>
      </w:pPr>
      <w:r>
        <w:rPr>
          <w:rFonts w:cs="Arial" w:ascii="Arial" w:hAnsi="Arial"/>
          <w:sz w:val="22"/>
          <w:szCs w:val="22"/>
        </w:rPr>
        <w:t>IČ: 477 82 455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. v obch. rejstříku vedeném Krajským soudem v Ústí nad Labem, oddíl C, vložka 3965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. opráv. jednat za právnickou osobu: xxxxxx xxxxxxx x xxxx xx xxxxxxxxx - xxxxxxxxx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xxxxxxxxxx/xxxx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6 k nájemní smlouvě č. 141N12/35, kterým se upravuje předmět nájmu a výše ročního nájemn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iCs/>
          <w:sz w:val="22"/>
          <w:szCs w:val="22"/>
        </w:rPr>
        <w:t xml:space="preserve">Na základě </w:t>
      </w:r>
      <w:r>
        <w:rPr>
          <w:rFonts w:cs="Arial" w:ascii="Arial" w:hAnsi="Arial"/>
          <w:sz w:val="22"/>
          <w:szCs w:val="22"/>
        </w:rPr>
        <w:t xml:space="preserve">nájemní smlouvy č. 141N12/35, ve znění pozdějších dodatků (dále jen „smlouva“), </w:t>
      </w:r>
      <w:r>
        <w:rPr>
          <w:rFonts w:cs="Arial" w:ascii="Arial" w:hAnsi="Arial"/>
          <w:iCs/>
          <w:sz w:val="22"/>
          <w:szCs w:val="22"/>
        </w:rPr>
        <w:t>je nájemce povinen platit pronajímateli roční nájemné ve výši 77.047 Kč (slovy: sedmdesát sedm tisíc čtyřicet sedm korun českých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2.  </w:t>
      </w:r>
      <w:r>
        <w:rPr>
          <w:rFonts w:cs="Arial" w:ascii="Arial" w:hAnsi="Arial"/>
          <w:sz w:val="22"/>
          <w:szCs w:val="22"/>
        </w:rPr>
        <w:t xml:space="preserve">Smluvní strany se dohodly na tom, že nájemné specifikované v bodě 1. tohoto dodatku se snižuje na částku </w:t>
      </w:r>
      <w:r>
        <w:rPr>
          <w:rFonts w:cs="Arial" w:ascii="Arial" w:hAnsi="Arial"/>
          <w:b/>
          <w:sz w:val="22"/>
          <w:szCs w:val="22"/>
        </w:rPr>
        <w:t>75.472 Kč</w:t>
      </w:r>
      <w:r>
        <w:rPr>
          <w:rFonts w:cs="Arial" w:ascii="Arial" w:hAnsi="Arial"/>
          <w:sz w:val="22"/>
          <w:szCs w:val="22"/>
        </w:rPr>
        <w:t xml:space="preserve"> (slovy: sedmdesát pět tisíc čtyři sta sedmdesát dva korun českých) z důvod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dochází k zúžení předmětu nájmu o KN p. p. č. 188/57 a KN p. p. č. 188/93 v k. ú. Hlubany, na základě žádosti nájemce – rozhodné datum 1. 7. 202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dochází k zúžení předmětu nájmu o KN p. p. č. 5580/281 a KN p. p. č. 5639/4 v k. ú. Žatec, na základě žádosti nájemce – rozhodné datum 1. 7. 202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dochází k úpravě výměry u KN p. p. č. 194/31 v k. ú. Hlubany, u KN p. p. č. 1636/10 v k. ú. Podbořany, na základě žádosti nájemce – rozhodné datum 1. 7. 2020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/>
        <w:t>Rekapit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6"/>
        <w:gridCol w:w="1276"/>
        <w:gridCol w:w="1701"/>
        <w:gridCol w:w="1418"/>
        <w:gridCol w:w="1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ná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jem (Kč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ub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6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34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41,7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t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t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96,3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41,7327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75472,01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Příloha č. 1 je nedílnou součástí této smlouv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3. Výpočet nájemného splatného k 1. 10. 2020</w:t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Zkladntext2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Nájem splatný k 1. 10. 2020 (dle výpočtu dod. č. 6)…………..…………………….   76.651 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0 je nájemce povinen zaplatit nájemné ve výši 76.651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1 je nájemce povinen zaplatit nájemné ve výši 75.472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Čl. IV</w:t>
      </w:r>
      <w:r>
        <w:rPr>
          <w:rFonts w:cs="Arial" w:ascii="Arial" w:hAnsi="Arial"/>
          <w:sz w:val="22"/>
          <w:szCs w:val="22"/>
        </w:rPr>
        <w:t xml:space="preserve"> smlouva se doplňuje o nové odstavce tohoto znění:</w:t>
      </w:r>
    </w:p>
    <w:p>
      <w:pPr>
        <w:pStyle w:val="Zkladntext2"/>
        <w:tabs>
          <w:tab w:val="clear" w:pos="284"/>
          <w:tab w:val="clear" w:pos="568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25313698"/>
      <w:bookmarkStart w:id="1" w:name="_Hlk25313698"/>
      <w:bookmarkEnd w:id="1"/>
    </w:p>
    <w:p>
      <w:pPr>
        <w:pStyle w:val="Zkladntext2"/>
        <w:tabs>
          <w:tab w:val="clear" w:pos="284"/>
          <w:tab w:val="clear" w:pos="568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tak, že skončí uplynutím tří měsíců ode dne doručení oznámení nájemci o 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náhrady ani majetkové nároky a sankc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2" w:name="_Hlk25313698"/>
      <w:bookmarkStart w:id="3" w:name="_Hlk25313698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Čl. IX</w:t>
      </w:r>
      <w:r>
        <w:rPr>
          <w:rFonts w:cs="Arial" w:ascii="Arial" w:hAnsi="Arial"/>
          <w:sz w:val="22"/>
          <w:szCs w:val="22"/>
        </w:rPr>
        <w:t xml:space="preserve"> smlouvy se mění a zní takto:</w:t>
      </w:r>
    </w:p>
    <w:p>
      <w:pPr>
        <w:pStyle w:val="Normal"/>
        <w:ind w:left="28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 jako správce osobních údajů dle zákona č. 110/2019 Sb., o 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 dalších práv vyplývajících z výše uvedené legislativy. Smluvní strany se zavazují, že při správě a zpracování osobních údajů budou dále postupovat v souladu s aktuální platnou a účinnou legislativou. Postupy a opatření se Státní pozemkový úřad zavazuje dodržovat po celou dobu trvání skartační lhůty ve smyslu § 2 písm. s) zákona č. 499/2004 Sb., o archivnictví a spisové službě a o změně některých zákonů, ve znění pozdějších předpisů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Čl. X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 se doplňuje a zní takto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5. Ostatní ustanovení smlouvy nejsou tímto dodatkem dotčen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Tento dodatek nabývá platnosti dnem podpisu smluvními stranami a účinnosti dnem……….., nejdříve však dnem uveřejnění v registru smluv dle ustanovení § 6 odst. 1 zákona č. 340/2015 Sb., o zvláštních podmínkách účinnosti některých smluv, uveřejňování těchto smluv a o 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najímate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7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Lounech dne 17. 6. 2020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 xml:space="preserve">          ……………………….……………………….…...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ng. Jana Vernerová</w:t>
        <w:tab/>
        <w:tab/>
        <w:t xml:space="preserve">           </w:t>
        <w:tab/>
        <w:tab/>
        <w:t xml:space="preserve">          Zemědělská společnost Blšany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 xml:space="preserve">          </w:t>
      </w:r>
      <w:r>
        <w:rPr>
          <w:rFonts w:cs="Arial" w:ascii="Arial" w:hAnsi="Arial"/>
          <w:iCs/>
          <w:sz w:val="22"/>
          <w:szCs w:val="22"/>
        </w:rPr>
        <w:t>xxxxxx xxxxxxxx, xxxx xxx xxxxxxxxxx, xxxxxxxx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átního pozemkového úřadu </w:t>
        <w:tab/>
        <w:tab/>
        <w:t xml:space="preserve">          pachtýř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Černovská, DiS. 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smlouvy …………………………….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.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Alena Černovská, Di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Lounech dne ……………..</w:t>
        <w:tab/>
        <w:tab/>
        <w:tab/>
        <w:tab/>
        <w:tab/>
        <w:t>…….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/>
        </w:rPr>
        <w:t>podpis odpovědného zaměstnance</w:t>
      </w:r>
      <w:r>
        <w:rPr>
          <w:rFonts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29:00Z</dcterms:created>
  <dc:creator>PFCR</dc:creator>
  <dc:description/>
  <cp:keywords/>
  <dc:language>en-US</dc:language>
  <cp:lastModifiedBy>Černovská Alena DiS.</cp:lastModifiedBy>
  <cp:lastPrinted>2020-05-20T12:44:00Z</cp:lastPrinted>
  <dcterms:modified xsi:type="dcterms:W3CDTF">2020-06-17T14:24:00Z</dcterms:modified>
  <cp:revision>5</cp:revision>
  <dc:subject/>
  <dc:title>B - část 2/4/1/a - příloha 7 - str</dc:title>
</cp:coreProperties>
</file>