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888399591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-CHEM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etra Bezruče 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48 01 Hluč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IČO: 29397766, DIČ: CZ2939776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Zbyněk Kaš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.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0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42"/>
        <w:gridCol w:w="1103"/>
        <w:gridCol w:w="1305"/>
        <w:gridCol w:w="1378"/>
      </w:tblGrid>
      <w:tr>
        <w:trPr>
          <w:trHeight w:val="84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  <w:tr>
        <w:trPr>
          <w:trHeight w:val="7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YCOCEL 750 S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X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 12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v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7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6-17T12:10:00Z</dcterms:modified>
  <cp:revision>3</cp:revision>
  <dc:subject/>
  <dc:title/>
</cp:coreProperties>
</file>