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Normal"/>
        <w:jc w:val="both"/>
        <w:rPr/>
      </w:pPr>
      <w:r>
        <w:rPr>
          <w:iCs/>
        </w:rPr>
        <w:t>Zaps. v obchodním rejstříku vedeném  Krajským soudem  Ústí nad Labem, oddíl C, vložka 3965</w:t>
      </w:r>
    </w:p>
    <w:p>
      <w:pPr>
        <w:pStyle w:val="Normal"/>
        <w:jc w:val="both"/>
        <w:rPr/>
      </w:pPr>
      <w:r>
        <w:rPr>
          <w:iCs/>
        </w:rPr>
        <w:t>IČ: 477 82 455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89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1.4.2012 nájemní smlouvu č. </w:t>
      </w:r>
      <w:r>
        <w:rPr>
          <w:b/>
        </w:rPr>
        <w:t>89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20217,- Kč</w:t>
      </w:r>
      <w:r>
        <w:rPr>
          <w:i w:val="false"/>
          <w:iCs w:val="false"/>
        </w:rPr>
        <w:t xml:space="preserve"> (slovy: Dvacettisícdvěstěsedm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sníženo z důvo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8.12.2012 nabyla vlastnické právo k nemovitostem v obci Nepomyšl, k.ú. Chmelištná, KN p.p.č. 414/6 a KN p.p.č. 414/10, třetí osoba xxxxx xxxxxxx, xxxx xxxxxxxxxxxx xxxx/x, xxx xx xxxx, na základě kupní smlouvy č. 1017791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3.12.2012 nabyli vlastnické právo k nemovitosti v obci Podbořany, k.ú. Letov, KN  p. p. č.  594/33, třetí   osoby  xxxxxx xxxxxxxxx xxxx, xxxxxxxxx xxxx, xxx xx xxxxx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a xxxxxxxxxx xxxxxx, xxxxxxx x, xxx xx xxxxxx, na základě kupní smlouvy č. 2001781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3.12.2012 nabyli vlastnické právo k nemovitostem v obci Podbořany, k.ú. Letov, KN p.p.č. 568/39 a KN p.p.č. 594/34, třetí osoby xxxxxx xxxxxxxxx xxxx, xxxxxxxxx xxxx, xxx xx xxxxx a xxxxxxxxxx xxxxxx, xxxxxxx x, xxx xx xxxxxx, na základě kupní smlouvy č. 200276123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162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ob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Chmeliš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7,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278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Le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,3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205,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542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484,1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lang w:eastAsia="cs-CZ"/>
        </w:rPr>
        <w:t>1.5.2012</w:t>
      </w:r>
      <w:r>
        <w:rPr>
          <w:lang w:eastAsia="cs-CZ"/>
        </w:rPr>
        <w:t xml:space="preserve"> na částku </w:t>
      </w:r>
      <w:r>
        <w:rPr>
          <w:b/>
          <w:lang w:eastAsia="cs-CZ"/>
        </w:rPr>
        <w:t>1</w:t>
      </w:r>
      <w:r>
        <w:rPr>
          <w:b/>
          <w:bCs/>
          <w:lang w:eastAsia="cs-CZ"/>
        </w:rPr>
        <w:t>7484,- Kč</w:t>
      </w:r>
      <w:r>
        <w:rPr>
          <w:lang w:eastAsia="cs-CZ"/>
        </w:rPr>
        <w:t xml:space="preserve"> (slovy: Sedmnácttisícčtyřistaosmdesátčtyři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rPr/>
      </w:pPr>
      <w:r>
        <w:rPr>
          <w:b w:val="false"/>
        </w:rPr>
        <w:t>Nájemné za období 1.10.2012 – 30.9.2013 (výpočet dodatku č. 3)  ………………18140, 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Nájemné pro rok 2013, tj. od 1.10.2012 do 30.9.2013, činí 18140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 4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Pozemkový fond ČR</dc:creator>
  <dc:description/>
  <cp:keywords/>
  <dc:language>en-US</dc:language>
  <cp:lastModifiedBy>Černovská Alena DiS.</cp:lastModifiedBy>
  <cp:lastPrinted>2013-04-18T09:21:00Z</cp:lastPrinted>
  <dcterms:modified xsi:type="dcterms:W3CDTF">2020-06-17T11:10:00Z</dcterms:modified>
  <cp:revision>6</cp:revision>
  <dc:subject/>
  <dc:title>Pozemkový fond České republiky</dc:title>
</cp:coreProperties>
</file>