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NÁJEM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89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>zast. Ing. Janou Vernerovou, vedoucí Pobočky Louny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emědělská společnost Blšany s. r. 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77 82 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</w:rPr>
        <w:t>zapsáno v obch. rejstříku vedeném Krajským soudem v Ústí nad Labem, odd. C, vložka 39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y oprávněné jednat za právnickou osobu: xxx xxxxxxxxxx, xxxxxx xxxxxxxx - xxxxxxxxx</w:t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5 k nájemní smlouvě č. 89N12/35, kterým se upravuje předmět nájmu </w:t>
        <w:br/>
        <w:t>a výše ročního nájemnéh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89N12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44.421,- Kč (slovy: Čtyřicetčtyřitisícčtyřistadvacetjedna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 xml:space="preserve">na částku 42.731,- Kč </w:t>
      </w:r>
      <w:r>
        <w:rPr>
          <w:sz w:val="24"/>
          <w:szCs w:val="24"/>
        </w:rPr>
        <w:t>(slovy: Čtyřicetdvatisícsedmsettřicetjednakorun českýc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8. 12. 2015 nemovitá věc v obci Podbořany, k. ú. Letov, KN p. p. č. 417/19 (dle GP část původní KN p. p. č. 417/6), přešla do vlastnictví třetí osoby xxxxxxxxxxxxxxx xxxxxxxx xxxxx, xx xxxxx xxx, xxx xx xxxxxxxxx, xxxxxxxxxx xxxxxxxxxxx xxxxxxxxxxx, na základě rozhodnutí Státního pozemkového úřadu, č. j. SPU 651326/2015. </w:t>
      </w:r>
      <w:r>
        <w:rPr>
          <w:i/>
          <w:sz w:val="24"/>
          <w:szCs w:val="24"/>
        </w:rPr>
        <w:t>Od tohoto data nenáleží pronajímateli nájemné. Neoprávněně inkasované nájemné nevzniklo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4. 9. 2015 nemovité věci v obci Podbořany, k. ú. Letov, KN p. p. č. 604/5 a KN p. p. č. 604/6, přešly do vlastnictví třetí osoby xxxxxxxxxxxxxxx xxxxxxxx xxxxx, xx xxxxx xxx, xxx xx xxxxxxxxx, xxxxxxxxxx xxxxxxxxxxx xxxxxxxxxxx, na základě rozhodnutí Státního pozemkového úřadu, č. j. SPU 490302/2015. </w:t>
      </w:r>
      <w:r>
        <w:rPr>
          <w:i/>
          <w:sz w:val="24"/>
          <w:szCs w:val="24"/>
        </w:rPr>
        <w:t>Od tohoto data nenáleží pronajímateli nájemné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6. 11. 2015 nemovitá věc v obci Podbořany, k. ú. Letov, KN p. p. č. 568/27, přešla do vlastnictví třetí osoby xxxxxxxxxxxxxxx xxxxxxxx xxxxx, xx xxxxx xxx, xxx xx xxxxxxxxx, xxxxxxxxxx xxxxxxxxxxx xxxxxxxxxxx, na základě rozhodnutí Státního pozemkového úřadu, č. j. SPU 596786/2015. </w:t>
      </w:r>
      <w:r>
        <w:rPr>
          <w:i/>
          <w:sz w:val="24"/>
          <w:szCs w:val="24"/>
        </w:rPr>
        <w:t>Od tohoto data nenáleží pronajímateli nájemné. Neoprávněně inkasované nájemné nevzniklo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30. 12. 2015 nemovitá věc v obci Podbořany, k. ú. Letov, KN p. p. č. 579/9, přešla do vlastnictví třetí osoby xxxx xxxxxxx, xxxxx xx, xxx xx xxxxxxxxx, na základě smlouvy o bezúplatném převodu č. 20PR15/35. </w:t>
      </w:r>
      <w:r>
        <w:rPr>
          <w:i/>
          <w:sz w:val="24"/>
          <w:szCs w:val="24"/>
        </w:rPr>
        <w:t>Od tohoto data nenáleží pronajímateli nájemné. Neoprávněně inkasované nájemné nevzniklo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k úpravě předmětu nájmu v obci Nepomyšl,  k. ú. Chmelištná, na základě Vyhlášení platnosti obnoveného katastrálního operátu v k. ú. Chmelištná – rozhodné datum 1. 10.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Tímto dodatkem dochází k úpravě předmětu nájmu v obci Nepomyšl, k. ú. Chmelištná, o PK p. č. 457, na základě Oznámení o opravě chyby v údajích katastru nemovitostí – rozhodné datum 1. 10. 2015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3"/>
          <w:szCs w:val="23"/>
        </w:rPr>
        <w:t xml:space="preserve">Tímto dodatkem dochází k zúžení předmětu nájmu v obci Podbořany, k. ú. Letov, </w:t>
        <w:br/>
        <w:t xml:space="preserve">o KN p. p. č. 417/6 na základě žádosti nájemce – rozhodné datum 1. 7. 2016. </w:t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559"/>
        <w:gridCol w:w="1559"/>
        <w:gridCol w:w="1134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epomy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,8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dboř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,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3,416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2731,2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Výpočet nájem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4. 9. 2015 nemovité věci v obci Podbořany, k. ú. Letov, KN p. p. č. 604/5 a KN p. p. č. 604/6, přešly do vlastnictví třetí osoby xxxxxxxxxxxxxxx xxxxxxxx xxxxx, xx xxxxx xxx, xxx xx xxxxxxxxx, xxxxxxxxxx xxxxxxxxxxx xxxxxxxxxxx, na základě rozhodnutí Státního pozemkového úřadu, č. j. SPU 490302/2015. </w:t>
      </w:r>
      <w:r>
        <w:rPr>
          <w:i/>
          <w:sz w:val="24"/>
          <w:szCs w:val="24"/>
        </w:rPr>
        <w:t>Od tohoto data nenáleží pronajímateli nájemné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Neoprávněné inkaso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134"/>
        <w:gridCol w:w="851"/>
        <w:gridCol w:w="850"/>
        <w:gridCol w:w="1134"/>
        <w:gridCol w:w="1559"/>
        <w:gridCol w:w="709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ní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t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 9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3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t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 9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8,39</w:t>
            </w:r>
            <w:r/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  <w:t>Toto neoprávněně inkasované nájemné ve výši 8,- Kč bude poukázáno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 xml:space="preserve">Nájem za období od 1. 10. 2015 do 30. 9. 2016 (dle výpočtu dod. č. 5)……………..  43.091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1. 10. 2016 je nájemce povinen zaplatit částku 43.091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23. 6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 xml:space="preserve">              </w:t>
        <w:tab/>
        <w:tab/>
        <w:t xml:space="preserve">Zemědělská společnost Blšany s.r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iCs/>
          <w:sz w:val="24"/>
          <w:szCs w:val="24"/>
        </w:rPr>
        <w:t>xxx xxxxxxxxxx, xxxxxx 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  <w:tab/>
        <w:tab/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správnost: Alena Černovská...........</w:t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6:00Z</dcterms:created>
  <dc:creator>PFCR</dc:creator>
  <dc:description/>
  <cp:keywords/>
  <dc:language>en-US</dc:language>
  <cp:lastModifiedBy>Černovská Alena DiS.</cp:lastModifiedBy>
  <cp:lastPrinted>2016-05-23T08:38:00Z</cp:lastPrinted>
  <dcterms:modified xsi:type="dcterms:W3CDTF">2020-06-17T10:56:00Z</dcterms:modified>
  <cp:revision>6</cp:revision>
  <dc:subject/>
  <dc:title>B - část 2/4/1/a - příloha 7 - str</dc:title>
</cp:coreProperties>
</file>