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171512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89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á společnost Blšany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ěstí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477 82 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396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xxxxxx xxxxxxx x xxxx xxx xxxxxxxxxx - xxxxxxxxx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xxxxxx/xxxx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89N12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89N12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42.731 Kč (slovy: čtyřicet dva tisíc sedm set třicet jedn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39.010 Kč</w:t>
      </w:r>
      <w:r>
        <w:rPr>
          <w:rFonts w:cs="Arial" w:ascii="Arial" w:hAnsi="Arial"/>
          <w:sz w:val="22"/>
          <w:szCs w:val="22"/>
        </w:rPr>
        <w:t xml:space="preserve"> (slovy: třicet devět tisíc dese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nájmu o KN p. p. č. 37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k. ú. Chmelištná, na základě žádosti nájemc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nájmu o KN p. p. č. 188/2, KN p. p. č. 579/12, KN p. p. č. 594/12 a KN p. p. č. 715/2 v k. ú. Letov, na základě žádosti nájemc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úpravě předmětu nájmu, kdy KN p. p. č. 126/19 byla sloučena do KN p. p. č. </w:t>
      </w:r>
      <w:r>
        <w:rPr>
          <w:rFonts w:cs="Arial" w:ascii="Arial" w:hAnsi="Arial"/>
          <w:sz w:val="22"/>
          <w:szCs w:val="22"/>
          <w:u w:val="single"/>
        </w:rPr>
        <w:t>126/5</w:t>
      </w:r>
      <w:r>
        <w:rPr>
          <w:rFonts w:cs="Arial" w:ascii="Arial" w:hAnsi="Arial"/>
          <w:sz w:val="22"/>
          <w:szCs w:val="22"/>
        </w:rPr>
        <w:t xml:space="preserve"> v k. ú. Letov, na základě revize katastru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výměry u KN p. p. č. 414/9 a KN p. p. č. 418/1 v k. ú. Chmelištná, na základě žádosti nájemc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výměry u KN p. p. č. 126/5, KN p. p. č. 240/1, KN p. p. č. 594/11 v k. ú. Letov, na základě žádosti nájemce – rozhodné datum 1. 7. 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276"/>
        <w:gridCol w:w="1417"/>
        <w:gridCol w:w="1418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1,8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58,4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,048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9010,3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nájemného splatného k 1. 10. 2020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0 (dle výpočtu dod. č. 6)…………..…………………….   41.796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nájemce povinen zaplatit nájemné ve výši 41.79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39.01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5313698"/>
      <w:bookmarkStart w:id="1" w:name="_Hlk25313698"/>
      <w:bookmarkEnd w:id="1"/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25313698"/>
      <w:bookmarkStart w:id="3" w:name="_Hlk25313698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ý odstavec tohoto z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 9. běžného roku, a to bez nutnosti uzavírat dodatek a nájemce bude povinen novou výši nájemného platit s účinností od nejbližší platby nájemnéh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17. 6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.……………………….…..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    Zemědělská společnost Blšan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  </w:t>
      </w:r>
      <w:r>
        <w:rPr>
          <w:rFonts w:cs="Arial" w:ascii="Arial" w:hAnsi="Arial"/>
          <w:iCs/>
          <w:sz w:val="22"/>
          <w:szCs w:val="22"/>
        </w:rPr>
        <w:t>xxxxxx xxxxxxxx, xxxx xxx xxxxx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</w:t>
        <w:tab/>
        <w:tab/>
        <w:t xml:space="preserve">          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2:00Z</dcterms:created>
  <dc:creator>PFCR</dc:creator>
  <dc:description/>
  <cp:keywords/>
  <dc:language>en-US</dc:language>
  <cp:lastModifiedBy>Černovská Alena DiS.</cp:lastModifiedBy>
  <cp:lastPrinted>2020-05-21T09:17:00Z</cp:lastPrinted>
  <dcterms:modified xsi:type="dcterms:W3CDTF">2020-06-17T10:59:00Z</dcterms:modified>
  <cp:revision>7</cp:revision>
  <dc:subject/>
  <dc:title>B - část 2/4/1/a - příloha 7 - str</dc:title>
</cp:coreProperties>
</file>