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</w:rPr>
        <w:drawing>
          <wp:inline distT="0" distB="0" distL="0" distR="0">
            <wp:extent cx="920115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MLOUVA O DÍL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uzavřená dle </w:t>
      </w:r>
      <w:r>
        <w:rPr>
          <w:rFonts w:cs="Calibri" w:ascii="Calibri" w:hAnsi="Calibri"/>
          <w:b/>
          <w:sz w:val="22"/>
          <w:szCs w:val="22"/>
        </w:rPr>
        <w:t>§ 2586 zákona č. 89/2012 Sb., občanský zákoní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šního dne mezi těmito účastníky:</w:t>
      </w:r>
    </w:p>
    <w:p>
      <w:pPr>
        <w:pStyle w:val="Heading2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Město Jičí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tento účel zastoupené Mgr. Zuzanou Vavřincovou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doucí Odboru kultury a cestovního ruch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Žižkovo nám. 18</w:t>
      </w:r>
    </w:p>
    <w:p>
      <w:pPr>
        <w:pStyle w:val="Normal"/>
        <w:rPr/>
      </w:pPr>
      <w:r>
        <w:rPr>
          <w:rFonts w:cs="Calibri" w:ascii="Calibri" w:hAnsi="Calibri"/>
        </w:rPr>
        <w:t>506 01 Jičí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00271632, DIČ CZ 0027163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ankovní spojení: 524541/01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ále jen „objednavatel“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družení Bohém, s.r.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é: Miroslavem Kněbort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12 61 Přepeře 245</w:t>
      </w:r>
    </w:p>
    <w:p>
      <w:pPr>
        <w:pStyle w:val="Normal"/>
        <w:rPr>
          <w:rFonts w:ascii="Calibri" w:hAnsi="Calibri" w:cs="Arial"/>
          <w:color w:val="233043"/>
          <w:szCs w:val="24"/>
        </w:rPr>
      </w:pPr>
      <w:r>
        <w:rPr>
          <w:rFonts w:cs="Calibri" w:ascii="Calibri" w:hAnsi="Calibri"/>
          <w:szCs w:val="24"/>
        </w:rPr>
        <w:t>IČO:</w:t>
      </w:r>
      <w:r>
        <w:rPr>
          <w:rFonts w:cs="Arial" w:ascii="Calibri" w:hAnsi="Calibri"/>
          <w:szCs w:val="24"/>
        </w:rPr>
        <w:t xml:space="preserve"> 0773677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4"/>
        </w:rPr>
        <w:t xml:space="preserve">Bankovní spojení: </w:t>
      </w:r>
      <w:r>
        <w:rPr>
          <w:rFonts w:cs="Arial" w:ascii="Calibri" w:hAnsi="Calibri"/>
          <w:sz w:val="22"/>
          <w:szCs w:val="22"/>
        </w:rPr>
        <w:t>XXX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ále jen „zhotovitel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Heading6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edmět smlou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se touto smlouvou zavazuje zajistit pro objednavatele akci </w:t>
      </w:r>
      <w:r>
        <w:rPr>
          <w:rFonts w:cs="Calibri" w:ascii="Calibri" w:hAnsi="Calibri"/>
          <w:b/>
          <w:sz w:val="22"/>
          <w:szCs w:val="22"/>
        </w:rPr>
        <w:t>pondělní působení Valdštejna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a jeho pobočníka v Jičíně (případně své náhrady) formou disputací, her a soutěží pro děti</w:t>
      </w:r>
      <w:r>
        <w:rPr>
          <w:rFonts w:cs="Calibri" w:ascii="Calibri" w:hAnsi="Calibri"/>
          <w:sz w:val="22"/>
          <w:szCs w:val="22"/>
        </w:rPr>
        <w:t xml:space="preserve"> v rámci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jektu Prodloužené víkendy v Jičíně včetně propagace akce v termínu 15. 6. – 31. 8. 2020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Heading1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>Místo a termí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zajistit výše uvedenou akci v Jičíně, na Arkádovém nádvoří Valdštejnského zámku, vždy v pondělí v těchto termínech:15/6; 22/6; 29/6; 6/7; 13/7; 20/7; 27/7; 3/8; 10/8; 17/8; 24/8; 31/8 2019 od 15:00 hod. do 17:00 hod. Převlečení, příprava a úklid mobiliáře je mimo tento čas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jednání o odměně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 na ceně zajištění pondělních působení (celkem 12), která jsou předmětem této smlouvy, ve výši 4 444,00 Kč za jedno působení, celkem ve výši </w:t>
      </w:r>
      <w:r>
        <w:rPr>
          <w:rFonts w:cs="Calibri" w:ascii="Calibri" w:hAnsi="Calibri"/>
          <w:b/>
          <w:sz w:val="22"/>
          <w:szCs w:val="22"/>
        </w:rPr>
        <w:t>53 328,- Kč</w:t>
      </w:r>
      <w:r>
        <w:rPr>
          <w:rFonts w:cs="Calibri" w:ascii="Calibri" w:hAnsi="Calibri"/>
          <w:sz w:val="22"/>
          <w:szCs w:val="22"/>
        </w:rPr>
        <w:t xml:space="preserve"> (slovy: </w:t>
      </w:r>
      <w:r>
        <w:rPr>
          <w:rFonts w:cs="Calibri" w:ascii="Calibri" w:hAnsi="Calibri"/>
          <w:b/>
          <w:sz w:val="22"/>
          <w:szCs w:val="22"/>
        </w:rPr>
        <w:t>padesáttřitisícetřistadvacetosmkorunčeských</w:t>
      </w:r>
      <w:r>
        <w:rPr>
          <w:rFonts w:cs="Calibri" w:ascii="Calibri" w:hAnsi="Calibri"/>
          <w:sz w:val="22"/>
          <w:szCs w:val="22"/>
        </w:rPr>
        <w:t xml:space="preserve">).  Z této částky budou uhrazeny všechny náklady spojené s působením Valdštejna (dvě osoby) včetně dopravy, všech režijních nákladů a propagace akce. </w:t>
      </w:r>
      <w:r>
        <w:rPr>
          <w:rFonts w:cs="Calibri" w:ascii="Calibri" w:hAnsi="Calibri"/>
          <w:b/>
          <w:sz w:val="22"/>
          <w:szCs w:val="22"/>
        </w:rPr>
        <w:t>Celkem k vyplacení 53 328,-Kč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vatel se zavazuje, že uhradí zhotoviteli cenu díla ve dvou splátkách na základě vystavených faktur. Za vykonanou práci v měsíci červnu a v měsíci červenci bude vyplacena úhrada do 14 dnů po předložení faktury, za vykonanou práci za měsíc srpen bude vyplacena úhrada do 14 dnů po skončení akce a předložení faktur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jde-li z jakéhokoliv důvodu ke zrušení smlouvy ještě před dokončením a předáním díla objednavateli, má zhotovitel právo na zaplacení té částí díla, která již byla zhotovena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jedná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z této smlouvy zůstávají po dobu jejího trvání závazná pro obě smluvní stran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do 30. 9. 2020 předloží Odboru kultury a cestovního ruchu zprávu o průběhu návštěvnosti jednotlivých akcí – jednotlivých působení.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vatel je oprávněn v případě podstatného porušení povinností uvedených v této smlouvě zhotovitelem odstoupit od této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adné změny nebo doplňky této smlouvy je možno provést pouze písemnou formou po vzájemné dohodě. Dodatky budou chronologicky číslová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, není-li ve smlouvě uvedeno jinak, se řídí zák. č. 89/2012 Sb., občanským zákoníkem v platném zně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vyhotovena ve dvou výtiscích, z nichž každá smluvní strana obdrží po jednom, a nabývá platnosti dnem podpisu a účinnosti dnem zveřejnění v registru smluv podle zákona č. 340/2015 Sb. o zvláštních podmínkách účinnosti některých smluv, uveřejňování těchto smluv a o registru smluv. Uveřejnění v registru smluv zajistí objednat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po přečtení smlouvy souhlasí s jejím obsahem, že byla sepsána dle jejich pravé a svobodné vůle, což stvrzují vlastnoručními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Jičíně dne ………………………….</w:t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 xml:space="preserve">       </w:t>
        <w:tab/>
        <w:t xml:space="preserve">              …………………………..</w:t>
      </w:r>
    </w:p>
    <w:p>
      <w:pPr>
        <w:pStyle w:val="Zkladntext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bjednavatele:                                                                    Za zhotovitele:   </w:t>
      </w:r>
    </w:p>
    <w:p>
      <w:pPr>
        <w:pStyle w:val="Zkladntext2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Mgr. Zuzana Vavřincová</w:t>
        <w:tab/>
        <w:tab/>
        <w:t xml:space="preserve">                              Miroslav Kněbort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51:00Z</dcterms:created>
  <dc:creator>matejka</dc:creator>
  <dc:description/>
  <cp:keywords/>
  <dc:language>en-US</dc:language>
  <cp:lastModifiedBy>Matějka Jiří</cp:lastModifiedBy>
  <cp:lastPrinted>2019-06-25T15:02:00Z</cp:lastPrinted>
  <dcterms:modified xsi:type="dcterms:W3CDTF">2020-06-17T10:55:00Z</dcterms:modified>
  <cp:revision>3</cp:revision>
  <dc:subject/>
  <dc:title>SMLOUVA  O  DÍLO</dc:title>
</cp:coreProperties>
</file>