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6.06.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Špačková Zuza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16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spack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41267/2020-spack /1/2020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278/2020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AUTOCONT a.s., Hornopolní č. p. 3322/34, Moravská Ostrava, 70200 Ostrava 2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04308697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04308697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k datu ukonceni podpory  navazujici 3 letou technickou podporu do roku 2023  (tj. od 25.9.2020 do 24.9.2023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sz w:val="20"/>
          <w:szCs w:val="20"/>
        </w:rPr>
        <w:t xml:space="preserve">Symantec Protection suite Enterprise Edition 150 ks + Endpoint security complete – 20 ks, včetně instalac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Součást dodaných implementačních prací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1)      Nastavit vyjímky pro odesílání emailu pro konkrétní emailové servery (mail delivery v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Symantec Messaging Gateway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2)      Upravit instalační balíčky sep aby šlo použít live update na koncových stanicích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3)      Zaheslovat odinstalování SEP clienta na PC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4)      Poskytnout poslední verzi cleanwip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225 592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6:00Z</dcterms:created>
  <dc:creator>Bareš Václav</dc:creator>
  <dc:description/>
  <cp:keywords/>
  <dc:language>en-US</dc:language>
  <cp:lastModifiedBy>Špačková Zuzana</cp:lastModifiedBy>
  <cp:lastPrinted>2020-06-17T12:16:00Z</cp:lastPrinted>
  <dcterms:modified xsi:type="dcterms:W3CDTF">2020-06-17T10:16:00Z</dcterms:modified>
  <cp:revision>4</cp:revision>
  <dc:subject/>
  <dc:title>STATUTÁRNÍ MĚSTO VERÁČKOV</dc:title>
</cp:coreProperties>
</file>